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Перечень законов и иных действующих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нинградской области нормативных правовых акт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мены, изменения или дополнения которых потребу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нятие закон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ведение в действие настоящего областного закона "О внесении изменений в областной закон "Об областном бюджете Ленинградской области на 2014 год и на плановый период 2015 и 2016 годов" потребует изменения следующих нормативных правовых актов Ленинградской области: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 ноября 2013 года № 404 (с изменениями) "О государственной программе Ленинградской области "Развитие культуры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405 (с изменениями) "Об утверждении государственной программы Ленинградской области "Развитие здравоохранения в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 398 (с изменениями) "О государственной программе Ленинградской области "Современное образование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00 (с изменениями) "Об утверждении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 xml:space="preserve">Постановление Правительства Ленинградской области от 14 ноября 2013 года № 401 (с изменениями) "Об утверждении государственной программы Ленинградской области "Развитие физической культуры и спорта в Ленинградской области"; 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394 (с изменениями) "Об утверждении государственной программы Ленинградской области "Стимулирование экономической активности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года № 406 (с изменениями) "О государственной программе Ленинградской области "Социальная поддержка отдельных категорий граждан в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9 декабря 2012 года № 463 (с изменениями) "О государственной программе Ленинградской области "Развитие сельского хозяйства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395 (с изменениями) "Об утверждении государственной программы Ленинградской области "Информационное общество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402 (с изменениями) "Об утверждении государственной программы Ленинградской области "Управление государственными финансами и государственным долгом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31.10.2013 № 368 (с изменениями) "О государственной программе Ленинградской области "Охрана окружающей среды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6 июня 2014 года № 245 "О распределении субсидий из областного бюджета Ленинградской области бюджетам муниципальных районов и городского округа Ленинградской области на реализацию мероприятий государственной программы Ленинградской области "Социальная поддержка отдельных категорий граждан в Ленинградской области"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 ноября 2013 года № 407 "Обеспечение качественным жильем граждан на территории Ленинградской области ".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6 июня 2014 года № 245 "О распределении субсидий из областного бюджета Ленинградской области бюджетам муниципальных районов и городского округа Ленинградской области на реализацию мероприятий государственной программы Ленинградской области "Социальная поддержка отдельных категорий граждан в Ленинградской области"</w:t>
      </w:r>
    </w:p>
    <w:p>
      <w:pPr>
        <w:pStyle w:val="Normal"/>
        <w:autoSpaceDE w:val="false"/>
        <w:ind w:firstLine="1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це-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–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финансов                                                                 Р.И. Мар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27:00Z</dcterms:created>
  <dc:creator>PavlenkoI</dc:creator>
  <dc:description/>
  <cp:keywords/>
  <dc:language>en-US</dc:language>
  <cp:lastModifiedBy>Васютина Ольга Валерьевна</cp:lastModifiedBy>
  <cp:lastPrinted>2014-11-10T13:31:00Z</cp:lastPrinted>
  <dcterms:modified xsi:type="dcterms:W3CDTF">2014-11-10T10:35:00Z</dcterms:modified>
  <cp:revision>48</cp:revision>
  <dc:subject/>
  <dc:title>Перечень законов и иных действующих на территории</dc:title>
</cp:coreProperties>
</file>