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4 год и на плановый период 2015 и 2016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Васютина Ольга Валерьевна</cp:lastModifiedBy>
  <cp:lastPrinted>2010-09-30T10:25:00Z</cp:lastPrinted>
  <dcterms:modified xsi:type="dcterms:W3CDTF">2014-11-07T08:56:00Z</dcterms:modified>
  <cp:revision>14</cp:revision>
  <dc:subject/>
  <dc:title>Финансово-экономическое обоснование</dc:title>
</cp:coreProperties>
</file>