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(обоснов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b/>
          <w:bCs/>
        </w:rPr>
        <w:t>"О внесении изменений в областной закон</w:t>
      </w:r>
    </w:p>
    <w:p>
      <w:pPr>
        <w:pStyle w:val="Heading"/>
        <w:rPr/>
      </w:pPr>
      <w:r>
        <w:rPr>
          <w:b/>
        </w:rPr>
        <w:t xml:space="preserve">"Об областном бюджете Ленинградской области на 2014 год </w:t>
      </w:r>
    </w:p>
    <w:p>
      <w:pPr>
        <w:pStyle w:val="Heading"/>
        <w:rPr>
          <w:b/>
          <w:b/>
        </w:rPr>
      </w:pPr>
      <w:r>
        <w:rPr>
          <w:b/>
        </w:rPr>
        <w:t>и на плановый период 2015 и 2016 годов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областном законе от 22 декабря 2013 года № 102-оз "Об областном бюджете Ленинградской области </w:t>
      </w:r>
      <w:r>
        <w:rPr>
          <w:bCs/>
        </w:rPr>
        <w:t xml:space="preserve">на 2014 год и на плановый </w:t>
      </w:r>
      <w:r>
        <w:rPr>
          <w:bCs/>
          <w:szCs w:val="28"/>
        </w:rPr>
        <w:t>период 2015 и 2016 годов</w:t>
      </w:r>
      <w:r>
        <w:rPr>
          <w:szCs w:val="28"/>
        </w:rPr>
        <w:t xml:space="preserve">" (с изменениями) предлагается увеличить доходы областного бюджета Ленинградской области в сумме </w:t>
      </w:r>
      <w:r>
        <w:rPr>
          <w:color w:val="000000"/>
          <w:szCs w:val="28"/>
        </w:rPr>
        <w:t>1 603 815,6 тыс. руб. и расходы областного бюджета Ленинградской области в сумме 1 603 815,6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тыс.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60"/>
        <w:gridCol w:w="1600"/>
        <w:gridCol w:w="1520"/>
        <w:gridCol w:w="900"/>
      </w:tblGrid>
      <w:tr>
        <w:trPr>
          <w:trHeight w:val="315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ложения по внесению изменений в областной бюджет на 2014 го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 № 102-оз от 24.12.2013. с учетом</w:t>
              <w:br/>
              <w:t>№ 9-оз, №  26-оз, № 29-оз, № 57-о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6 068 810,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72 626,4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 81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3 46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0 07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61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7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4 75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корпорация "Фонд содействия реформированию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6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5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 55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3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от МО и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8 45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4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доходы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09 39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1 344,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94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ицательные трансферты от МО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8,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79 127,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482 942,9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 815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3 46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0 07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612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75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 75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корпорация "Фонд содействия реформированию ЖК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61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05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 559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2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3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93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за счет возврата остатков от МО и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45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4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8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сходов за счет остатков по безвозмездным поступл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7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7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по ГРБС за счет областных средств, из 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05 59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7 54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948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 810 316,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9 810 316,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01 января 2014 год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 757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: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: Собственные доходы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709 396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к собственным доходам, 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: Собственные доходы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91 344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к собственным доходам, %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остатков и акци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92.1 Бюджетного кодекса Российской Федерации размер дефицита областного бюджета Ленинградской области может </w:t>
      </w:r>
      <w:r>
        <w:rPr>
          <w:szCs w:val="28"/>
        </w:rPr>
        <w:t>превышать 15 процентов утвержденного общего годового объема доходов без учета утвержденного объема безвозмездных поступлений "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, находящихся в собственности субъекта Российской Федерации, и (или) снижения остатков средств на счетах по учету средств бюджета субъекта Российской Федерации, в том числе средств Резервного фонда субъек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ложения к уточнению областного бюджета Ленинградской области на 2014 год и на плановый период 2015 и 2016 годов представлены в приложениях 1-3 к настоящей пояснительной запис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ия по доходам на </w:t>
      </w:r>
      <w:r>
        <w:rPr>
          <w:b/>
          <w:bCs/>
          <w:szCs w:val="28"/>
        </w:rPr>
        <w:t xml:space="preserve">2014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величение доходной части областного бюджета Ленинградской области на 2014 год </w:t>
      </w:r>
      <w:r>
        <w:rPr>
          <w:szCs w:val="28"/>
        </w:rPr>
        <w:t>в части безвозмездных поступлений обусловлено необходимостью включения в областной закон</w:t>
      </w:r>
      <w:r>
        <w:rPr/>
        <w:t xml:space="preserve"> Ленинградской области </w:t>
      </w:r>
      <w:r>
        <w:rPr>
          <w:szCs w:val="28"/>
        </w:rPr>
        <w:t xml:space="preserve">от 24 декабря 2013 года № 102-оз "Об областном бюджете Ленинградской области </w:t>
      </w:r>
      <w:r>
        <w:rPr>
          <w:bCs/>
          <w:szCs w:val="28"/>
        </w:rPr>
        <w:t>на 2014 год и на плановый период 2015 и 2016 годов</w:t>
      </w:r>
      <w:r>
        <w:rPr>
          <w:szCs w:val="28"/>
        </w:rPr>
        <w:t>" (с изменениями)</w:t>
      </w:r>
      <w:r>
        <w:rPr/>
        <w:t xml:space="preserve"> </w:t>
      </w:r>
      <w:r>
        <w:rPr>
          <w:szCs w:val="28"/>
        </w:rPr>
        <w:t>средств, поступающ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из федерального бюдже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из  бюджета Пенсионного фонд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редств Фонда социального  страх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з бюджета Федерального фонда обязательного медицинского страхова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от государственной корпорации - Фонда содействия реформированию жилищно-коммунального хозяйства,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прочих источников.</w:t>
      </w:r>
    </w:p>
    <w:p>
      <w:pPr>
        <w:pStyle w:val="Normal"/>
        <w:ind w:firstLine="720"/>
        <w:jc w:val="both"/>
        <w:rPr/>
      </w:pPr>
      <w:r>
        <w:rPr/>
        <w:t xml:space="preserve">В целом предлагается увеличить доходную часть областного бюджета Ленинградской области на 2014 год за счет безвозмездных поступлений на </w:t>
      </w:r>
      <w:r>
        <w:rPr>
          <w:bCs/>
          <w:color w:val="000000"/>
          <w:szCs w:val="28"/>
        </w:rPr>
        <w:t>321 867,5</w:t>
      </w:r>
      <w:r>
        <w:rPr>
          <w:bCs/>
          <w:szCs w:val="28"/>
        </w:rPr>
        <w:t xml:space="preserve">  </w:t>
      </w:r>
      <w:r>
        <w:rPr>
          <w:szCs w:val="28"/>
        </w:rPr>
        <w:t>тыс</w:t>
      </w:r>
      <w:r>
        <w:rPr/>
        <w:t>. руб</w:t>
      </w:r>
      <w:r>
        <w:rPr>
          <w:b/>
        </w:rPr>
        <w:t xml:space="preserve">., </w:t>
      </w:r>
      <w:r>
        <w:rPr/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За счет средств федерального бюджета в общей сумме </w:t>
      </w:r>
      <w:r>
        <w:rPr>
          <w:color w:val="000000"/>
          <w:szCs w:val="28"/>
        </w:rPr>
        <w:t>356 612,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.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Фактически поступившие из федерального бюджета в </w:t>
      </w:r>
      <w:r>
        <w:rPr>
          <w:b w:val="false"/>
          <w:color w:val="000000"/>
          <w:szCs w:val="28"/>
        </w:rPr>
        <w:t>сентябре-октябре</w:t>
      </w:r>
      <w:r>
        <w:rPr>
          <w:b w:val="false"/>
          <w:szCs w:val="28"/>
        </w:rPr>
        <w:t xml:space="preserve"> 2014 года межбюджетные трансферты, передаваемые на содержание депутатов Государственной Думы и их помощников и на содержание членов Совета Федерации и их помощников в общей сумме </w:t>
      </w:r>
      <w:r>
        <w:rPr>
          <w:b w:val="false"/>
          <w:color w:val="000000"/>
          <w:szCs w:val="28"/>
        </w:rPr>
        <w:t>1 651,4</w:t>
      </w:r>
      <w:r>
        <w:rPr>
          <w:b w:val="false"/>
          <w:szCs w:val="28"/>
        </w:rPr>
        <w:t> тыс. руб.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В соответствии с уведомлением по расчетам между бюджетами от  29.09.2014г  №13943, направленным</w:t>
      </w:r>
      <w:r>
        <w:rPr>
          <w:rFonts w:cs="Tahoma" w:ascii="Tahoma" w:hAnsi="Tahoma"/>
          <w:bCs/>
          <w:color w:val="620000"/>
          <w:sz w:val="16"/>
          <w:szCs w:val="16"/>
        </w:rPr>
        <w:t xml:space="preserve"> </w:t>
      </w:r>
      <w:r>
        <w:rPr>
          <w:color w:val="000000"/>
          <w:szCs w:val="28"/>
        </w:rPr>
        <w:t>Министерством труда и социальной защиты РФ,  увеличены бюджетные ассигнования в сумме 15 818,7 тыс. руб. н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.</w:t>
      </w:r>
    </w:p>
    <w:p>
      <w:pPr>
        <w:pStyle w:val="Normal"/>
        <w:autoSpaceDE w:val="false"/>
        <w:ind w:left="30" w:right="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Распоряжением Правительства Российской Федерации от 21.06.2013 № 1042-р (ред. от 18.11.2013) "О распределении субсидий, предоставляемых в 2013-2014 годах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 в сумме 45 085,5 тыс. руб. 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/>
        <w:t xml:space="preserve"> </w:t>
      </w:r>
      <w:r>
        <w:rPr>
          <w:b w:val="false"/>
          <w:color w:val="000000"/>
          <w:szCs w:val="28"/>
        </w:rPr>
        <w:t xml:space="preserve">Распоряжением Правительства Российской Федерации от 02.09.2014 № 1687-р "О распределении иных межбюджетных трансфертов, предоставляемых в 2014 году из федерального бюджета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" в сумме 368,0 тыс. руб. 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/>
        <w:t xml:space="preserve"> </w:t>
      </w:r>
      <w:r>
        <w:rPr>
          <w:b w:val="false"/>
          <w:color w:val="000000"/>
          <w:szCs w:val="28"/>
        </w:rPr>
        <w:t xml:space="preserve">Распоряжением Правительства Российской Федерации от 20 сентября  2014 года № 1865-р "Об утверждени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по состоянию на 1 сентября 2014 года"  в сумме 11 148,8 тыс. руб. 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/>
        <w:t xml:space="preserve"> </w:t>
      </w:r>
      <w:r>
        <w:rPr>
          <w:b w:val="false"/>
          <w:color w:val="000000"/>
          <w:szCs w:val="28"/>
        </w:rPr>
        <w:t xml:space="preserve">Распоряжением Правительства Российской Федерации от 31.03.2014 № 482-р (ред. от 01.10.2014) "О распределении субсидий, предоставляемых в 2014 году из федерального бюджета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дошкольного, общего и дополнительного образования детей" государственной программы "Развитие образования" на 2013 - 2020 годы" в сумме 11 414,4 тыс. руб. 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Распоряжением Правительства Российской Федерации от 08.02.2014 N 156-р "О распределении субсидий из федерального бюджета бюджетам субъектов Российской Федерации на выплату денежного поощрения лучшим учителям на 2014 год" в сумме 1 800,0 тыс. руб. 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На реализацию федеральных целевых программ в общей сумме на 12 782,1 тыс. руб., в том числе: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szCs w:val="28"/>
        </w:rPr>
        <w:t>в соответствии с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>Постановлением Правительства РФ от 26.11.2012 N 1225 (ред. от 05.07.2014) "О предоставлении субсидий из федерального бюджета на реализацию мероприятий государственной программы Российской Федерации "Доступная среда" на 2011 - 2015 годы и признании утратившими силу некоторых постановлений Правительства Российской Федерации" в сумме 8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 xml:space="preserve">181,2 тыс. руб. 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szCs w:val="28"/>
        </w:rPr>
        <w:t xml:space="preserve">в соответствии с Соглашением о порядке и условиях предоставления субсидий из федерального бюджета бюджету Ленинградской области на реализацию мероприятий  ФЦП "Устойчивое развитие сельских территорий на 2014-2017 годы и на период до 2020 года" на 2014 год от 18.04.2014 г. № 537/10 в сумме 642,9 тыс. руб. 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 Соглашением о предоставлении субсидий из федерального бюджета бюджету Ленинградской области на реализацию  ФЦП "Развитие мелиорации земель сельскохозяйственного назначения России на 2014 - 2020 годы" на 2014 год от 10.10.2014 г. № 1703/20 в сумме 3 958,0 тыс. руб. 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/>
      </w:pPr>
      <w:r>
        <w:rPr>
          <w:b w:val="false"/>
          <w:color w:val="000000"/>
          <w:szCs w:val="28"/>
        </w:rPr>
        <w:t>- На государственную поддержку малого и среднего предпринимательства, включая крестьянские (фермерские) хозяйства в соответствии с Соглашениями о предоставлении субсидии из федерального бюджета бюджету субъекта Российской Федерации на государственную поддержку малого и среднего предпринимательства, включая крестьянские (фермерские) хозяйства от 23.09.2014 г. № 083-МБ-14, от 01.10.2014 г. № 117-МБ-14,  от 23.09.2014 г. № 068-МБ-14  в общей сумме 203 665,0 тыс. руб.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 расходным расписанием Минфина РФ № 074/59514/002 от 17.09.2014г уменьшен размер субвенции на выплату единовременного пособия при всех формах устройства детей, лишенных родительского попечения, в семью в сумме 8 021,7 тыс. руб.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В соответствии с</w:t>
      </w:r>
      <w:r>
        <w:rPr>
          <w:color w:val="000000"/>
        </w:rPr>
        <w:t xml:space="preserve"> </w:t>
      </w:r>
      <w:r>
        <w:rPr>
          <w:b w:val="false"/>
          <w:color w:val="000000"/>
          <w:szCs w:val="28"/>
        </w:rPr>
        <w:t>Распоряжением Правительства Российской Федерации от 27.09.2014 N 1909-р "О распределении иных межбюджетных трансфертов, предоставляемых в 2014 году из федерального бюджета бюджетам субъектов Российской Федерации на государственную поддержку (грант) комплексного развития региональных и муниципальных учреждений культуры" и с Уведомлением по расчетам между бюджетами от 17.10.2014 № 45/962/2 в общей сумме 60 900,0 тыс. руб.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ind w:firstLine="720"/>
        <w:jc w:val="both"/>
        <w:rPr/>
      </w:pPr>
      <w:r>
        <w:rPr>
          <w:b w:val="false"/>
          <w:szCs w:val="28"/>
        </w:rPr>
        <w:t>1.2.  За счет средств Пенсионного фонда Российской Федерации увеличены субсидии бюджетам субъектов Российской Федерации в общей сумме 112,6 тыс. руб., в том числе: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оциальную поддержку Героев Советского Союза, Героев Российской Федерации и полных кавалеров ордена Славы" в сумме </w:t>
      </w:r>
      <w:r>
        <w:rPr>
          <w:b w:val="false"/>
          <w:color w:val="000000"/>
          <w:szCs w:val="28"/>
        </w:rPr>
        <w:t>31,0</w:t>
      </w:r>
      <w:r>
        <w:rPr>
          <w:b w:val="false"/>
          <w:szCs w:val="28"/>
        </w:rPr>
        <w:t xml:space="preserve"> тыс. руб.;</w:t>
      </w:r>
    </w:p>
    <w:p>
      <w:pPr>
        <w:pStyle w:val="32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оциальную поддержку Героев Социалистического Труда, Героев Труда Российской Федерации и полных кавалеров ордена Трудовой Славы в сумме </w:t>
      </w:r>
      <w:r>
        <w:rPr>
          <w:b w:val="false"/>
          <w:color w:val="000000"/>
          <w:szCs w:val="28"/>
        </w:rPr>
        <w:t>81,6</w:t>
      </w:r>
      <w:r>
        <w:rPr>
          <w:b w:val="false"/>
          <w:szCs w:val="28"/>
        </w:rPr>
        <w:t xml:space="preserve"> тыс. руб.;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>1.3. </w:t>
      </w:r>
      <w:r>
        <w:rPr>
          <w:b w:val="false"/>
          <w:szCs w:val="28"/>
        </w:rPr>
        <w:t>За счет средств</w:t>
      </w:r>
      <w:r>
        <w:rPr>
          <w:b w:val="false"/>
          <w:color w:val="000000"/>
          <w:szCs w:val="28"/>
        </w:rPr>
        <w:t xml:space="preserve"> Федерального фонда обязательного медицинского страхования в сумме 28 000,0  тыс. руб. в целях осуществления в соответствии с частью 12.1 статьи 51 Федерального закона "Об обязательном медицинском страховании в Российской Федерации" единовременных компенсационных выплат медицинским работникам.</w:t>
      </w:r>
    </w:p>
    <w:p>
      <w:pPr>
        <w:pStyle w:val="32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Cs w:val="28"/>
        </w:rPr>
      </w:pPr>
      <w:r>
        <w:rPr>
          <w:color w:val="000000"/>
          <w:szCs w:val="28"/>
        </w:rPr>
        <w:t>1.4.</w:t>
      </w:r>
      <w:r>
        <w:rPr>
          <w:b/>
          <w:color w:val="FF0000"/>
          <w:szCs w:val="28"/>
        </w:rPr>
        <w:t xml:space="preserve">  </w:t>
      </w:r>
      <w:r>
        <w:rPr>
          <w:szCs w:val="28"/>
        </w:rPr>
        <w:t>За счет средств</w:t>
      </w:r>
      <w:r>
        <w:rPr>
          <w:color w:val="000000"/>
          <w:szCs w:val="28"/>
        </w:rPr>
        <w:t xml:space="preserve"> Фонда социального  страхования в сумме 541,7  тыс. руб. на пособие по уходу за ребенком гражданам, подвергшимся воздействию радиации вследствие радиационных аварий,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.</w:t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32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szCs w:val="28"/>
        </w:rPr>
        <w:t xml:space="preserve">1.5.  </w:t>
      </w:r>
      <w:r>
        <w:rPr>
          <w:b w:val="false"/>
          <w:szCs w:val="28"/>
        </w:rPr>
        <w:t>За счет средств</w:t>
      </w:r>
      <w:r>
        <w:rPr>
          <w:b w:val="false"/>
          <w:color w:val="000000"/>
          <w:szCs w:val="28"/>
        </w:rPr>
        <w:t xml:space="preserve"> Фонда содействия реформированию жилищно-коммунального хозяйства</w:t>
      </w:r>
      <w:r>
        <w:rPr/>
        <w:t xml:space="preserve"> </w:t>
      </w:r>
      <w:r>
        <w:rPr>
          <w:b w:val="false"/>
          <w:color w:val="000000"/>
          <w:szCs w:val="28"/>
        </w:rPr>
        <w:t>на обеспечение мероприятий по капитальному ремонту многоквартирных домов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color w:val="000000"/>
          <w:szCs w:val="28"/>
        </w:rPr>
        <w:t>уменьшены в сумме на 63 559,0  тыс. руб., в целях приведения в соответствии с Соглашением о долевом финансировании капитального ремонта МКД № 59-КР от 11.09.2014 (Дополнительное  соглашение № 1).</w:t>
      </w:r>
    </w:p>
    <w:p>
      <w:pPr>
        <w:pStyle w:val="Normal"/>
        <w:ind w:firstLine="72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szCs w:val="28"/>
        </w:rPr>
        <w:t xml:space="preserve">За счет </w:t>
      </w:r>
      <w:r>
        <w:rPr>
          <w:color w:val="000000"/>
        </w:rPr>
        <w:t>благотворительного пожертвования по договору № 16-СФ/14_РВС от 11.07.2014г увеличены назначения Тихвинскому детскому дому в сумме 160,0 тыс. руб. на проведение мероприятий, в целях создания условий максимально приближенных к домашни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Безвозмездные поступления на 2014 год в разрезе доходных источников представлены в приложении 5 к настоящей пояснительной записке.</w:t>
      </w:r>
    </w:p>
    <w:p>
      <w:pPr>
        <w:pStyle w:val="Normal"/>
        <w:tabs>
          <w:tab w:val="clear" w:pos="720"/>
          <w:tab w:val="left" w:pos="10065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08"/>
        <w:jc w:val="both"/>
        <w:rPr/>
      </w:pPr>
      <w:r>
        <w:rPr>
          <w:szCs w:val="28"/>
        </w:rPr>
        <w:t>Доходная часть областного бюджета Ленинградской области увеличена за счет собственных доходов в общей сумме на 1 281 948,1 тыс. руб.</w:t>
      </w:r>
    </w:p>
    <w:p>
      <w:pPr>
        <w:pStyle w:val="Normal"/>
        <w:tabs>
          <w:tab w:val="clear" w:pos="720"/>
          <w:tab w:val="left" w:pos="9355" w:leader="none"/>
          <w:tab w:val="left" w:pos="9540" w:leader="none"/>
        </w:tabs>
        <w:ind w:right="-5" w:firstLine="720"/>
        <w:jc w:val="both"/>
        <w:rPr/>
      </w:pPr>
      <w:r>
        <w:rPr>
          <w:color w:val="000000"/>
          <w:szCs w:val="24"/>
        </w:rPr>
        <w:t>С учетом предварительных итогов исполнения областного бюджета Ленинградской области, возможно произвести корректировку бюджетных назначений по налогу на прибыль организаций на сумму 1 281 948,1 тыс. руб. (с учетом результатов перечисления налога ответственными участниками консолидированных групп налогоплательщиков).</w:t>
      </w:r>
    </w:p>
    <w:p>
      <w:pPr>
        <w:pStyle w:val="Normal"/>
        <w:tabs>
          <w:tab w:val="clear" w:pos="720"/>
          <w:tab w:val="left" w:pos="10065" w:leader="none"/>
        </w:tabs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firstLine="708"/>
        <w:jc w:val="both"/>
        <w:rPr/>
      </w:pPr>
      <w:r>
        <w:rPr/>
        <w:t xml:space="preserve">Учитывая изложенное, в областной закон от 24 декабря 2013 года № 102-оз "Об областном бюджете Ленинградской области </w:t>
      </w:r>
      <w:r>
        <w:rPr>
          <w:bCs/>
        </w:rPr>
        <w:t>на 2014 год и на плановый период 2015 и 2016 годов</w:t>
      </w:r>
      <w:r>
        <w:rPr/>
        <w:t>" (с изменениями) внесены изменения в текстовую часть и в соответствующие при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Изменения по расходам </w:t>
      </w:r>
      <w:r>
        <w:rPr>
          <w:b/>
          <w:bCs/>
          <w:szCs w:val="28"/>
        </w:rPr>
        <w:t xml:space="preserve">на 2014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  <w:t>Всего предлагается увеличить расходную часть областного бюджета Ленинградской области на 2014 год в общей сумме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>1 603 815,6</w:t>
      </w:r>
      <w:r>
        <w:rPr>
          <w:bCs/>
          <w:szCs w:val="28"/>
        </w:rPr>
        <w:t xml:space="preserve"> </w:t>
      </w:r>
      <w:r>
        <w:rPr/>
        <w:t>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величена расходная часть областного бюджета Ленинградской области в </w:t>
      </w:r>
      <w:r>
        <w:rPr>
          <w:szCs w:val="28"/>
        </w:rPr>
        <w:t xml:space="preserve">сумме </w:t>
      </w:r>
      <w:r>
        <w:rPr>
          <w:bCs/>
          <w:szCs w:val="28"/>
        </w:rPr>
        <w:t xml:space="preserve">1 281 948,1 </w:t>
      </w:r>
      <w:r>
        <w:rPr>
          <w:szCs w:val="28"/>
        </w:rPr>
        <w:t>тыс</w:t>
      </w:r>
      <w:r>
        <w:rPr/>
        <w:t>. руб. по следующим главным распорядителям бюджетных средств областного бюджета Ленинградской област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66"/>
        <w:gridCol w:w="1860"/>
      </w:tblGrid>
      <w:tr>
        <w:trPr>
          <w:trHeight w:val="9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о расхода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 948,1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дравоохранению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91,1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</w:t>
            </w:r>
          </w:p>
        </w:tc>
      </w:tr>
      <w:tr>
        <w:trPr>
          <w:trHeight w:val="7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экономического развития и инвестиционной деятельности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</w:t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99,8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по строительству Ленинградской обла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717,2</w:t>
            </w:r>
          </w:p>
        </w:tc>
      </w:tr>
      <w:tr>
        <w:trPr>
          <w:trHeight w:val="3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финансов Ленинградской област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 140,0</w:t>
            </w:r>
          </w:p>
        </w:tc>
      </w:tr>
      <w:tr>
        <w:trPr>
          <w:trHeight w:val="73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топливно-энергетическому комплексу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жилищно-коммунальному хозяйству и транспорт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ояснения о необходимости увеличения бюджетных ассигнований в 2014 году приведены в приложении 1 к настоящей пояснительной записке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>2. По предложениям главных распорядителей бюджетных средств областного бюджета Ленинградской области в 2014 году производится перераспределение средств,</w:t>
      </w:r>
      <w:r>
        <w:rPr>
          <w:bCs/>
        </w:rPr>
        <w:t xml:space="preserve"> в связи с уточнением численности получателей по различным видам субвенций;</w:t>
      </w:r>
      <w:r>
        <w:rPr>
          <w:szCs w:val="28"/>
        </w:rPr>
        <w:t xml:space="preserve"> уточнением кодов бюджетной классификации по отдельным расходам областного бюджета Ленинградской области в связи с необходимостью детализации кодов бюджетной классификации; с внесением в них изменений, в том числе с уточнением получателей по отдельным расходам областного бюджета Ленинградской области; с перераспределением субвен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яснения перераспределений приведены в приложении 2 к настоящей пояснительной запис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ходы областного бюджета Ленинградской области на 2014 год за счет средств, поступающих из федерального бюджета, из бюджета Пенсионного фонда, из бюджета Федерального фонда обязательного медицинского страхования,</w:t>
      </w:r>
      <w:r>
        <w:rPr>
          <w:color w:val="000000"/>
          <w:szCs w:val="28"/>
        </w:rPr>
        <w:t xml:space="preserve"> Фонда социального  страхования,</w:t>
      </w:r>
      <w:r>
        <w:rPr>
          <w:szCs w:val="28"/>
        </w:rPr>
        <w:t xml:space="preserve"> от государственной корпорации - Фонда содействия реформированию жилищно-коммунального хозяйства и прочих источников увеличены на общую сумму </w:t>
      </w:r>
      <w:r>
        <w:rPr>
          <w:bCs/>
          <w:color w:val="000000"/>
          <w:szCs w:val="28"/>
        </w:rPr>
        <w:t>321 867,5</w:t>
      </w:r>
      <w:r>
        <w:rPr>
          <w:bCs/>
          <w:szCs w:val="28"/>
        </w:rPr>
        <w:t xml:space="preserve"> тыс</w:t>
      </w:r>
      <w:r>
        <w:rPr>
          <w:szCs w:val="28"/>
        </w:rPr>
        <w:t>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х направление представлено в приложении 3 к настоящей пояснительной записк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областной закон от 24 декабря 2013 года № 102-оз "Об областном бюджете Ленинградской области </w:t>
      </w:r>
      <w:r>
        <w:rPr>
          <w:bCs/>
        </w:rPr>
        <w:t>на 2014 год и на плановый период 2015 и 2016 годов</w:t>
      </w:r>
      <w:r>
        <w:rPr/>
        <w:t xml:space="preserve">" (с изменениями) </w:t>
      </w:r>
      <w:r>
        <w:rPr>
          <w:szCs w:val="28"/>
        </w:rPr>
        <w:t>внесены соответствующие изменения в текстовую часть и в соответствующие прилож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В части 1 статьи 1 изменены суммы по доходам и расходам в связи с изменением основных параметров областного бюджета Ленинградской области на 2014 год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В части 3 статьи 6 изменен общий объем бюджетных ассигнований на исполнение публичных нормативных обязательств на 2014 год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</w:rPr>
        <w:t>В части 4 статьи 6 увеличен объем резервного фонда Правительства Ленинградской области на сумму 100 000,0 тыс. руб. С учетом предлагаемых поправок годовые бюджетные ассигнования составят 426 770,3 тыс. руб.</w:t>
      </w:r>
    </w:p>
    <w:p>
      <w:pPr>
        <w:pStyle w:val="24"/>
        <w:spacing w:before="0" w:after="0"/>
        <w:ind w:left="0" w:right="-55" w:firstLine="709"/>
        <w:jc w:val="both"/>
        <w:rPr>
          <w:color w:val="000000"/>
        </w:rPr>
      </w:pPr>
      <w:r>
        <w:rPr>
          <w:color w:val="000000"/>
        </w:rPr>
        <w:t>Увеличение ассигнований резервного фонда Правительства Ленинградской области обусловлено необходимостью финансирования расходов, не предусмотренных областным законом об областном бюджете Ленинградской област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4 части 10 статьи 6 после слов "а также заключенных соглашений" дополнен словами следующего содержания "и уведомлений главных распорядителей средств федерального бюджета и бюджетов государственных внебюджетных фондов.";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szCs w:val="28"/>
        </w:rPr>
      </w:pPr>
      <w:r>
        <w:rPr/>
        <w:t>В части 3 статьи 7</w:t>
      </w:r>
      <w:r>
        <w:rPr>
          <w:szCs w:val="28"/>
        </w:rPr>
        <w:t xml:space="preserve"> изменена сумма  расходов на обеспечение деятельности Правительства Ленинградской области и иных органов исполнительной власти Ленинградской области, входящих в состав Администрации Ленинградской област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Часть 5 статьи 10 дополнена новой субвенцией</w:t>
      </w:r>
      <w:r>
        <w:rPr>
          <w:bCs/>
          <w:szCs w:val="28"/>
        </w:rPr>
        <w:t xml:space="preserve"> на осуществление отдельных государственных полномочий Ленинградской области</w:t>
      </w:r>
      <w:r>
        <w:rPr/>
        <w:t xml:space="preserve"> </w:t>
      </w:r>
      <w:r>
        <w:rPr>
          <w:bCs/>
          <w:szCs w:val="28"/>
        </w:rPr>
        <w:t>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,</w:t>
      </w:r>
      <w:r>
        <w:rPr/>
        <w:t xml:space="preserve"> </w:t>
      </w:r>
      <w:r>
        <w:rPr>
          <w:bCs/>
          <w:szCs w:val="28"/>
        </w:rPr>
        <w:t>с распределением на 2014 год согласно  приложению 171 в соответствии с методикой, прилагаемой к областному закону от 30 декабря 2005 года №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Статья 10 дополнена новой частью 12 следующего содержания:</w:t>
      </w:r>
    </w:p>
    <w:p>
      <w:pPr>
        <w:pStyle w:val="24"/>
        <w:spacing w:before="0" w:after="0"/>
        <w:ind w:left="0" w:right="-5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Утвердить межбюджетные трансферты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 на 2014 год в сумме 21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498,0 тысячи рублей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/>
      </w:pPr>
      <w:r>
        <w:rPr>
          <w:bCs/>
          <w:color w:val="000000"/>
          <w:szCs w:val="28"/>
        </w:rPr>
        <w:t>В целях оказания финансовой помощи муниципальным образованиям предусматривается предоставление из областного бюджета бюджетных кредитов для погашения долговых обязательств муниципальных образований Ленинградской области в виде обязательств по кредитам, полученным от кредитных организаций, в связи с этим внесены изменения в статью 11 и</w:t>
      </w:r>
      <w:r>
        <w:rPr>
          <w:bCs/>
          <w:color w:val="000000"/>
        </w:rPr>
        <w:t xml:space="preserve"> проект закона дополнен новым приложением 172 </w:t>
      </w:r>
      <w:r>
        <w:rPr>
          <w:rFonts w:cs="Times New Roman CYR" w:ascii="Times New Roman CYR" w:hAnsi="Times New Roman CYR"/>
          <w:color w:val="000000"/>
          <w:szCs w:val="28"/>
        </w:rPr>
        <w:t>"Порядок предоставления (использования, возврата) из областного бюджета Ленинградской области бюджетам муниципальных образований Ленинградской области бюджетных кредитов для частичного покрытия дефицитов бюджетов муниципальных образований Ленинградской области в 2014 году"</w:t>
      </w:r>
      <w:r>
        <w:rPr>
          <w:bCs/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татью 12 внесены изменения в связи с планируемым привлечением бюджетного кредита из федерального бюджета и  увеличением объема плановых заимствований  в кредитных организаций. 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ind w:left="0" w:right="-5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татью 13 внесены изменения в связи с переоценкой объема гарантии предоставленной ОАО «Ленинградские областные коммунальные системы»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«Источники внутреннего финансирования дефицита областного бюджета Ленинградской области на 2014 год» изложено в новой редакции в связи с планируемым предоставлением бюджетных кредитов муниципальным образованиям на частичное покрытие дефицитов местных бюджетов, в целях погашения долговых обязательств, а так же с планируемым привлечением бюджетного кредита из федерального бюджета и увеличения объема привлечения кредитов. </w:t>
      </w:r>
      <w:r>
        <w:rPr>
          <w:color w:val="000000"/>
          <w:szCs w:val="28"/>
        </w:rPr>
        <w:t xml:space="preserve"> 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ложение 3 "Прогнозируемые поступления доходов в областной бюджет Ленинградской области на 2014 год" внесены изменения в связи с увеличением объема безвозмездных поступлени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5 "Безвозмездные поступления</w:t>
      </w:r>
      <w:r>
        <w:rPr>
          <w:color w:val="000000"/>
        </w:rPr>
        <w:t xml:space="preserve"> на 2014 год" изложено в новой редакции в связи с изменением общего объема безвозмездных поступлений в областной бюджет Ленинградской области на 2014 год. 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оложениями Бюджетного кодекса Российской Федерации и приказом Министерства финансов Российской Федерации от 01.07.2013 № 65н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б утверждении Указаний о порядке применения бюджетной классификации Российской Федерации</w:t>
      </w:r>
      <w:r>
        <w:rPr>
          <w:bCs/>
          <w:color w:val="000000"/>
          <w:szCs w:val="28"/>
        </w:rPr>
        <w:t>" (с изменениями) внесены изменения</w:t>
      </w:r>
      <w:r>
        <w:rPr>
          <w:color w:val="000000"/>
          <w:szCs w:val="28"/>
        </w:rPr>
        <w:t xml:space="preserve"> в приложение 9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Перечень и коды главных администраторов доходов областного бюджета Ленинградской области</w:t>
      </w:r>
      <w:r>
        <w:rPr>
          <w:bCs/>
          <w:color w:val="000000"/>
          <w:szCs w:val="28"/>
        </w:rPr>
        <w:t>".</w:t>
      </w:r>
      <w:r>
        <w:rPr>
          <w:color w:val="000000"/>
          <w:szCs w:val="28"/>
        </w:rPr>
        <w:t xml:space="preserve"> 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связи с изменением общего объема расходов и внесенными настоящим законопроектом изменениями в расходную часть бюджета, </w:t>
      </w:r>
      <w:r>
        <w:rPr>
          <w:color w:val="000000"/>
          <w:szCs w:val="28"/>
        </w:rPr>
        <w:t xml:space="preserve"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4 год"; приложение 15 "Распределение бюджетных ассигнований по разделам, подразделам,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 на 2014 год"; приложение 17 "Ведомственная структура расходов областного бюджета Ленинградской области на 2014 год" </w:t>
      </w:r>
      <w:r>
        <w:rPr>
          <w:color w:val="000000"/>
        </w:rPr>
        <w:t xml:space="preserve">изложены в новой редакции. 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0 "Перечень расходов областного бюджета, направляемых на софинансирование приоритетного национального проекта "Здоровье" в 2014 году" изложено в новой редакции в связи с изменением бюджетных ассигнований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3 "Формы, цели и объем межбюджетных трансфертов бюджетам муниципальных образований Ленинградской области на 2014 год" изложено в новой редакции</w:t>
      </w:r>
      <w:r>
        <w:rPr>
          <w:color w:val="000000"/>
        </w:rPr>
        <w:t xml:space="preserve"> в связи с изменением объема межбюджетных трансфертов бюджетам муниципальных образований Ленинградской област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33 "Субвенции бюджетам муниципальных образований на предоставление социального обслуживания населению на 2014 год" изложено в новой редакции в связи с реализацией Указов Президента Российской Федерации по увеличению заработной платы работников бюджетной сферы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35 "Субвенции бюджетам муниципальных образований на организацию социальной помощи и социальной защиты населения на 2014 год" изложено в новой редакции в связи с  учетом увеличения материальных затрат, необходимых для осуществления отдельных государственных полномочий в Волосовском районе, Лодейнопольском и Ломоносовском районах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37 "Субвенции бюджетам муниципальных образований на ежемесячное пособие на ребенка на 2014 год" изложено в новой редакции в связи с уменьшением численности получателе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39 "Субвенции бюджетам муниципальных образований на меры социальной поддержки ветеранов труда по оплате жилья и коммунальных услуг на 2014 год" изложено в новой редакции в связи с перераспределением бюджетных средств между муниципальными районам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1 "Субвенции бюджетам муниципальных образований на меры социальной поддержки жертвам политических репрессий по оплате жилья и коммунальных услуг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3 "Субвенции бюджетам муниципальных образований на меры социальной поддержки сельских специалистов по оплате жилья и коммунальных услуг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45 "Субвенции бюджетам муниципальных образований на меры социальной поддержки ветеранов труда по предоставлению ежемесячной денежной выплаты на 2014 год" изложено в новой редакции в связи с уменьшением численности получателей. 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7 "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9 "Субвенции бюджетам муниципальных образований на меры социальной поддержки тружеников тыла по предоставлению ежемесячной денежной выплаты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53 "Субвенции бюджетам муниципальных образований на меры  социальной поддержки по предоставлению единовременного пособия при рождении ребенка на 2014 год" на 2014 год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величением численности получателей во всех муниципальных районах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55 "Субвенции бюджетам муниципальных образований на выплаты социального пособия и возмещение расходов на погребение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</w:rPr>
        <w:t>П</w:t>
      </w:r>
      <w:r>
        <w:rPr>
          <w:color w:val="000000"/>
          <w:szCs w:val="28"/>
        </w:rPr>
        <w:t>риложение 57 "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величением численности обратившихся малоимущих граждан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59 "Субвенции бюджетам муниципальных образований на меры социальной поддержки многодетным семьям по оплате жилья и коммунальных услуг на 2014 год" изложено в новой редакции 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1 "</w:t>
      </w:r>
      <w:r>
        <w:rPr>
          <w:bCs/>
          <w:color w:val="000000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ежегодной денежной компенсации на 2014 год"</w:t>
      </w:r>
      <w:r>
        <w:rPr>
          <w:color w:val="000000"/>
          <w:szCs w:val="28"/>
        </w:rPr>
        <w:t xml:space="preserve">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величением числа детей из многодетных семей школьного возраста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3 "</w:t>
      </w:r>
      <w:r>
        <w:rPr>
          <w:bCs/>
          <w:color w:val="000000"/>
          <w:szCs w:val="28"/>
        </w:rPr>
        <w:t>Субвенции бюджетам муниципальных образований на меры социальной поддержки многодетных (приемных) семей по предоставлению бесплатного проезда на 2014 год"</w:t>
      </w:r>
      <w:r>
        <w:rPr>
          <w:color w:val="000000"/>
          <w:szCs w:val="28"/>
        </w:rPr>
        <w:t xml:space="preserve">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перераспределением бюджетных средств между муниципальными районам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5 "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, кормящим матерям, детям в возрасте до трех лет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7 "Субвенции бюджетам муниципальных образований по предоставлению гражданам субсидий на оплату жилого помещения и коммунальных услуг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69 "Субвенции бюджетам муниципальных образований на меры социальной поддержки лиц, удостоенных звания "Ветеран труда Ленинградской области",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74 "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,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76 "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,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78 "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на 2014 год" изложено в новой редак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связи с  увеличением численности получателей и перераспределением бюджетных средств между муниципальными районам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FF0000"/>
          <w:szCs w:val="28"/>
        </w:rPr>
      </w:pPr>
      <w:r>
        <w:rPr>
          <w:szCs w:val="28"/>
        </w:rPr>
        <w:t xml:space="preserve">Приложение 80 "Субвенции бюджетам муниципальных районов,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и Приложение 82 "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4 год" </w:t>
      </w:r>
      <w:r>
        <w:rPr>
          <w:color w:val="000000"/>
          <w:szCs w:val="28"/>
        </w:rPr>
        <w:t>изложены в новой редакции, в связи с</w:t>
      </w:r>
      <w:r>
        <w:rPr/>
        <w:t xml:space="preserve"> перераспределением между поселениями и муниципальными районам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88 "Субвенции бюджетам муниципальных образований на осуществление отдельных государственных полномочий по первичному воинскому учету на территориях, где отсутствуют военные комиссариаты, на 2014 год" изложено в новой редакции, </w:t>
      </w:r>
      <w:r>
        <w:rPr>
          <w:color w:val="000000"/>
        </w:rPr>
        <w:t xml:space="preserve"> в связи с их объединением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2 "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4 год"  изложено в новой редакции в связи с уточнением численности детей в дошкольных образовательных организациях по МО Ленинградской област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4 "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4 год"  изложено в новой редакции в связи с в связи с увеличением численности детей в школах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6 "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на 2014 год" изложено в новой редакции в связи с увеличением бюджетных ассигнований с учетом увеличения  количества классов на 9 единиц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8 "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на 2014 год" изложено в новой редакции в связи с увеличением бюджетных ассигнований обусловленное увеличением контингента и вводом новых групп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02 "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4 год" изложено в новой редакции 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06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,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108 "Субвенции 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4 год" изложено в новой редакции 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12 "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4 год" изложено в новой редакции в связи с уменьшением численности получателей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114 "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4 год" изложено в новой редакции в связи с изменением объема предоставляемых льгот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16 "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  (с частичной компенсацией его стоимости) обучающимся в общеобразовательных учреждениях, расположенных на территории Ленинградской области, на 2014 год " изложено в новой редакции в связи с уменьшением бюджетных ассигнований расходным расписанием Министерства финансов Российской Федерации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18 "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установленном Правительством Ленинградской области, нуждающимися в ремонте, при заселении в них детей-сирот и детей, оставшихся без попечения родителей, лиц из числа детей-сирот и детей, оставшихся без попечения родителей, по окончании пребывания в государственных и негосударственных учреждениях Ленинградской области для детей-сирот и детей, оставшихся без попечения родителей, или нахождения на воспитании в семье на 2014 год" изложено в новой редакции в</w:t>
      </w:r>
      <w:r>
        <w:rPr>
          <w:color w:val="000000"/>
        </w:rPr>
        <w:t xml:space="preserve"> связи с уменьшением планового числа детей сирот имеющих право на ремонт жилья.</w:t>
      </w:r>
    </w:p>
    <w:p>
      <w:pPr>
        <w:pStyle w:val="24"/>
        <w:numPr>
          <w:ilvl w:val="3"/>
          <w:numId w:val="2"/>
        </w:numPr>
        <w:ind w:left="0" w:right="-55" w:firstLine="709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Приложение  120 "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4 год" изложено в новой редакции в целях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 обеспечения жильем детей - сирот, имеющих право на получения жилья в 2014 году в связи с увеличением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124</w:t>
      </w:r>
      <w:r>
        <w:rPr>
          <w:color w:val="000000"/>
          <w:szCs w:val="28"/>
        </w:rPr>
        <w:t xml:space="preserve"> "Субвенции бюджетам муниципальных образований на осуществление отдельных государственных полномочий  Ленинградской области в сфере жилищных отношений на 2014 год" изложено в новой редакции в связи с внесением изменений в методику расчета и фактической потребностью муниципальных образований в соответствии с заявками. 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20"/>
        <w:jc w:val="both"/>
        <w:rPr/>
      </w:pPr>
      <w:r>
        <w:rPr>
          <w:szCs w:val="28"/>
        </w:rPr>
        <w:t xml:space="preserve">В приложение 126 "Адресная инвестиционная программа за счет средств областного бюджета на 2014 год" внесены изменения в связи с увеличением </w:t>
      </w:r>
      <w:r>
        <w:rPr>
          <w:bCs/>
        </w:rPr>
        <w:t>объема  ассигнований на 49 570,5 тыс. руб. Общий объем составит 6 278 652,2 тыс. руб.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Программная часть</w:t>
      </w:r>
    </w:p>
    <w:p>
      <w:pPr>
        <w:pStyle w:val="Normal"/>
        <w:ind w:right="-55" w:firstLine="720"/>
        <w:jc w:val="both"/>
        <w:rPr/>
      </w:pPr>
      <w:r>
        <w:rPr>
          <w:bCs/>
        </w:rPr>
        <w:t>В целом по программной части предполагается увеличение ассигнований на 52 199,8 тыс. руб. до 6 055 594,5 тыс. руб. В соответствии с планируемыми изменениями планов реализации государственных программ предусматривается:</w:t>
      </w:r>
    </w:p>
    <w:p>
      <w:pPr>
        <w:pStyle w:val="Normal"/>
        <w:ind w:right="-55" w:firstLine="720"/>
        <w:jc w:val="both"/>
        <w:rPr/>
      </w:pPr>
      <w:r>
        <w:rPr>
          <w:bCs/>
        </w:rPr>
        <w:t>По ГП ЛО "Развитие сельского хозяйства" подпрограммы "Устойчивое развитие сельских территорий Ленинградской области" общий объем ассигнований областного бюджета 2014 года по объектам капитального строительства с учетом их частичного межобъектного перераспределения уменьшился на 26 263,6 тыс.руб., в т.ч.: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уменьшаются ассигнования на мероприятия по строительству спортивно-оздоровительного комплекса (с бассейном на 40 чел.) в пос.Плодовое на сумму 6 000 тыс.руб. в связи с расторжением муниципального контракта и необходимостью размещения повторного заказа (главный распорядитель бюджетных средств – комитет по строительству);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увеличиваются ассигнования на мероприятия по строительству универсального спортивного комплекса с игровым залом в пос.Дзержинский Лужского района на 0,5 тыс.руб. в целях приведения их в соответствии с подпрограммой;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в связи с не выполнением ОАО «Газпром» своих обязательств по строительству межпоселковых газопроводов, поздними сроками размещения заказа и приведением ассигнований по объектам в соответствие с заключенными контрактами уменьшается объем ассигнований областного бюджета в сумме 20 264,1 тыс.руб. предусмотренный на проектирование и строительство объектов газификации (главный распорядитель бюджетных средств – комитет по топливно-энергетическому комплексу).</w:t>
      </w:r>
    </w:p>
    <w:p>
      <w:pPr>
        <w:pStyle w:val="Normal"/>
        <w:ind w:right="-55" w:firstLine="720"/>
        <w:jc w:val="both"/>
        <w:rPr/>
      </w:pPr>
      <w:r>
        <w:rPr>
          <w:bCs/>
        </w:rPr>
        <w:t>По ГП ЛО "Развитие  автомобильных дорог Ленинградской области" подпрограммы "Развитие сети автомобильных дорог" предусмотрено увеличение ассигнований в сумме 152 088,9 тыс. руб. за счет Гранта Внешнее содействие Европейского Союза по объекту: «Реконструкция мостового перехода через реку Сторожевая на км 24 автодорожного маршрута Выборг-Комсомольское-Светогорск».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По ГП ЛО "Развитие физической культуры и спорта в Ленинградской области" подпрограммы "Развитие объектов физической культуры и спорта в Ленинградской области" уменьшается объем ассигнований областного в сумме 2 000 тыс.руб. (приведены в соответствие с подпрограммой ассигнования по объекту: «Строительство центра спортивного с универсальным игровым залом, плавательным бассейном и крытым катком с искусственным льдом, г. Выборг»).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По ГП ЛО "Современное образование в Ленинградской области" подпрограммы "Развитие начального общего, основного общего и среднего образования Ленинградской области" уменьшаются ассигнования в сумме 28 316,6 тыс.руб. (в связи с длительными сроками внесения изменений в ПСД по объекту: «Строительство МОУ "Средняя общеобразовательная школа" на 600 мест, г.Шлиссельбург, Кировский район»).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ГП ЛО "Обеспечение устойчивого функционирования и развития коммунальной инфраструктуры и повышение энергоэффективности в Ленинградской области" уменьшены ассигнования в сумме 43 308,9 тыс.руб., в том числе: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увеличены ассигнования в сумме 2 629,3 тыс.руб. по подпрограмме "Энергосбережение и повышение энергетической эффективности на территории Ленинградской области на 2014-2015 годы и перспективу до 2020 года" (ГРБС-комитет по строительству) на мероприятия по завершению строительства и обеспечению бесперебойного функционирования газовых котельных к социальным объектам областной собственности;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увеличены ассигнования в сумме 24 000 тыс.руб. по подпрограмме "Водоснабжение и водоотведение Ленинградской области на 2014-2016 годы" (ГРБС-комитет по ЖКХ) на мероприятия по реконструкции водоочистных сооружений, г. Каменногорск (для увеличения в текущем году объема выполняемых работ);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-  уменьшены ассигнования по подпрограмме «Газификация Ленинградской области в 2014-2016 годах» в сумме 69 938,2 тыс.руб. (ГРБС – комитет по топливно-энергетическому комплексу) в связи с не выполнением обязательств по строительству межпоселковых газопроводов   со стороны ОАО «Газпром». Отсутствие межпоселковых газопроводов сдерживает выполнение работ по проектированию и строительству распределительных газопроводов (отсутствие точек подключения).</w:t>
      </w:r>
    </w:p>
    <w:p>
      <w:pPr>
        <w:pStyle w:val="Normal"/>
        <w:ind w:right="-55" w:firstLine="720"/>
        <w:jc w:val="both"/>
        <w:rPr>
          <w:bCs/>
        </w:rPr>
      </w:pPr>
      <w:r>
        <w:rPr>
          <w:bCs/>
        </w:rPr>
        <w:t>Непрограммная часть</w:t>
      </w:r>
    </w:p>
    <w:p>
      <w:pPr>
        <w:pStyle w:val="Normal"/>
        <w:ind w:right="-55" w:firstLine="720"/>
        <w:jc w:val="both"/>
        <w:rPr/>
      </w:pPr>
      <w:r>
        <w:rPr>
          <w:bCs/>
        </w:rPr>
        <w:t>В целом по непрограммной части предполагается уменьшение ассигнований на 2 629,3 тыс. руб. по строке "Проектные работы", в связи с нарушением сроков выполнения проектных работ и задержкой сроков предоставления исходно-разрешительной документац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bCs/>
          <w:color w:val="000000"/>
        </w:rPr>
      </w:pPr>
      <w:r>
        <w:rPr>
          <w:color w:val="000000"/>
          <w:szCs w:val="24"/>
        </w:rPr>
        <w:t xml:space="preserve">Приложение 127 «Программа обязательств Ленинградской области по государственным гарантиям и ранее выданным поручительствам на 1  января 2015 года» в новой редакции в связи с уточнением сумм государственных гарантий по состоянию на 01.01.15г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bCs/>
          <w:color w:val="000000"/>
        </w:rPr>
      </w:pPr>
      <w:r>
        <w:rPr>
          <w:bCs/>
          <w:color w:val="000000"/>
        </w:rPr>
        <w:t>Н</w:t>
      </w:r>
      <w:r>
        <w:rPr>
          <w:szCs w:val="28"/>
        </w:rPr>
        <w:t>азвание приложения 156  "Порядок предоставления бюджетам муниципальных образований Ленинградской области бюджетных кредитов из областного бюджета Ленинградской области на покрытие временных кассовых разрывов, возникающих при исполнении местных бюджетов" изложено в новой редакц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159 "Программа государственных внутренних заимствований Ленинградской области на 2014 год" изложено в новой редакции в связи </w:t>
      </w:r>
      <w:r>
        <w:rPr>
          <w:color w:val="000000"/>
          <w:szCs w:val="24"/>
        </w:rPr>
        <w:t>с планируемым привлечением кредита из федерального бюджета и привлечением кредитов в кредитных организациях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bCs/>
          <w:color w:val="000000"/>
        </w:rPr>
      </w:pPr>
      <w:r>
        <w:rPr>
          <w:bCs/>
          <w:color w:val="000000"/>
        </w:rPr>
        <w:t>Приложение 161 "Бюджетные инвестиции в форме взносов в уставный капитал акционерных обществ в 2014 году" изложено в новой редакции в связи с   расширением участия в 2014 году Ленинградской области в уставных капиталах открытых акционерных обществ "Отель "Звездный",  "Агентство кредитного обеспечения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bCs/>
          <w:color w:val="000000"/>
        </w:rPr>
      </w:pPr>
      <w:r>
        <w:rPr>
          <w:color w:val="000000"/>
          <w:szCs w:val="28"/>
        </w:rPr>
        <w:t>Приложение 162</w:t>
      </w:r>
      <w:r>
        <w:rPr>
          <w:color w:val="000000"/>
        </w:rPr>
        <w:t xml:space="preserve"> "Дотаци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" изложено в новой редакции в связи с изменением перечня строящихся учреждений предоставляющих общедоступное дошкольное образование.</w:t>
      </w:r>
      <w:r>
        <w:rPr>
          <w:rFonts w:eastAsia="Calibri"/>
          <w:color w:val="000000"/>
          <w:szCs w:val="28"/>
          <w:lang w:eastAsia="en-US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bCs/>
          <w:color w:val="000000"/>
          <w:szCs w:val="28"/>
        </w:rPr>
        <w:t>Приложение 164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 714 "Об обеспечении жильем ветеранов Великой Отечественной войны 1941-1945 годов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>изложено в новой редакции в связи с фактической потребностью исходя из объема софинансирования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Приложение 165 "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 181-ФЗ "О социальной защите инвалидов в Российской Федерации" </w:t>
      </w:r>
      <w:r>
        <w:rPr>
          <w:bCs/>
          <w:color w:val="000000"/>
          <w:szCs w:val="28"/>
        </w:rPr>
        <w:t>изложено в новой редакции в связи с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фактической потребностью исходя из объема софинансирования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-55" w:firstLine="709"/>
        <w:jc w:val="both"/>
        <w:rPr/>
      </w:pPr>
      <w:r>
        <w:rPr>
          <w:bCs/>
          <w:color w:val="000000"/>
        </w:rPr>
        <w:t xml:space="preserve">Проект закона дополнен новым приложением </w:t>
      </w:r>
      <w:r>
        <w:rPr>
          <w:bCs/>
          <w:color w:val="000000"/>
          <w:szCs w:val="28"/>
        </w:rPr>
        <w:t>171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"Субвенции бюджетам муниципальных образований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на 2014 год"</w:t>
      </w:r>
      <w:r>
        <w:rPr>
          <w:bCs/>
          <w:color w:val="000000"/>
        </w:rPr>
        <w:t xml:space="preserve"> в связи с необходимостью возмещения затрат в Тихвинском муниципальном районе. </w:t>
      </w:r>
    </w:p>
    <w:p>
      <w:pPr>
        <w:pStyle w:val="Normal"/>
        <w:ind w:left="709" w:right="-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зделы, подразделы, целевые статьи и виды расходов областного бюджета Ленинградской области, а также соответствующие приложения и статьи проекта закона приведены в соответствие с предлагаемыми изменениям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це-губерн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4:00Z</dcterms:created>
  <dc:creator>VasutinaO</dc:creator>
  <dc:description/>
  <cp:keywords/>
  <dc:language>en-US</dc:language>
  <cp:lastModifiedBy>Тагарифуллина Елена Рифовна</cp:lastModifiedBy>
  <cp:lastPrinted>2014-11-10T12:15:00Z</cp:lastPrinted>
  <dcterms:modified xsi:type="dcterms:W3CDTF">2014-11-10T10:49:00Z</dcterms:modified>
  <cp:revision>1147</cp:revision>
  <dc:subject/>
  <dc:title>Пояснительная записка</dc:title>
</cp:coreProperties>
</file>