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осится Губернатором 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областной закон от 11 марта 2008 года № 14-оз «О правовом регулировании муниципальной службы в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торое предложение части 1 статьи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вый классный чин присваивается муниципальному служащему,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, по которой производится присвоение классных чин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приложения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первом слово «представляемых» заменить словом «представле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третьем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</w:t>
      </w:r>
      <w:hyperlink r:id="rId6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2 слово «представляемых» заменить словом «представле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7">
        <w:r>
          <w:rPr>
            <w:rStyle w:val="InternetLink"/>
            <w:sz w:val="28"/>
            <w:szCs w:val="28"/>
          </w:rPr>
          <w:t>подпункт</w:t>
        </w:r>
      </w:hyperlink>
      <w:r>
        <w:rPr>
          <w:sz w:val="28"/>
          <w:szCs w:val="28"/>
        </w:rPr>
        <w:t xml:space="preserve">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 и другими федеральными законами (далее - требования к служебному поведению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 «Типовое положение о порядке присвоения и сохранения классных чинов муниципальным служащи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торое предложение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ервый классный чин присваивается муниципальному служащему,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, по которой производится присвоение классных чинов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16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7 слово «иных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А. Дрозденко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3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Oaaoiaiaauaaeaiea">
    <w:name w:val="Oaaoiaia auaaeaiea"/>
    <w:qFormat/>
    <w:rPr>
      <w:b/>
      <w:color w:val="00008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Caaieiaienoaoue">
    <w:name w:val="Caaieiaie noaoue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keepNext w:val="true"/>
      <w:ind w:firstLine="540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ind w:firstLine="485"/>
      <w:jc w:val="both"/>
      <w:textAlignment w:val="auto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17CFA15DFE16C4B731CF6DACCA3378FE82B1139D6C58716C6E4C05FF63C8807128E4C00FDA4FBAB0b2H" TargetMode="External"/><Relationship Id="rId3" Type="http://schemas.openxmlformats.org/officeDocument/2006/relationships/hyperlink" Target="consultantplus://offline/ref=0BD0672AFF994FA690FDAC0C8CF0DDC2512F9ECCB71885D75340FB46BEDC5D9D8CF5FA0054E40334Q8b5J" TargetMode="External"/><Relationship Id="rId4" Type="http://schemas.openxmlformats.org/officeDocument/2006/relationships/hyperlink" Target="consultantplus://offline/ref=D86C17E858791EAAAFD2B90F1281A486C4393C2F367E99204DC554CA2E6447994FB2DF9FA75EB46FR5n6H" TargetMode="External"/><Relationship Id="rId5" Type="http://schemas.openxmlformats.org/officeDocument/2006/relationships/hyperlink" Target="consultantplus://offline/ref=D86C17E858791EAAAFD2B90F1281A486C4393C2F367E99204DC554CA2E6447994FB2DF9FA75EB46FR5n8H" TargetMode="External"/><Relationship Id="rId6" Type="http://schemas.openxmlformats.org/officeDocument/2006/relationships/hyperlink" Target="consultantplus://offline/ref=D86C17E858791EAAAFD2B90F1281A486C4393C2F367E99204DC554CA2E6447994FB2DF9FA75EB468R5n1H" TargetMode="External"/><Relationship Id="rId7" Type="http://schemas.openxmlformats.org/officeDocument/2006/relationships/hyperlink" Target="consultantplus://offline/ref=D86C17E858791EAAAFD2B90F1281A486C4393C2F367E99204DC554CA2E6447994FB2DF9FA75EB468R5n0H" TargetMode="External"/><Relationship Id="rId8" Type="http://schemas.openxmlformats.org/officeDocument/2006/relationships/hyperlink" Target="consultantplus://offline/ref=D86C17E858791EAAAFD2B90F1281A486C43A3B21367599204DC554CA2ER6n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8:00Z</dcterms:created>
  <dc:creator>BeloborodovA</dc:creator>
  <dc:description/>
  <dc:language>en-US</dc:language>
  <cp:lastModifiedBy>user</cp:lastModifiedBy>
  <cp:lastPrinted>2014-10-29T15:27:00Z</cp:lastPrinted>
  <dcterms:modified xsi:type="dcterms:W3CDTF">2014-10-29T12:28:00Z</dcterms:modified>
  <cp:revision>2</cp:revision>
  <dc:subject/>
  <dc:title>Вносится Губернатором</dc:title>
</cp:coreProperties>
</file>