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</w:rPr>
      </w:pPr>
      <w:r>
        <w:rPr/>
        <w:t xml:space="preserve">О проекте областного закона «О внесении изменения в статью 6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ab/>
        <w:t xml:space="preserve">Докл. ЖИРНОВ Геннадий Васильевич – председатель постоянной комиссии;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ab/>
        <w:t xml:space="preserve">Докл. ДОРОГИН Иван Иванович – начальник отдела жилищной политики постоянного комитета по жилищно-коммунальному хозяйству и транспорту;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 в повестку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4:00Z</dcterms:created>
  <dc:creator>WiZaRd</dc:creator>
  <dc:description/>
  <cp:keywords/>
  <dc:language>en-US</dc:language>
  <cp:lastModifiedBy>WiZaRd</cp:lastModifiedBy>
  <dcterms:modified xsi:type="dcterms:W3CDTF">2014-10-30T13:54:00Z</dcterms:modified>
  <cp:revision>1</cp:revision>
  <dc:subject/>
  <dc:title>О проекте областного закона «О внесении изменения в статью 6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</dc:title>
</cp:coreProperties>
</file>