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  <w:br/>
        <w:t>обоснования необходимости принятия областно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80"/>
        <w:jc w:val="both"/>
        <w:rPr/>
      </w:pPr>
      <w:r>
        <w:rPr/>
        <w:t xml:space="preserve">Федеральным законом от 02.12.2013 N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внесены изменения в статью 363 главы 28 «Транспортный налог» части </w:t>
      </w:r>
      <w:r>
        <w:rPr>
          <w:lang w:val="en-US"/>
        </w:rPr>
        <w:t>II</w:t>
      </w:r>
      <w:r>
        <w:rPr/>
        <w:t xml:space="preserve"> Налогового кодекса РФ в части установления единого срока уплаты транспортного налога физическими лицами - не позднее 1 октября года, следующего за истекшим налоговым периодом.</w:t>
      </w:r>
    </w:p>
    <w:p>
      <w:pPr>
        <w:pStyle w:val="Normal"/>
        <w:autoSpaceDE w:val="false"/>
        <w:ind w:firstLine="980"/>
        <w:jc w:val="both"/>
        <w:rPr/>
      </w:pPr>
      <w:r>
        <w:rPr/>
        <w:t>Согласно пункту 2 статьи 4 Федерального закона № 334-ФЗ указанные изменения вступают в силу не ранее чем по истечении одного месяца со дня официального опубликования Федерального закона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980"/>
        <w:jc w:val="both"/>
        <w:rPr/>
      </w:pPr>
      <w:r>
        <w:rPr/>
        <w:t>Поскольку Федеральный закон № 334-ФЗ опубликован на Официальном интернет-портале правовой информации http://www.pravo.gov.ru - 02.12.2013, а налоговым периодом по транспортному налогу является календарный год, то нормы по изменению срока уплаты транспортного налога для физических лиц вступят в силу 1 января 2015 года.</w:t>
      </w:r>
    </w:p>
    <w:p>
      <w:pPr>
        <w:pStyle w:val="Normal"/>
        <w:autoSpaceDE w:val="false"/>
        <w:ind w:firstLine="980"/>
        <w:jc w:val="both"/>
        <w:rPr/>
      </w:pPr>
      <w:r>
        <w:rPr/>
        <w:t>Обязанность уплачивать транспортный налог по новому единому сроку возникнет у физических лиц, начиная с 2015 года, в том числе при уплате налога за 2014 год.</w:t>
      </w:r>
    </w:p>
    <w:p>
      <w:pPr>
        <w:pStyle w:val="Normal"/>
        <w:autoSpaceDE w:val="false"/>
        <w:ind w:firstLine="980"/>
        <w:jc w:val="both"/>
        <w:rPr/>
      </w:pPr>
      <w:r>
        <w:rPr/>
        <w:t xml:space="preserve">Федеральным законом от 02.04.2014 N 52-ФЗ «О внесении изменений в части первую и вторую Налогового кодекса Российской Федерации и отдельные законодательные акты Российской Федерации» внесены изменения в статью 356 главы 28 «Транспортный налог части </w:t>
      </w:r>
      <w:r>
        <w:rPr>
          <w:lang w:val="en-US"/>
        </w:rPr>
        <w:t>II</w:t>
      </w:r>
      <w:r>
        <w:rPr/>
        <w:t xml:space="preserve"> Налогового кодекса РФ. Согласно внесенным изменениям полномочия субъекта РФ по установлению порядка и срока уплаты транспортного налога сохраняются только в отношении налогоплательщиков-организаций. Для налогоплательщиков - физических лиц порядок и сроки уплаты устанавливаются Налоговым кодексом РФ.</w:t>
      </w:r>
    </w:p>
    <w:p>
      <w:pPr>
        <w:pStyle w:val="Normal"/>
        <w:autoSpaceDE w:val="false"/>
        <w:ind w:firstLine="980"/>
        <w:jc w:val="both"/>
        <w:rPr/>
      </w:pPr>
      <w:r>
        <w:rPr/>
        <w:t xml:space="preserve">Областным законом от 22.11.2002 N 51-оз </w:t>
        <w:br/>
        <w:t>«О транспортном налоге» для налогоплательщиков, являющихся физическими лицами, срок уплаты налога установлен другой - не позднее 1 ноября года, следующего за истекшим налоговым периодом. В результате с 1 января 2015 года данная норма областного закона № 51-оз будет противоречить федеральному законодательству. В целях приведения областного законодательства в соответствие с федеральным законодательством предлагается данный законо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8:00Z</dcterms:created>
  <dc:creator>26</dc:creator>
  <dc:description/>
  <cp:keywords/>
  <dc:language>en-US</dc:language>
  <cp:lastModifiedBy>26</cp:lastModifiedBy>
  <dcterms:modified xsi:type="dcterms:W3CDTF">2014-10-14T07:28:00Z</dcterms:modified>
  <cp:revision>1</cp:revision>
  <dc:subject/>
  <dc:title>Пояснительная записка</dc:title>
</cp:coreProperties>
</file>