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tabs>
          <w:tab w:val="clear" w:pos="708"/>
          <w:tab w:val="left" w:pos="2660" w:leader="none"/>
          <w:tab w:val="center" w:pos="50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статью 2 областного зак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транспортном налог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1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статью 2 областного закона от 22 ноября 2002 года N 51-оз </w:t>
        <w:br/>
        <w:t>«О транспортном налоге» (с последующими изменениями) следующее изменение, изложив часть 2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Налогоплательщики, являющиеся физическими лицами, уплачивают транспортный налог в срок, установленный пунктом 1 статьи 363 Налогов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Ленинградской области</w:t>
        <w:tab/>
        <w:tab/>
        <w:tab/>
        <w:tab/>
        <w:t>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10:00Z</dcterms:created>
  <dc:creator>26</dc:creator>
  <dc:description/>
  <cp:keywords/>
  <dc:language>en-US</dc:language>
  <cp:lastModifiedBy>26</cp:lastModifiedBy>
  <dcterms:modified xsi:type="dcterms:W3CDTF">2014-10-14T07:24:00Z</dcterms:modified>
  <cp:revision>2</cp:revision>
  <dc:subject/>
  <dc:title>Проект</dc:title>
</cp:coreProperties>
</file>