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8"/>
          <w:szCs w:val="28"/>
        </w:rPr>
        <w:t>_________Н.П.Емель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/>
        <w:t xml:space="preserve"> </w:t>
      </w:r>
      <w:r>
        <w:rPr/>
        <w:t>от «      » ___________ 2014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областного за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</w:t>
        <w:softHyphen/>
        <w:t>ние Законодательного собрания Ленинградской области проект областного за</w:t>
        <w:softHyphen/>
        <w:t xml:space="preserve">кона </w:t>
      </w:r>
      <w:r>
        <w:rPr>
          <w:bCs/>
          <w:sz w:val="28"/>
          <w:szCs w:val="28"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color w:val="548DD4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Дрозден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распоряжения Правительства Ленинградской области «</w:t>
      </w: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520"/>
        <w:gridCol w:w="2520"/>
      </w:tblGrid>
      <w:tr>
        <w:trPr>
          <w:trHeight w:val="38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ице-губернатор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.Н. Патрае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- председатель комитета финан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Мар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- председатель комитета экономического развития и инвестиционной деятельности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.А. Ял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Ю.Н.Пахомовск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по строительств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И. Богачев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.В. Яхню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.Н. Перминов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Емелья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.Д. Бурлак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губернатор Ленинградской области по внешним и региональным связ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зговой Г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общего и профессионального образования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.В.Тарас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Н.Красненк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местному самоуправлению, межнациональным и межконфессиональным отношен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Е.Лебединск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.Е. Мак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.Г.Замятин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 подготовлен: Комитетом общего и профессионального образования Ленинградской обла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страниц правового акта: 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листов документов и материалов, приложенных к проекту правового акта: 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5.08.2014   г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Бойцова Е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: 273-44-96</w:t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bCs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 в Ленинградской области на 2015 год </w:t>
      </w:r>
      <w:r>
        <w:rPr>
          <w:sz w:val="28"/>
          <w:szCs w:val="28"/>
        </w:rPr>
        <w:t xml:space="preserve">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и в муниципальных общеобразовательных организациях  в Ленинградской области на 2015 год </w:t>
      </w:r>
      <w:r>
        <w:rPr>
          <w:sz w:val="28"/>
          <w:szCs w:val="28"/>
        </w:rPr>
        <w:t xml:space="preserve"> согласно приложению 2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Н</w:t>
      </w:r>
      <w:hyperlink r:id="rId4">
        <w:r>
          <w:rPr>
            <w:rStyle w:val="InternetLink"/>
            <w:sz w:val="28"/>
            <w:szCs w:val="28"/>
          </w:rPr>
          <w:t>ОРМАТИВЫ</w:t>
        </w:r>
      </w:hyperlink>
      <w:r>
        <w:rPr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 В ЛЕНИНГРАДСКОЙ ОБЛАСТИ НА 2015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</w:t>
      </w:r>
      <w:r>
        <w:rPr/>
        <w:t>)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0"/>
        <w:gridCol w:w="961"/>
        <w:gridCol w:w="914"/>
        <w:gridCol w:w="1008"/>
        <w:gridCol w:w="960"/>
        <w:gridCol w:w="1009"/>
        <w:gridCol w:w="913"/>
        <w:gridCol w:w="961"/>
        <w:gridCol w:w="961"/>
      </w:tblGrid>
      <w:tr>
        <w:trPr>
          <w:tblHeader w:val="true"/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обуче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5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5</w:t>
            </w:r>
          </w:p>
        </w:tc>
      </w:tr>
      <w:tr>
        <w:trPr>
          <w:tblHeader w:val="true"/>
          <w:trHeight w:val="67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3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общеобразовательных      организаций, расположенных в городской местности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 одного   обучающегося    в классах с углубленным изучением отдельных учебных предметов, профильного обучения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6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более 300 человек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от 201 до 300 человек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от 101 до 200 человек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0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поселках городского типа,    с контингентом обучающихся менее 101 человека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6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2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более 250 человек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6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организаций, расположенных   в    сельской    местности,    с контингентом обучающихся от 201 до 250 человек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7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0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от 101 до 200 человек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4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от 61 до 100 человек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1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в  общеобразовательных классах     общеобразовательных      организаций, расположенных   в    сельской    местности,    с контингентом обучающихся менее 61 человека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5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2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2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дного обучающегося в классах для обучающихся с    ограниченными    возможностями     здоровья общеобразовательных организаций, расположенных  в городской местности           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52</w:t>
            </w:r>
          </w:p>
        </w:tc>
      </w:tr>
      <w:tr>
        <w:trPr>
          <w:trHeight w:val="129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дного обучающегося в классах для обучающихся с    ограниченными    возможностями     здоровья общеобразовательных организаций, расположенных  в сельской местности            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4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3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9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обучающегося в классах образовательных организаций , имеющей интернат, расположенных в городской местности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8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65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0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в классах образовательных организаций, имеющей интернат, расположенных в сельской местности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9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7</w:t>
            </w:r>
          </w:p>
        </w:tc>
      </w:tr>
      <w:tr>
        <w:trPr>
          <w:trHeight w:val="52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для длительно болеющих дет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97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7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7</w:t>
            </w:r>
          </w:p>
        </w:tc>
      </w:tr>
      <w:tr>
        <w:trPr>
          <w:trHeight w:val="103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с  очно-заочной формой обучения  в  общеобразовательных  классах общеобразовательных организаций, расположенных в городской местности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</w:t>
            </w:r>
          </w:p>
        </w:tc>
      </w:tr>
      <w:tr>
        <w:trPr>
          <w:trHeight w:val="1035" w:hRule="atLeast"/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с  очно-заочной формой обучения  в  общеобразовательных  классах общеобразовательных организаций, расположенных в сельской местности      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</w:t>
            </w:r>
          </w:p>
        </w:tc>
        <w:tc>
          <w:tcPr>
            <w:tcW w:w="9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7</w:t>
            </w:r>
          </w:p>
        </w:tc>
        <w:tc>
          <w:tcPr>
            <w:tcW w:w="913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1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5</w:t>
            </w:r>
          </w:p>
        </w:tc>
      </w:tr>
      <w:tr>
        <w:trPr>
          <w:trHeight w:val="103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одного  обучающегося  получающего образование  в семейной форме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276" w:right="707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НОРМАТИВ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ЛЕНИНГРАДСКОЙ ОБЛАСТИ И В МУНИЦИПАЛЬНЫХ ОБЩЕОБРАЗОВАТЕЛЬНЫХ ОРГАНИЗАЦИЯХ В ЛЕНИНГРАДСКОЙ ОБЛАСТИ НА 2015 ГОД</w:t>
      </w:r>
    </w:p>
    <w:p>
      <w:pPr>
        <w:pStyle w:val="Normal"/>
        <w:numPr>
          <w:ilvl w:val="0"/>
          <w:numId w:val="0"/>
        </w:numPr>
        <w:autoSpaceDE w:val="false"/>
        <w:ind w:left="13452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842"/>
        <w:gridCol w:w="842"/>
        <w:gridCol w:w="843"/>
        <w:gridCol w:w="842"/>
        <w:gridCol w:w="883"/>
        <w:gridCol w:w="802"/>
        <w:gridCol w:w="842"/>
        <w:gridCol w:w="843"/>
        <w:gridCol w:w="842"/>
        <w:gridCol w:w="782"/>
        <w:gridCol w:w="903"/>
        <w:gridCol w:w="842"/>
        <w:gridCol w:w="843"/>
        <w:gridCol w:w="842"/>
        <w:gridCol w:w="843"/>
      </w:tblGrid>
      <w:tr>
        <w:trPr>
          <w:tblHeader w:val="true"/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ру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воспитанник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5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5</w:t>
            </w:r>
          </w:p>
        </w:tc>
      </w:tr>
      <w:tr>
        <w:trPr>
          <w:tblHeader w:val="true"/>
          <w:trHeight w:val="10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ым пребывание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ым пребывание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</w:t>
            </w:r>
          </w:p>
        </w:tc>
      </w:tr>
      <w:tr>
        <w:trPr>
          <w:trHeight w:val="58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 в поселке городского типа с численностью воспитанников в образовательной организации от 51 до  10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 в поселке городского типа с численностью воспитанников в образовательной организации менее 51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</w:tr>
      <w:tr>
        <w:trPr>
          <w:trHeight w:val="5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 в сельской местности с численностью воспитанников в образовательной организации от 51 до  10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 в сельской местности с численностью воспитанников в образовательной организации от 26 до  50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2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 в сельской местности с численностью воспитанников в образовательной организации от 11 до  25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7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общеразвивающий направленности в сельской местности с численностью воспитанников в образовательной организации менее 11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5</w:t>
            </w:r>
          </w:p>
        </w:tc>
      </w:tr>
      <w:tr>
        <w:trPr>
          <w:trHeight w:val="5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5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тяжелыми нарушениями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фонетико-фонематическими нарушениями реч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9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глух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слабослышащи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слепых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слабовидящих детей, для детей с амблиопией, косоглаз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ребенка, посещающего группу для детей с нарушениями опорно-двигательного аппар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задержкой психического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умственной отсталостью легкой степе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8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умственной отсталостью умеренной, тяжелой степе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8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аутизм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</w:t>
            </w:r>
          </w:p>
        </w:tc>
      </w:tr>
      <w:tr>
        <w:trPr>
          <w:trHeight w:val="51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3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ребенка, посещающего группу для детей с иными ограниченными возможностями здоров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7</w:t>
            </w:r>
          </w:p>
        </w:tc>
      </w:tr>
      <w:tr>
        <w:trPr>
          <w:trHeight w:val="48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3х ле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</w:t>
            </w:r>
          </w:p>
        </w:tc>
      </w:tr>
    </w:tbl>
    <w:p>
      <w:pPr>
        <w:sectPr>
          <w:type w:val="nextPage"/>
          <w:pgSz w:orient="landscape" w:w="16838" w:h="11906"/>
          <w:pgMar w:left="567" w:right="539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ости принятия 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областного закона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пунктом 3 статьи 8 федерального закона РФ от 29.12.2012 № 273-ФЗ «Об образовании в Российской Федерации»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 4 областного закона Ленинградской области от 24 февраля 2014 года № 6-оз «Об образовании в Ленинградской области» к </w:t>
      </w:r>
      <w:r>
        <w:rPr>
          <w:rStyle w:val="Blk"/>
          <w:sz w:val="28"/>
          <w:szCs w:val="28"/>
        </w:rPr>
        <w:t xml:space="preserve"> полномочиям Законодательного собрания Ленинградской области в сфере образования относится  принятие областных законов об установлении </w:t>
      </w:r>
      <w:r>
        <w:rPr>
          <w:rStyle w:val="F"/>
          <w:sz w:val="28"/>
          <w:szCs w:val="28"/>
        </w:rPr>
        <w:t>нормативов</w:t>
      </w:r>
      <w:r>
        <w:rPr>
          <w:rStyle w:val="Blk"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ий проект размещен на сайте Комитета общего и профессионального образования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С.В. Тарасов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Ленинградской области «Об утверждении  нормативов финансового обеспечения образовательной деятельности муниципальных общеобразовательных учреждений (организаций) и  образовательных организаций, реализующих программы дошкольного образования в Ленинградской области на 2015 год» предусмотрены средства в проекте областного бюджета на 2015 год в следующем объем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ЦСР 52 2 7153 - </w:t>
      </w:r>
      <w:r>
        <w:rPr>
          <w:bCs/>
          <w:sz w:val="28"/>
          <w:szCs w:val="28"/>
        </w:rPr>
        <w:t>субвенции бюджетам муниципальных образований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, учебные пособия, технические средства обучения, расходные материалы и хозяйственные нужды на 2015 год</w:t>
      </w:r>
      <w:r>
        <w:rPr>
          <w:sz w:val="28"/>
          <w:szCs w:val="28"/>
        </w:rPr>
        <w:t xml:space="preserve"> в сумме </w:t>
        <w:br/>
      </w:r>
      <w:r>
        <w:rPr>
          <w:bCs/>
          <w:sz w:val="28"/>
          <w:szCs w:val="28"/>
        </w:rPr>
        <w:t xml:space="preserve">7 139 778,0 </w:t>
      </w:r>
      <w:r>
        <w:rPr>
          <w:sz w:val="28"/>
          <w:szCs w:val="28"/>
        </w:rPr>
        <w:t>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ая потребность в средствах составляет 740 092,5тыс. руб.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КЦСР 52 1 7135 - </w:t>
      </w:r>
      <w:r>
        <w:rPr>
          <w:bCs/>
          <w:sz w:val="28"/>
          <w:szCs w:val="28"/>
        </w:rPr>
        <w:t xml:space="preserve">субвенции бюджетам муниципальных образований на реализацию </w:t>
      </w:r>
      <w:r>
        <w:rPr>
          <w:sz w:val="28"/>
          <w:szCs w:val="28"/>
        </w:rPr>
        <w:t xml:space="preserve">обеспечения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умме </w:t>
        <w:br/>
        <w:t xml:space="preserve">3 363 900,8 тыс. руб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Дополнительная потребность в средствах 537 733,1 тыс. руб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ополнительная потребность планируется за счет дотации из федерального бюджета на реализацию </w:t>
      </w:r>
      <w:r>
        <w:rPr>
          <w:sz w:val="28"/>
          <w:szCs w:val="28"/>
        </w:rPr>
        <w:t>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ы финансирования на 2014 год сформированы с учетом: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зменения расчетной величины: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января  2015 года – 7450,0 руб.;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апреля 2015 года – 7600,0 руб.;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 сентября 2015 года – 7800,0 руб.; </w:t>
      </w:r>
    </w:p>
    <w:p>
      <w:pPr>
        <w:pStyle w:val="Heading"/>
        <w:tabs>
          <w:tab w:val="clear" w:pos="708"/>
          <w:tab w:val="left" w:pos="0" w:leader="none"/>
          <w:tab w:val="left" w:pos="1980" w:leader="none"/>
        </w:tabs>
        <w:ind w:right="199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овышения заработной платы педагогическим работникам с целью реализации 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личением коэффициент штатной обеспеченности на деление классов на группы и  дополнительное  образование (кружковая работа), для начального общего образования - с учетом внеурочной деятельности при внедрении федеральных государственных образовательных стандартов в 2015 году.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ходов на обеспечение государственных гарантий прав граждан на получение начального общего, основного общего, среднего (полного) общего образования, а также дополнительного образования в общеобразовательных учреждениях на 2015 год исчислены: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учетом их видов, форм обучения и месторасположения общеобразовательного учреждения по ступеням общего образования в расчете на одного обучающегося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фонд оплаты труда (расходы на заработную плату с начислениями работникам общеобразовательных учреждений)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ов на частичное обеспечение материальных затрат, непосредственно связанных с образовательным процессом (расходы муниципальных общеобразовательных учреждений на приобретение учебных пособий, технических средств обучения, расходных материалов, хозяйственные нужды, за исключением расходов на содержание зданий и коммунальных расходов, осуществляемых из местных бюджетов)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283" w:right="199" w:firstLine="851"/>
        <w:jc w:val="both"/>
        <w:rPr/>
      </w:pPr>
      <w:r>
        <w:rPr>
          <w:sz w:val="28"/>
          <w:szCs w:val="28"/>
        </w:rPr>
        <w:t xml:space="preserve">При определении объемов субвенций к расчету принята численность учащихся на 01.09.2014 в муниципальных общеобразовательных учреждениях. </w:t>
      </w:r>
    </w:p>
    <w:p>
      <w:pPr>
        <w:pStyle w:val="TextBody"/>
        <w:ind w:firstLine="1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субвенций рассчитан исходя из нормативов финансирования расходов на обеспечение государственных гарантий прав граждан на получение дошкольного образования, в образовательных организациях, реализующих программу дошкольного образования на территории Ленинградской области. </w:t>
      </w:r>
    </w:p>
    <w:p>
      <w:pPr>
        <w:pStyle w:val="Normal1"/>
        <w:tabs>
          <w:tab w:val="clear" w:pos="708"/>
          <w:tab w:val="left" w:pos="0" w:leader="none"/>
        </w:tabs>
        <w:ind w:right="199" w:firstLine="1080"/>
        <w:jc w:val="both"/>
        <w:rPr/>
      </w:pPr>
      <w:r>
        <w:rPr>
          <w:sz w:val="28"/>
          <w:szCs w:val="28"/>
        </w:rPr>
        <w:t>Нормативы финансирования расходов на обеспечение государственных гарантий прав граждан на получение дошкольного образования, в образовательных организациях, реализующих программу дошкольного образования на территории Ленинградской области на 2015 год исчислены: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учетом их видов, времени пребывания, возраста в расчете на одного воспитанника;</w:t>
      </w:r>
    </w:p>
    <w:p>
      <w:pPr>
        <w:pStyle w:val="Normal1"/>
        <w:tabs>
          <w:tab w:val="clear" w:pos="708"/>
          <w:tab w:val="left" w:pos="0" w:leader="none"/>
        </w:tabs>
        <w:ind w:right="199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на фонд оплаты труда педагогических работник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расходов на частичное обеспечение материальных затрат, непосредственно связанных с образовательным процессом (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/>
      </w:pPr>
      <w:r>
        <w:rPr>
          <w:sz w:val="28"/>
          <w:szCs w:val="28"/>
        </w:rPr>
        <w:t>При определении объемов субвенций к расчету принята численность детей, посещающих дошкольные организации по состоянию на 01.09.2014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autoSpaceDE w:val="false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коном Российской Федерации от 6 октября 1999 года №</w:t>
      </w:r>
      <w:hyperlink r:id="rId6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коном Российской Федерации от 6 октября 2003 года №</w:t>
      </w:r>
      <w:hyperlink r:id="rId7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кон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ind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не потребуется отмена, изменение или дополнение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ШРУТНЫЙ ЛИСТ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сования (визирования)  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а распоряжения Правительства Ленинградской области 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bCs/>
        </w:rPr>
        <w:t>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5 год»</w:t>
      </w:r>
    </w:p>
    <w:p>
      <w:pPr>
        <w:pStyle w:val="Normal"/>
        <w:autoSpaceDE w:val="false"/>
        <w:ind w:firstLine="225"/>
        <w:jc w:val="both"/>
        <w:rPr/>
      </w:pPr>
      <w:r>
        <w:rPr/>
        <w:t>Подготовил: Комитет общего и профессионального образования Ленинградской области</w:t>
      </w:r>
    </w:p>
    <w:p>
      <w:pPr>
        <w:pStyle w:val="Normal"/>
        <w:autoSpaceDE w:val="false"/>
        <w:ind w:firstLine="225"/>
        <w:jc w:val="both"/>
        <w:rPr/>
      </w:pPr>
      <w:r>
        <w:rPr/>
        <w:t>Исполнитель: Бойцова Елена Владимировна 273-44-96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80"/>
        <w:gridCol w:w="3173"/>
        <w:gridCol w:w="1701"/>
        <w:gridCol w:w="1606"/>
        <w:gridCol w:w="1080"/>
        <w:gridCol w:w="180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 проекта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у передан проект на визир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и время возвра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К.Н. Патрае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председатель комитета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И. Мар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председатель комитета экономического развития и инвестиционной деятельност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.А. Ял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жилищно-коммунальному хозяйству и топливно-энергетическ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Ю.Н.Пахомовс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.И. Богачев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.В. Яхню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.Н. Перминов 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Емелья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А.Д. Бурла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Ленинградской области по внешним и региональным связ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Мозговой Г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равового обеспечения и контрол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.Н.Краснен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местному самоуправлению, межнациональным и межконфессиона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.Е.Лебединск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.Е. Мак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Ф.Г.Замятин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метки в маршрутном листе о передаче проекта на согласование и возврате проекта заверяются двумя подписями: ответственного за делопроизводство и исполнител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ект передан в протокольный сектор «____»________ 2014 года в  _____ час. _____ ми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ал__________________________________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л_________________________________</w:t>
      </w:r>
    </w:p>
    <w:sectPr>
      <w:type w:val="nextPage"/>
      <w:pgSz w:w="11906" w:h="16838"/>
      <w:pgMar w:left="1276" w:right="70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15">
    <w:name w:val="Знак Знак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FA2FBC7B40687E6FF483088E83A828A6EADF3543B82437EE34976A8D680192B10FA1E7D36B400uAa0J" TargetMode="External"/><Relationship Id="rId3" Type="http://schemas.openxmlformats.org/officeDocument/2006/relationships/hyperlink" Target="consultantplus://offline/ref=7BBFA2FBC7B40687E6FF483088E83A828A6EADF3543B82437EE34976A8D680192B10FA1E7D36B400uAa0J" TargetMode="External"/><Relationship Id="rId4" Type="http://schemas.openxmlformats.org/officeDocument/2006/relationships/hyperlink" Target="consultantplus://offline/ref=7BBFA2FBC7B40687E6FF483088E83A828A6EADF3543B82437EE34976A8D680192B10FA1E7D36B400uAa0J" TargetMode="External"/><Relationship Id="rId5" Type="http://schemas.openxmlformats.org/officeDocument/2006/relationships/hyperlink" Target="consultantplus://offline/ref=7BBFA2FBC7B40687E6FF483088E83A828A6EADF3543B82437EE34976A8D680192B10FA1E7D36B400uAa0J" TargetMode="External"/><Relationship Id="rId6" Type="http://schemas.openxmlformats.org/officeDocument/2006/relationships/hyperlink" Target="consultantplus://offline/ref=4CCE33C79F256D86379A0B77E453D5C9D718B9FA792623C35A4751D3E6N6o7K" TargetMode="External"/><Relationship Id="rId7" Type="http://schemas.openxmlformats.org/officeDocument/2006/relationships/hyperlink" Target="consultantplus://offline/ref=4CCE33C79F256D86379A0B77E453D5C9D719BDF9782423C35A4751D3E6N6o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0:00Z</dcterms:created>
  <dc:creator>Boycova29</dc:creator>
  <dc:description/>
  <cp:keywords/>
  <dc:language>en-US</dc:language>
  <cp:lastModifiedBy>Коврига</cp:lastModifiedBy>
  <cp:lastPrinted>2014-10-09T13:50:00Z</cp:lastPrinted>
  <dcterms:modified xsi:type="dcterms:W3CDTF">2014-10-13T07:51:00Z</dcterms:modified>
  <cp:revision>7</cp:revision>
  <dc:subject/>
  <dc:title>12 мая 2011 года N 20-оз</dc:title>
</cp:coreProperties>
</file>