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9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</w:tblGrid>
      <w:tr>
        <w:trPr>
          <w:trHeight w:val="720" w:hRule="atLeast"/>
        </w:trPr>
        <w:tc>
          <w:tcPr>
            <w:tcW w:w="55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чное (веерное) соглас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це-губернатор Ленинградской области - председатель комитета экономического развития и инвестиционной деятель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    Д.  Я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РАВИТЕЛЬСТВО 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___               2014 года  № 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роекте областного зак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 внесении изменений в областной закон Ленинградской области  «О патентной системе налогообложения на территории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областного закона «О внесении изменений в областной закон Ленинградской области  от 07.11.2012 № 80-оз «О патентной системе налогообложения на территории Ленинград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разработанного</w:t>
      </w:r>
      <w:r>
        <w:rPr>
          <w:b w:val="false"/>
          <w:bCs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21 июля 2014 года  № 244-ФЗ «О внесении изменений в статьи 346.43 и 346.45 части второй Налогового кодекса Российской Федерации»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</w:rPr>
        <w:t xml:space="preserve">Одобрить проект областного закона </w:t>
      </w:r>
      <w:r>
        <w:rPr>
          <w:bCs/>
          <w:sz w:val="28"/>
        </w:rPr>
        <w:t>«О внесении изменений в областной закон Ленинградской области  от 07.11.2012 № 80-оз «О патентной системе налогообложения на территории Ленинградской области»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ложить Губернатору Ленинградской области внести на рассмотрение  Законодательного собрания Ленинградской области проект областного закона </w:t>
      </w:r>
      <w:r>
        <w:rPr>
          <w:bCs/>
          <w:sz w:val="28"/>
          <w:szCs w:val="28"/>
        </w:rPr>
        <w:t>«О внесении изменений в областной закон Ленинградской области  от 07.11.2012 № 80-оз «О патентной системе налогообложения на территории Ленинградской области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градской области                                                                       А. Дрозд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: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траев К.Н.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лов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ов Р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лаков А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енко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мельянов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минов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ачев Г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ахомовский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хнюк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зговой Г.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ипов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ар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бединский М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ятин Ф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яхова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ожжина В.В.(719-60-25)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01:00Z</dcterms:created>
  <dc:creator>OEM User</dc:creator>
  <dc:description/>
  <cp:keywords/>
  <dc:language>en-US</dc:language>
  <cp:lastModifiedBy>Тамара</cp:lastModifiedBy>
  <cp:lastPrinted>2014-09-03T09:12:00Z</cp:lastPrinted>
  <dcterms:modified xsi:type="dcterms:W3CDTF">2014-09-25T13:26:00Z</dcterms:modified>
  <cp:revision>16</cp:revision>
  <dc:subject/>
  <dc:title>Р А С П О Р Я Ж Е Н И Е</dc:title>
</cp:coreProperties>
</file>