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оект</w:t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дседателю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конодательного собрания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енинградской област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С.М. Бебенину </w:t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Уважаемый Сергей Михайлович!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</w:rPr>
        <w:t>В соответствии со статьей 31 Устава Ленинградской области направляю на рассмотрение Законодательного собрания Ленинградской области проект областного закона «О внесении изменений в областной закон Ленинградской области  от 07.11.2012 № 80-оз «О патентной системе налогообложения на территории Ленинградской области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Приложе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Проект областного закона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«О внесении изменений в областной закон Ленинградской области  от 07.11.2012 № 80-оз «О патентной системе налогообложения на территории Ленинградской области»</w:t>
      </w:r>
      <w:r>
        <w:rPr>
          <w:rFonts w:cs="Times New Roman" w:ascii="Times New Roman" w:hAnsi="Times New Roman"/>
          <w:color w:val="000000"/>
          <w:sz w:val="28"/>
        </w:rPr>
        <w:t xml:space="preserve"> на   3  листах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Пояснительная записка к проекту областного закона на 15  листах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Справка о состоянии законодательства в данной сфере правового регулирования на 1 лист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закона, на 1 листе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 Предложения о разработке нормативных правовых актов Ленинградской области, принятие которых необходимо для реализации данного закона, на 1 листе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 Финансово-экономическое обоснование на 1 лист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Копия экспертного заключения об оценке регулирующего воздействия на 3 листах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8. Распоряжение Правительства Ленинградской области на 1 листе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9. Областной закон от 07.11.2012 № 80-оз «О патентной системе налогообложения на территории Ленинградской области» на 7 л. в 1 экз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убернатор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нинградской области                                                                                  А. Дрозденко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Согласовано»</w:t>
      </w:r>
    </w:p>
    <w:p>
      <w:pPr>
        <w:pStyle w:val="Normal"/>
        <w:rPr>
          <w:sz w:val="28"/>
        </w:rPr>
      </w:pPr>
      <w:r>
        <w:rPr>
          <w:sz w:val="28"/>
        </w:rPr>
        <w:t>Вице – губернатор Ленинградской области                                                         Д. Я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комитета</w:t>
      </w:r>
    </w:p>
    <w:p>
      <w:pPr>
        <w:pStyle w:val="Normal"/>
        <w:rPr>
          <w:sz w:val="28"/>
        </w:rPr>
      </w:pPr>
      <w:r>
        <w:rPr>
          <w:sz w:val="28"/>
        </w:rPr>
        <w:t>по развитию малого, среднего бизнеса</w:t>
      </w:r>
    </w:p>
    <w:p>
      <w:pPr>
        <w:pStyle w:val="Normal"/>
        <w:rPr>
          <w:sz w:val="28"/>
        </w:rPr>
      </w:pPr>
      <w:r>
        <w:rPr>
          <w:sz w:val="28"/>
        </w:rPr>
        <w:t>и потребительского рынка Ленинградской области                                         С. Еси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жжина  (719-60-2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18:00Z</dcterms:created>
  <dc:creator>OEM User</dc:creator>
  <dc:description/>
  <cp:keywords/>
  <dc:language>en-US</dc:language>
  <cp:lastModifiedBy>Валентина Владимировна Дрожжина</cp:lastModifiedBy>
  <cp:lastPrinted>2014-09-03T09:48:00Z</cp:lastPrinted>
  <dcterms:modified xsi:type="dcterms:W3CDTF">2014-09-03T06:01:00Z</dcterms:modified>
  <cp:revision>12</cp:revision>
  <dc:subject/>
  <dc:title>Письмо Губернатора</dc:title>
</cp:coreProperties>
</file>