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Финансово-экономическое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 проекту област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областной закон от 07 ноября 2012 года № 80-оз  «О патентной системе налогообложения на территор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нинградской области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Принятие областного закона «О внесении изменений в областной закон от 07 ноября 2012 года № 80-оз  «О патентной системе 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Ленинградской области» не потребует дополнительных расходов, покрываемых за счет средств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алого, среднего бизнеса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Ленинградской области                                    С.В.Есип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8:00Z</dcterms:created>
  <dc:creator>Владелец</dc:creator>
  <dc:description/>
  <cp:keywords/>
  <dc:language>en-US</dc:language>
  <cp:lastModifiedBy>Валентина Владимировна Дрожжина</cp:lastModifiedBy>
  <cp:lastPrinted>2014-09-02T17:54:00Z</cp:lastPrinted>
  <dcterms:modified xsi:type="dcterms:W3CDTF">2014-09-02T13:56:00Z</dcterms:modified>
  <cp:revision>7</cp:revision>
  <dc:subject/>
  <dc:title>Финансово-экономическое обоснование</dc:title>
</cp:coreProperties>
</file>