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Справ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состоянии законодательст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в данной сфере правового регулир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фера отношений регулир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Главой 26.5 «Патентная система налогообложения» Налогов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Федеральным законом Российской Федерации от 21.07.2014 № 244-ФЗ «О внесении изменений в статьи 346.43 и 346.45 части второй Налогового кодекса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бластным законом Ленинградской области  от 07.11.2012 № 80-оз «О патентной системе налогообложения на территории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комитета по развит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го, среднего бизнеса и потребит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нка Ленинградской области</w:t>
        <w:tab/>
        <w:tab/>
        <w:tab/>
        <w:tab/>
        <w:tab/>
        <w:tab/>
        <w:t xml:space="preserve">С.В.Есипов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1:00Z</dcterms:created>
  <dc:creator>OEM User</dc:creator>
  <dc:description/>
  <cp:keywords/>
  <dc:language>en-US</dc:language>
  <cp:lastModifiedBy>Валентина Владимировна Дрожжина</cp:lastModifiedBy>
  <cp:lastPrinted>2014-09-02T15:04:00Z</cp:lastPrinted>
  <dcterms:modified xsi:type="dcterms:W3CDTF">2014-09-02T12:38:00Z</dcterms:modified>
  <cp:revision>10</cp:revision>
  <dc:subject/>
  <dc:title>Справка</dc:title>
</cp:coreProperties>
</file>