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700"/>
        <w:gridCol w:w="5940"/>
      </w:tblGrid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УТВЕРЖДЕН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областным законом 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от ___________№____________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приложение 1)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внутреннего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ирования дефицита бюджета Территориального фонд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язательного медицинского страхования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Ленинградской области на 2015 год 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страт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ые фонды обязательного медицинского страхования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firstLine="375"/>
              <w:jc w:val="center"/>
              <w:rPr>
                <w:rFonts w:eastAsia="Arial Unicode MS"/>
              </w:rPr>
            </w:pPr>
            <w:r>
              <w:rPr/>
              <w:t>01 05 02 01 09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величение прочих остатков денежных средств бюджетов территориальных  фондов обязательного медицинского страхования 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 05 02 01 09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меньшение прочих остатков денежных средств бюджетов территориальных  фондов обязательного медицинского страховани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"/>
        <w:gridCol w:w="2565"/>
        <w:gridCol w:w="15"/>
        <w:gridCol w:w="6405"/>
        <w:gridCol w:w="15"/>
      </w:tblGrid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УТВЕРЖДЕН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областным законом 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от ___________№____________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приложение 2)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 Территориального фонд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язательного медицинского страхования Ленинградской области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2072 09 0000 12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 от  размещения  временно  свободных средств территориальных фондов обязательного медицинского страхования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39 09 0000 12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 от  сдачи в аренду имущества, находящегося в оперативном управлении территориальных фондов обязательного медицинского страхования 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9049 09 0000 12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чие поступления от использования имущества, находящегося в оперативном управлении территориальных фондов обязательного медицинского страхования 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3 01999 09 0000 13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13 02069 09 0000 130 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государственного имущества, закрепленного на праве оперативного управления за территориальными фондами обязательного медицинского страхования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3 02999 09 0000 13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2090 09 0000 41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2090 09 0000 4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4090 09 0000 42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</w:tr>
      <w:tr>
        <w:trPr>
          <w:trHeight w:val="16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6 20040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 территориальных фондов обязательного медицинского страхования)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6 21090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6 23090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от возмещения ущерба при возникновении страховых случаев,   когда выгодоприобретателями выступают получатели средств бюджетов территориальных фондов обязательного медицинского страхования    </w:t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6 23091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 территориальных фондов обязательного медицинского страхования 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6 23092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16 32000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6 33090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6 90090 09 0000 14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7 01090 09 0000 18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7 06040 09 0000 18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чие неналоговые поступления в территориальные фонды обязательного медицинского  страхования 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0 00000 00 0000 00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звозмездные поступле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0000 00 0000 00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520</w:t>
            </w:r>
            <w:r>
              <w:rPr>
                <w:lang w:val="en-US"/>
              </w:rPr>
              <w:t>2</w:t>
            </w:r>
            <w:r>
              <w:rPr/>
              <w:t xml:space="preserve">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5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 xml:space="preserve">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5800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5806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5811 09 0001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5812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5813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5999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9000 00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9029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чие безвозмездные поступления  в территориальные фонды обязательного медицинского страхования от бюджетов субъектов Российской Федерации     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9059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безвозмездные поступления в территориальные фонды обязательного медицинского страхования от бюджетов муниципальных районов    </w:t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18 00000 00 0000 00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и  организациями остатков субсидий, субвенций и иных  межбюджетных трансфертов, имеющих целевое  назначение, прошлых лет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Arial Unicode MS"/>
              </w:rPr>
            </w:pPr>
            <w:r>
              <w:rPr/>
              <w:t>2 18 06000 00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бюджетов государственных внебюджетных фондов от возврата бюджетами бюджетной системы Российской Федерации остатков 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18 06040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19 00000 00 0000 000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озврат остатков субсидий, субвенций и иных межбюджтных трансфертов, имеющих целевое назначение, прошлых лет 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19 06024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19 06080 09 0000 151</w:t>
            </w:r>
          </w:p>
        </w:tc>
        <w:tc>
          <w:tcPr>
            <w:tcW w:w="6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4120"/>
        <w:gridCol w:w="2759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м законом 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____________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3)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в бюджет Территориального фонда обязательного 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дицинского страхования Ленинградской области на 2015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Наименование дохода    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                                (тысяч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2 00 000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езвозмездные поступления   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 219 175,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 2 02 000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 219 175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 доходов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 219 175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3655"/>
        <w:gridCol w:w="1395"/>
        <w:gridCol w:w="1665"/>
      </w:tblGrid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УТВЕРЖДЕНО</w:t>
            </w:r>
          </w:p>
        </w:tc>
      </w:tr>
      <w:tr>
        <w:trPr>
          <w:trHeight w:val="315" w:hRule="atLeast"/>
          <w:cantSplit w:val="true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областным законом </w:t>
            </w:r>
          </w:p>
        </w:tc>
      </w:tr>
      <w:tr>
        <w:trPr>
          <w:trHeight w:val="315" w:hRule="atLeast"/>
          <w:cantSplit w:val="true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от ___________№________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приложение 4)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ходов в бюджет Территориального фонда обязательного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ицинского страхования Ленинградской области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Наименование дохода    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                                                                                                              (тысяч рублей)</w:t>
            </w:r>
          </w:p>
        </w:tc>
      </w:tr>
      <w:tr>
        <w:trPr>
          <w:trHeight w:val="390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6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2 00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езвозмездные поступления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30 513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76 594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 2 02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30 513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76 594,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 до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30 513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76 59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4680"/>
        <w:gridCol w:w="198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м законом </w:t>
            </w:r>
          </w:p>
        </w:tc>
      </w:tr>
      <w:tr>
        <w:trPr>
          <w:trHeight w:val="315" w:hRule="atLeast"/>
          <w:cantSplit w:val="true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____________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5)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бюджетной системы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йской Федерации в 2015 году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и доход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юджетной классификаци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 тысяч рублей)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19 175,2</w:t>
            </w:r>
          </w:p>
        </w:tc>
      </w:tr>
      <w:tr>
        <w:trPr>
          <w:trHeight w:val="22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 2 02 05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9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 407 183,8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 2 02 05800 09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 372 975,6</w:t>
            </w:r>
          </w:p>
        </w:tc>
      </w:tr>
      <w:tr>
        <w:trPr>
          <w:trHeight w:val="16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 2 02 05812 09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 372 975,6</w:t>
            </w:r>
          </w:p>
        </w:tc>
      </w:tr>
      <w:tr>
        <w:trPr>
          <w:trHeight w:val="1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 2 02 05999 09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 0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535"/>
        <w:gridCol w:w="549"/>
        <w:gridCol w:w="351"/>
        <w:gridCol w:w="358"/>
        <w:gridCol w:w="342"/>
        <w:gridCol w:w="225"/>
        <w:gridCol w:w="515"/>
        <w:gridCol w:w="194"/>
        <w:gridCol w:w="526"/>
        <w:gridCol w:w="324"/>
        <w:gridCol w:w="36"/>
        <w:gridCol w:w="248"/>
        <w:gridCol w:w="472"/>
        <w:gridCol w:w="95"/>
        <w:gridCol w:w="445"/>
        <w:gridCol w:w="122"/>
        <w:gridCol w:w="1318"/>
        <w:gridCol w:w="18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  <w:cantSplit w:val="true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м законом </w:t>
            </w:r>
          </w:p>
        </w:tc>
      </w:tr>
      <w:tr>
        <w:trPr>
          <w:trHeight w:val="255" w:hRule="atLeast"/>
          <w:cantSplit w:val="true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____________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,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 в 2016 и 2017 годах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3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и доходов</w:t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                                                                                                              (тысяч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6 год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7 год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2 02 00000 00 0000 000</w:t>
            </w:r>
          </w:p>
        </w:tc>
        <w:tc>
          <w:tcPr>
            <w:tcW w:w="391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 830 513,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 976 594,9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bookmarkStart w:id="0" w:name="OLE_LINK1"/>
            <w:bookmarkEnd w:id="0"/>
            <w:r>
              <w:rPr/>
              <w:t>395 2 02 05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9 0000 151</w:t>
            </w:r>
          </w:p>
        </w:tc>
        <w:tc>
          <w:tcPr>
            <w:tcW w:w="391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2 849 887,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/>
              <w:t>2 425 329,8</w:t>
            </w:r>
            <w:r>
              <w:rPr>
                <w:vanish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 2 02 05800 09 0000 151</w:t>
            </w:r>
          </w:p>
        </w:tc>
        <w:tc>
          <w:tcPr>
            <w:tcW w:w="391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 461 025,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 855 390,8</w:t>
            </w:r>
          </w:p>
        </w:tc>
      </w:tr>
      <w:tr>
        <w:trPr>
          <w:trHeight w:val="23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5 2 02 05812 09 0000 151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 461 025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 855 390,8</w:t>
            </w:r>
          </w:p>
        </w:tc>
      </w:tr>
      <w:tr>
        <w:trPr>
          <w:trHeight w:val="13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 2 02 05999 09 0000 151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 600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5 874,3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ТВЕРЖДЕН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м законом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____________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7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Территориального фонда обязательного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дицинского страхования Ленинградской области на 2015 год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ы бюджетной классификации расходов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                       (тысяч рублей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 расходов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 439,3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 439,3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 439,3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8 255,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1 337,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1 337,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1 337,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 917,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 183,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 183,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 183,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 183,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35,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35,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35,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35,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20,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20,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87,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5,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5,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8,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6,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9 175,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198"/>
        <w:gridCol w:w="511"/>
        <w:gridCol w:w="209"/>
        <w:gridCol w:w="358"/>
        <w:gridCol w:w="182"/>
        <w:gridCol w:w="385"/>
        <w:gridCol w:w="155"/>
        <w:gridCol w:w="979"/>
        <w:gridCol w:w="241"/>
        <w:gridCol w:w="326"/>
        <w:gridCol w:w="254"/>
        <w:gridCol w:w="1164"/>
        <w:gridCol w:w="236"/>
        <w:gridCol w:w="1323"/>
      </w:tblGrid>
      <w:tr>
        <w:trPr>
          <w:trHeight w:val="255" w:hRule="atLeast"/>
        </w:trPr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УТВЕРЖДЕНА</w:t>
            </w:r>
          </w:p>
        </w:tc>
      </w:tr>
      <w:tr>
        <w:trPr>
          <w:trHeight w:val="255" w:hRule="atLeast"/>
        </w:trPr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</w:t>
            </w:r>
            <w:r>
              <w:rPr>
                <w:sz w:val="20"/>
                <w:szCs w:val="20"/>
              </w:rPr>
              <w:t xml:space="preserve">областным законом </w:t>
            </w:r>
          </w:p>
        </w:tc>
      </w:tr>
      <w:tr>
        <w:trPr>
          <w:trHeight w:val="255" w:hRule="atLeast"/>
          <w:cantSplit w:val="true"/>
        </w:trPr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№____________</w:t>
            </w:r>
          </w:p>
        </w:tc>
      </w:tr>
      <w:tr>
        <w:trPr>
          <w:trHeight w:val="270" w:hRule="atLeast"/>
        </w:trPr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8)</w:t>
            </w:r>
          </w:p>
        </w:tc>
      </w:tr>
      <w:tr>
        <w:trPr>
          <w:trHeight w:val="255" w:hRule="atLeast"/>
        </w:trPr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Территориального фонда обязательного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дицинского страхования Ленинградской област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ы бюджетной классификации расход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                                                                                                              (тысяч рублей)</w:t>
            </w:r>
          </w:p>
        </w:tc>
      </w:tr>
      <w:tr>
        <w:trPr>
          <w:trHeight w:val="97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 расходов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 09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9 65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 09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9 65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 09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9 656,4</w:t>
            </w:r>
          </w:p>
        </w:tc>
      </w:tr>
      <w:tr>
        <w:trPr>
          <w:trHeight w:val="20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0 20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4 326,6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 9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 42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 9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 429,9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 9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 429,9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 30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 89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 8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 32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 8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 32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 8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 32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 8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 32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3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38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38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38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5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5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3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6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9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0 51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6 59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9:00Z</dcterms:created>
  <dc:creator>leviceva</dc:creator>
  <dc:description/>
  <cp:keywords/>
  <dc:language>en-US</dc:language>
  <cp:lastModifiedBy>Ефимова Анна Андреевна</cp:lastModifiedBy>
  <cp:lastPrinted>2014-09-29T11:59:00Z</cp:lastPrinted>
  <dcterms:modified xsi:type="dcterms:W3CDTF">2014-09-29T09:26:00Z</dcterms:modified>
  <cp:revision>27</cp:revision>
  <dc:subject/>
  <dc:title>УТВЕРЖДЕН</dc:title>
</cp:coreProperties>
</file>