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 к проекту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Территориального фонда обязательного медицинского страхования Ленинградской области на 2015 год и 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оект бюджета Территориального фонда обязательного медицинского страхования Ленинградской области (далее – Фонд) на 2015 год и на плановый период 2016 и 2017 годов подготовлен в соответствии с областным законом «О бюджетном процессе в Ленинградской области» от 26.09.2002 № 36-оз, Бюджетным кодексом Российской Федерации, Федеральным законом «Об обязательном медицинском страховании в Российской Федерации» от 29.11.2010 № 326-ФЗ (далее – Федеральный закон № 326-ФЗ), Постановлением Правительства РФ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, приказом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так же исходя из показателей социально-экономического развития Ленинградской области на 2015 год и плановый период 2016 и 2017 годов.</w:t>
      </w:r>
    </w:p>
    <w:p>
      <w:pPr>
        <w:pStyle w:val="TextBodyIndent"/>
        <w:rPr>
          <w:szCs w:val="28"/>
        </w:rPr>
      </w:pPr>
      <w:r>
        <w:rPr>
          <w:szCs w:val="28"/>
        </w:rPr>
        <w:t>Согласно пункту 3 статьи 217 Бюджетного кодекса Российской Федерации в сводную бюджетную роспись могут быть внесены изменения в соответствии с решениями руководителя государственного внебюджетного фонда без внесения изменений в закон о бюджете по иным основаниям (установленным законом о бюджете), связанным с особенностями исполнения бюджетов бюджетной системы Российской Федерации в пределах объема бюджетных ассигнований.  Для определения иных оснований, связанных с особенностями исполнения бюджетов, в законопроект введена Статья 5.1.</w:t>
      </w:r>
      <w:r>
        <w:rPr/>
        <w:t xml:space="preserve"> </w:t>
      </w:r>
      <w:r>
        <w:rPr>
          <w:szCs w:val="28"/>
        </w:rPr>
        <w:t>«Особенности исполнения бюджета в 2015 году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статок средств на начало 2015 года, а также 2016 и 2017 годов запланирован в соответствии с фактически образовавшимся остатком на конец 2013 года в сумме </w:t>
      </w:r>
      <w:r>
        <w:rPr/>
        <w:t xml:space="preserve">224 946,9 </w:t>
      </w:r>
      <w:r>
        <w:rPr>
          <w:szCs w:val="28"/>
        </w:rPr>
        <w:t>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27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 отеля «Звездный» - 1 850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40" w:firstLine="567"/>
        <w:jc w:val="both"/>
        <w:rPr/>
      </w:pPr>
      <w:r>
        <w:rPr>
          <w:sz w:val="28"/>
          <w:szCs w:val="28"/>
        </w:rPr>
        <w:t xml:space="preserve">Денежные средства на счете ОМС – </w:t>
      </w:r>
      <w:r>
        <w:rPr>
          <w:sz w:val="28"/>
        </w:rPr>
        <w:t xml:space="preserve">223 096,9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ная часть бюдж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 формировании доходной части бюджета учтены данные, представленные Федеральным фондом обязательного медицинского страхования (далее - ФОМС) для расчета субвенции из бюджета ФОМС бюджету Фонда на осуществление полномочий Российской Федерации в сфере обязательного медицинского страхования и показатели, доведенные письмом Комитета по здравоохранению Ленинградской области от 01.09.2014 года № 3-08/52 в части безвозмездных поступлений из бюджета субъекта в бюджет Фонда на финансовое обеспечение территориальной программы обязательного медицинского страхования на 2015 год </w:t>
      </w:r>
      <w:r>
        <w:rPr>
          <w:szCs w:val="28"/>
          <w:lang w:eastAsia="ru-RU"/>
        </w:rPr>
        <w:t>и на плановый период 2016 и 2017 годов</w:t>
      </w:r>
      <w:r>
        <w:rPr>
          <w:szCs w:val="28"/>
        </w:rPr>
        <w:t>.</w:t>
      </w:r>
    </w:p>
    <w:p>
      <w:pPr>
        <w:pStyle w:val="TextBodyIndent"/>
        <w:suppressAutoHyphens w:val="false"/>
        <w:rPr>
          <w:szCs w:val="28"/>
        </w:rPr>
      </w:pPr>
      <w:r>
        <w:rPr>
          <w:szCs w:val="28"/>
          <w:lang w:eastAsia="ru-RU"/>
        </w:rPr>
        <w:t xml:space="preserve">При формировании проекта закона о бюджете Фонда на 2015 год  и на плановый период 2016 и 2017 годов применяются коды бюджетной классификации, утвержденные Приказом Министерства финансов Российской Федерации </w:t>
      </w:r>
      <w:r>
        <w:rPr>
          <w:szCs w:val="28"/>
        </w:rPr>
        <w:t>от 01.07.2013 № 65н «Об утверждении указаний о порядке применения бюджетной классификации Российской Федерации» (с изменениями в соответствии с приказом Министерства финансов Российской Федерации от 30.07.2014 №67н).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Безвозмездные поступления в проекте бюджета Фонда на 2015 год и на плановый период 2016 и 2017 годов составят в сумме:</w:t>
      </w:r>
    </w:p>
    <w:p>
      <w:pPr>
        <w:pStyle w:val="TextBodyIndent"/>
        <w:rPr/>
      </w:pPr>
      <w:r>
        <w:rPr>
          <w:szCs w:val="28"/>
          <w:lang w:eastAsia="ru-RU"/>
        </w:rPr>
        <w:t>2015 год – 16 219 175,2 тыс. руб.;</w:t>
      </w:r>
    </w:p>
    <w:p>
      <w:pPr>
        <w:pStyle w:val="TextBodyIndent"/>
        <w:rPr/>
      </w:pPr>
      <w:r>
        <w:rPr>
          <w:szCs w:val="28"/>
          <w:lang w:eastAsia="ru-RU"/>
        </w:rPr>
        <w:t>2016 год -  17 830 513,4 тыс. руб.;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2017 год – 19 976 594,9 тыс. руб.;</w:t>
      </w:r>
    </w:p>
    <w:p>
      <w:pPr>
        <w:pStyle w:val="TextBodyIndent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 том числе: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1. Прочие межбюджетные трансферты, передаваемые бюджетам территориальных фондов ОМС, по которым учитываются средства, поступившие в Фонд за медицинскую помощь, оказанную жителям, застрахованным на территории других регионов Российской Федерации, пролеченным на территории Ленинградской области, включены в проект бюджета на 2015 год с учетом ожидаемого исполнения в  2014 году и темпа</w:t>
      </w:r>
      <w:r>
        <w:rPr/>
        <w:t xml:space="preserve"> </w:t>
      </w:r>
      <w:r>
        <w:rPr>
          <w:szCs w:val="28"/>
          <w:lang w:eastAsia="ru-RU"/>
        </w:rPr>
        <w:t xml:space="preserve">роста норматива подушевого финансирования по обязательному медицинскому страхованию к 2014 году – 18,6% . 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На 2016 и на 2017 годы в проекте бюджета запланированы поступления с учетом темпа роста норматива подушевого финансирования по обязательному медицинскому страхованию к предыдущему году к 2015 году – 5,6%, к 2016 году – 11,6 %.</w:t>
      </w:r>
      <w:r>
        <w:rPr>
          <w:szCs w:val="28"/>
        </w:rPr>
        <w:t xml:space="preserve"> 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 годам планируемые поступления составят: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5 год – 1 439 0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016 год -</w:t>
      </w:r>
      <w:r>
        <w:rPr>
          <w:sz w:val="28"/>
          <w:szCs w:val="28"/>
        </w:rPr>
        <w:t xml:space="preserve">  1 519 600,7 тыс. руб.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17 год </w:t>
      </w:r>
      <w:r>
        <w:rPr>
          <w:sz w:val="28"/>
          <w:szCs w:val="28"/>
        </w:rPr>
        <w:t>– 1 695 874,3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жбюджетных трансферты из областного бюджета Ленинградской области, передаваемые бюджету Фонда, на дополнительное финансовое обеспечение реализации территориальной программы ОМС в части базовой программы ОМС запланированы на основании письма Комитета по здравоохранению Ленинградской области от 01.09.2014 года № 3-08/52, в  сум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 407 183,8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6 год – 2 849 887,4 тыс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2 425 329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 Размер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рассчитан в  соответствии </w:t>
      </w:r>
      <w:r>
        <w:rPr>
          <w:sz w:val="28"/>
        </w:rPr>
        <w:t xml:space="preserve">с методикой расчета, утвержденной </w:t>
      </w:r>
      <w:r>
        <w:rPr>
          <w:sz w:val="28"/>
          <w:szCs w:val="28"/>
        </w:rPr>
        <w:t>Постановлением Правительства РФ  от 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</w:t>
      </w:r>
      <w:r>
        <w:rPr>
          <w:sz w:val="28"/>
        </w:rPr>
        <w:t xml:space="preserve">. </w:t>
      </w:r>
      <w:r>
        <w:rPr>
          <w:sz w:val="28"/>
          <w:lang w:eastAsia="ar-SA"/>
        </w:rPr>
        <w:t xml:space="preserve">Для расчета субвенции применяется численность застрахованного населения на 1 апреля года, в котором рассчитывается субвенция на очередной финансовый год. На 2015 год применена численность застрахованного населения на территории Ленинградской области по состоянию на 01 апреля 2014 года – 1 497 812 человек.  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/>
        <w:t xml:space="preserve">На 2015 год сумма субвенции составит – 12 372 975,6 тыс. руб., прогноз на 2016 год – 13 461 025,3 тыс. руб., 2017 год – 15 855 390,8 тыс. руб. </w:t>
      </w:r>
    </w:p>
    <w:p>
      <w:pPr>
        <w:pStyle w:val="Normal"/>
        <w:autoSpaceDE w:val="false"/>
        <w:ind w:firstLine="540"/>
        <w:jc w:val="both"/>
        <w:rPr>
          <w:sz w:val="28"/>
          <w:lang w:eastAsia="ar-SA"/>
        </w:rPr>
      </w:pPr>
      <w:r>
        <w:rPr>
          <w:sz w:val="28"/>
          <w:lang w:eastAsia="ar-SA"/>
        </w:rPr>
        <w:t>Рост размера субвенции в сравнении с 2014 годом происходит за счет роста норматива подушевого финансирования по ОМС (письмо ФОМС от 24.09.2014 №4969/21-2) и увеличения численности застрахованного по обязательному медицинскому страхования населения на территории Ленинградской области. На 01 апреля 2013 года численность застрахованного населения на территории Ленинградской области составила 1 425 188 человек, на 01 апреля 2014 года – 1 497 812 человек, прирост 5% или 72 624 человек. На 2016 год прогноз численности застрахованного населения по обязательному медицинскому страхованию на территории Ленинградской области – 1 542 422 человек, на 2017 год – 1 627 663 человек. Размер субвенции в 2015 году вырос в сравнении с 2014 годом на 24,7% (за счет увеличения численности застрахованного населения на территории Ленинградской области на 5%, и за счет роста среднего подушевого норматива финансирования на 18,6%).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szCs w:val="28"/>
        </w:rPr>
        <w:t>Субвенции из бюджета ФОМС бюджетам территориальных фондов (</w:t>
      </w:r>
      <w:r>
        <w:rPr/>
        <w:t xml:space="preserve">статья 27 Федерального закона </w:t>
      </w:r>
      <w:r>
        <w:rPr>
          <w:szCs w:val="28"/>
        </w:rPr>
        <w:t xml:space="preserve">№ 326-ФЗ) предоставляются в объеме, установленном федеральным законом о бюджете Федерального фонда на очередной финансовый год и на плановый период. 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  <w:t xml:space="preserve">Общая сумма планируемых доходов в бюджете Фонда по годам составит:            </w:t>
      </w:r>
    </w:p>
    <w:p>
      <w:pPr>
        <w:pStyle w:val="TextBodyIndent"/>
        <w:ind w:right="38"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/>
        <w:t>тысяч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219 175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830 513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 976 594,9</w:t>
            </w:r>
          </w:p>
        </w:tc>
      </w:tr>
    </w:tbl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ная часть бюджета</w:t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38" w:firstLine="540"/>
        <w:rPr/>
      </w:pPr>
      <w:r>
        <w:rPr>
          <w:szCs w:val="28"/>
        </w:rPr>
        <w:t>Расходная часть проекта бюджета Фонда сформирована в соответствии с планируемыми доходами на 2015 год и на плановый период 2016 и 2017 годы.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  <w:t>1. Расходы на содержание Фонда в проекте бюджета учтены в следующих размерах:</w:t>
      </w:r>
    </w:p>
    <w:p>
      <w:pPr>
        <w:pStyle w:val="TextBodyIndent"/>
        <w:ind w:right="38" w:firstLine="720"/>
        <w:rPr/>
      </w:pPr>
      <w:r>
        <w:rPr>
          <w:szCs w:val="28"/>
        </w:rPr>
        <w:t>2015 год – 123 735,9 тыс. руб.</w:t>
      </w:r>
    </w:p>
    <w:p>
      <w:pPr>
        <w:pStyle w:val="TextBodyIndent"/>
        <w:ind w:right="38" w:firstLine="720"/>
        <w:rPr/>
      </w:pPr>
      <w:r>
        <w:rPr>
          <w:szCs w:val="28"/>
        </w:rPr>
        <w:t>2016 год – 130 417,6 тыс. руб.</w:t>
      </w:r>
    </w:p>
    <w:p>
      <w:pPr>
        <w:pStyle w:val="TextBodyIndent"/>
        <w:ind w:right="38" w:firstLine="720"/>
        <w:rPr/>
      </w:pPr>
      <w:r>
        <w:rPr>
          <w:szCs w:val="28"/>
        </w:rPr>
        <w:t>2017 год – 136 938,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ланирование норматива расходов на содержание аппарата органов управления государственных внебюджетных фондов на 2015 год осуществлялось по Методическим указаниям ФОМС от 16.05.2013 года и в соответствии с Федеральным законом № 326-ФЗ. Рассчитанный </w:t>
      </w:r>
      <w:r>
        <w:rPr>
          <w:sz w:val="28"/>
          <w:szCs w:val="28"/>
        </w:rPr>
        <w:t>норматив расходов на обеспечение выполнения Фондом своих функций находится на стадии согласования</w:t>
      </w:r>
      <w:r>
        <w:rPr>
          <w:sz w:val="28"/>
        </w:rPr>
        <w:t xml:space="preserve"> с Федеральным фондом обязательного медицинского страх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 плановый период 2016 и 2017 годов расчет произведен с учетом прогнозных макроэкономических показателей социально-экономического развития Ленинградской области на 2014 – 2017 годы. </w:t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       </w:t>
      </w:r>
      <w:r>
        <w:rPr>
          <w:sz w:val="28"/>
        </w:rPr>
        <w:t xml:space="preserve">Расходы на заработную плату рассчитаны в соответствии с областными законами от 25.02.2005 № 12-оз и от 25.03.2005 № 18-оз и запланированы с учетом индексации на 5% с 01 октября 2015 года в соответствии с методическими указаниями по распределению бюджетных ассигнований федерального бюджета по кодам классификации расходов бюджетов на 2015 год и на плановый период 2016 и 2017 годов (письмо Министерства финансов РФ от 10.07.2014 № 16-01-08/33028). </w:t>
      </w:r>
    </w:p>
    <w:p>
      <w:pPr>
        <w:pStyle w:val="TextBodyIndent"/>
        <w:suppressAutoHyphens w:val="false"/>
        <w:rPr>
          <w:lang w:eastAsia="ru-RU"/>
        </w:rPr>
      </w:pPr>
      <w:r>
        <w:rPr>
          <w:lang w:eastAsia="ru-RU"/>
        </w:rPr>
        <w:t>Начисления на заработную плату планировались в соответствии со статьей 58.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TextBodyIndent"/>
        <w:suppressAutoHyphens w:val="false"/>
        <w:autoSpaceDE w:val="false"/>
        <w:rPr/>
      </w:pPr>
      <w:r>
        <w:rPr/>
        <w:t>При планировании расходов по статье «закупка товаров, работ и услуг для государственных (муниципальных) нужд», применен прогнозный индекс потребительских цен представленный Комитетом экономического развития и инвестиционной деятельности письмом № 14И-1892/14 от 17.07.2014 года и индекс-дефлятор платных услуг в сфере жилищно-коммунального хозяйства до 2017 года в соответствии с данными представленными Комитетом по жилищно-коммунальному хозяйству и транспорту ЛО. На 2015 год индекс потребительских цен составляет 5,7%, на 2016 год и на 2017 год –– 5,4 % и 5,0 % соответственно. Индекс-дефлятор платных услуг в сфере жилищно-коммунального хозяйства на 2014-2016 годы в среднем составляет 6%.</w:t>
      </w:r>
    </w:p>
    <w:p>
      <w:pPr>
        <w:pStyle w:val="TextBodyIndent"/>
        <w:suppressAutoHyphens w:val="false"/>
        <w:autoSpaceDE w:val="false"/>
        <w:rPr/>
      </w:pPr>
      <w:r>
        <w:rPr/>
        <w:t>Планируемое увеличение расходов на 2015 год по сравнению с предыдущим годом составляет 5%, в 2016 году – 5,4 %, в 2016 году – 5 %.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38" w:firstLine="540"/>
        <w:rPr/>
      </w:pPr>
      <w:r>
        <w:rPr>
          <w:szCs w:val="28"/>
        </w:rPr>
        <w:t>2. Расходы по строке «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 запланированы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5 год –  13 688 255,5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6 год –  14 850 208,4 тыс. руб.;</w:t>
      </w:r>
    </w:p>
    <w:p>
      <w:pPr>
        <w:pStyle w:val="TextBodyIndent"/>
        <w:tabs>
          <w:tab w:val="clear" w:pos="709"/>
          <w:tab w:val="left" w:pos="851" w:leader="none"/>
        </w:tabs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7 год –  17 414 326,6 тыс. руб.;</w:t>
      </w:r>
    </w:p>
    <w:p>
      <w:pPr>
        <w:pStyle w:val="TextBodyIndent"/>
        <w:ind w:right="38"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right="38" w:hanging="0"/>
        <w:rPr/>
      </w:pPr>
      <w:r>
        <w:rPr>
          <w:szCs w:val="28"/>
        </w:rPr>
        <w:t xml:space="preserve">       </w:t>
      </w:r>
      <w:r>
        <w:rPr>
          <w:szCs w:val="28"/>
        </w:rPr>
        <w:t>2.1. расходы на финансирование медицинской помощи жителям Ленинградской области включены в проект закона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5 год – 10 612 128,7 тыс. руб.;</w:t>
      </w:r>
    </w:p>
    <w:p>
      <w:pPr>
        <w:pStyle w:val="TextBodyIndent"/>
        <w:ind w:right="3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16 год –  11 594 855,0 тыс. руб.;</w:t>
      </w:r>
    </w:p>
    <w:p>
      <w:pPr>
        <w:pStyle w:val="TextBodyIndent"/>
        <w:numPr>
          <w:ilvl w:val="0"/>
          <w:numId w:val="1"/>
        </w:numPr>
        <w:ind w:left="1125" w:right="38" w:hanging="600"/>
        <w:rPr>
          <w:szCs w:val="28"/>
        </w:rPr>
      </w:pPr>
      <w:r>
        <w:rPr>
          <w:szCs w:val="28"/>
        </w:rPr>
        <w:t>год –   13 780 497,3 тыс. руб.;</w:t>
      </w:r>
    </w:p>
    <w:p>
      <w:pPr>
        <w:pStyle w:val="TextBodyIndent"/>
        <w:ind w:right="38" w:firstLine="540"/>
        <w:rPr/>
      </w:pPr>
      <w:r>
        <w:rPr>
          <w:szCs w:val="28"/>
        </w:rPr>
        <w:t>2.2 расходы на ведение дела страховыми медицинскими организациями включены в бюджет в следующих размерах: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5 год – 130 193,1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6 год – 144 447,4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7 год – 162 058,3 тыс. руб.;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rPr>
          <w:szCs w:val="28"/>
        </w:rPr>
      </w:pPr>
      <w:r>
        <w:rPr>
          <w:szCs w:val="28"/>
        </w:rPr>
        <w:t>Расходы на ведение дела страховыми медицинскими организациями планируются исходя из норматива расходов на ведение дела по обязательному медицинскому страхованию, в соответствии со статьей 38 Федерального закона № 326-ФЗ, в размере 1 процента от планируемой суммы средств, поступающих в страховую медицинскую организацию по дифференцированным подушевым нормативам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. расходы на финансирование медицинской помощи, оказанной жителям РФ в учреждениях Ленинградской области, запланированы с учетом </w:t>
      </w:r>
      <w:r>
        <w:rPr>
          <w:szCs w:val="28"/>
          <w:lang w:eastAsia="ru-RU"/>
        </w:rPr>
        <w:t>увеличения численности застрахованного населения на территории Ленинградской области</w:t>
      </w:r>
      <w:r>
        <w:rPr>
          <w:szCs w:val="28"/>
        </w:rPr>
        <w:t xml:space="preserve"> и темпа роста тарифов по годам: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015 год – 1 439 015,8 тыс. руб.;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  </w:t>
      </w:r>
      <w:r>
        <w:rPr>
          <w:szCs w:val="28"/>
          <w:lang w:eastAsia="ru-RU"/>
        </w:rPr>
        <w:t>2016 год -  1 519 600,7 тыс. руб.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017 год – 1 695 874,3 тыс. руб.;</w:t>
      </w:r>
    </w:p>
    <w:p>
      <w:pPr>
        <w:pStyle w:val="TextBodyIndent"/>
        <w:rPr/>
      </w:pPr>
      <w:r>
        <w:rPr>
          <w:szCs w:val="28"/>
          <w:lang w:eastAsia="ru-RU"/>
        </w:rPr>
        <w:t>2.4. по виду расходов «Межбюджетные трансферты бюджетам территориальных фондов обязательного медицинского страхования» 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планируются расходы на финансирование медицинской помощи, оказанной застрахованным в Ленинградской области на территории РФ, с учетом ожидаемого исполнения в  2014 году, темпа роста норматива подушевого финансирования по обязательному медицинскому страхованию и ростом индекса потребительских цен по годам:</w:t>
      </w:r>
    </w:p>
    <w:p>
      <w:pPr>
        <w:pStyle w:val="TextBodyIndent"/>
        <w:rPr/>
      </w:pPr>
      <w:r>
        <w:rPr>
          <w:szCs w:val="28"/>
          <w:lang w:eastAsia="ru-RU"/>
        </w:rPr>
        <w:t>2015 год – 1 506 917,9 тыс. руб.;</w:t>
      </w:r>
    </w:p>
    <w:p>
      <w:pPr>
        <w:pStyle w:val="TextBodyIndent"/>
        <w:rPr/>
      </w:pPr>
      <w:r>
        <w:rPr>
          <w:szCs w:val="28"/>
          <w:lang w:eastAsia="ru-RU"/>
        </w:rPr>
        <w:t>2016 год -  1 591 305,3 тыс. руб.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2017 год – 1 775 896,7 тыс. руб.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Прогнозная сумма расходов на 2015 год на финансирование медицинской помощи, оказанной застрахованным в Ленинградской области на территории РФ: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в разрезе условий оказания медицинской помощи составит: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стационарная медицинская помощь -              1 213 745,16 тыс. руб.;                                      амбулаторно-поликлиническая медицинская помощь – 220 300,42  тыс. руб.;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медицинская помощь, оказываемая в дневном 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>стационаре -                                                                           35 851,71 тыс. руб.;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скорая медицинская помощь -                                               37 020,61  тыс. руб.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в разрезе видов оказания медицинской помощи составит: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>первичная медико-санитарная помощь –                           211 572,49 тыс. руб.;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>скорая, в том числе специализированная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>медицинская помощь –                                                          37 020,61 тыс. руб.;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>специализированная, в том числе высокотехнологичная,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медицинская помощь -                                                         1 258 324,8 тыс. руб.</w:t>
      </w:r>
    </w:p>
    <w:p>
      <w:pPr>
        <w:pStyle w:val="TextBodyIndent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rPr/>
      </w:pPr>
      <w:r>
        <w:rPr>
          <w:szCs w:val="28"/>
          <w:lang w:eastAsia="ru-RU"/>
        </w:rPr>
        <w:t>3.</w:t>
      </w:r>
      <w:r>
        <w:rPr/>
        <w:t xml:space="preserve"> </w:t>
      </w:r>
      <w:r>
        <w:rPr>
          <w:szCs w:val="28"/>
          <w:lang w:eastAsia="ru-RU"/>
        </w:rPr>
        <w:t>Расходы по строке «Реализация направления расходов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» на финансирование медицинской помощи жителям Ленинградской области запланированы в следующих размерах:</w:t>
      </w:r>
    </w:p>
    <w:p>
      <w:pPr>
        <w:pStyle w:val="TextBodyIndent"/>
        <w:rPr/>
      </w:pPr>
      <w:r>
        <w:rPr>
          <w:szCs w:val="28"/>
          <w:lang w:eastAsia="ru-RU"/>
        </w:rPr>
        <w:t>2015 год – 2 407 183,8 тыс. руб.;</w:t>
      </w:r>
    </w:p>
    <w:p>
      <w:pPr>
        <w:pStyle w:val="TextBodyIndent"/>
        <w:rPr/>
      </w:pPr>
      <w:r>
        <w:rPr>
          <w:szCs w:val="28"/>
          <w:lang w:eastAsia="ru-RU"/>
        </w:rPr>
        <w:t>2016 год – 2 849 887,4 тыс. руб.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2017 год – 2 425 329,8 тыс. руб.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rPr/>
      </w:pPr>
      <w:r>
        <w:rPr/>
        <w:t xml:space="preserve">Увеличение объема финансовых средств, направляемых на оплату медицинской помощи в 2015 году (15 965 246,2 тыс. руб.) по сравнению с 2014 годом (14 985 121,0 тыс. руб.) составляет 6,5%, в 2016 году (17 555 648,4 тыс. руб.) по сравнению с 2015 годом  10 %, в 2017 году 19 677 598,1 тыс. руб.) по сравнению с 2016 годом 12,1%. Данный рост объясняется увеличением размера субвенции из бюджета Федерального фонда обязательного медицинского страхования в связи с увеличением норматива подушевого финансирования и численности населения Ленинградской области, застрахованного по обязательному медицинскому страхованию.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26 Федерального закона № 326-ФЗ в бюджете Фонда определен размер средств нормированного запаса для обеспечения финансовой устойчивости системы обязательного медицинского страхования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   1 231 680,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   1 359 242,7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   1 523 393,4 тыс. руб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ированный страховой запас определен в размере, не превышающем одномесячный объем средств на финансирование территориальной программы обязательного медицинского страхования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проектируемых расходов бюджета Фонда по годам составит:</w:t>
      </w:r>
    </w:p>
    <w:p>
      <w:pPr>
        <w:pStyle w:val="Normal"/>
        <w:ind w:firstLine="720"/>
        <w:jc w:val="right"/>
        <w:rPr/>
      </w:pPr>
      <w:r>
        <w:rPr/>
        <w:t xml:space="preserve">                                                    </w:t>
      </w:r>
      <w:r>
        <w:rPr/>
        <w:t>тысяч руб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1"/>
      </w:tblGrid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66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219 175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830 513,4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 976 594,9</w:t>
            </w:r>
          </w:p>
        </w:tc>
      </w:tr>
    </w:tbl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иректор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Территориального фонда</w:t>
      </w:r>
    </w:p>
    <w:p>
      <w:pPr>
        <w:pStyle w:val="2"/>
        <w:ind w:left="0" w:hanging="0"/>
        <w:rPr/>
      </w:pPr>
      <w:r>
        <w:rPr/>
        <w:t>обязательного медицинского страхования</w:t>
      </w:r>
    </w:p>
    <w:p>
      <w:pPr>
        <w:pStyle w:val="2"/>
        <w:ind w:left="0" w:hanging="0"/>
        <w:rPr/>
      </w:pPr>
      <w:r>
        <w:rPr/>
        <w:t xml:space="preserve">Ленинградской области                                                                  А.Н. Алексеев </w:t>
      </w:r>
    </w:p>
    <w:sectPr>
      <w:footerReference w:type="default" r:id="rId2"/>
      <w:type w:val="nextPage"/>
      <w:pgSz w:w="11906" w:h="16838"/>
      <w:pgMar w:left="1701" w:right="96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6:00Z</dcterms:created>
  <dc:creator>*</dc:creator>
  <dc:description/>
  <cp:keywords/>
  <dc:language>en-US</dc:language>
  <cp:lastModifiedBy>Ефимова Анна Андреевна</cp:lastModifiedBy>
  <cp:lastPrinted>2014-09-29T13:06:00Z</cp:lastPrinted>
  <dcterms:modified xsi:type="dcterms:W3CDTF">2014-09-29T09:25:00Z</dcterms:modified>
  <cp:revision>29</cp:revision>
  <dc:subject/>
  <dc:title>Пояснительная записка к проекту областного закона</dc:title>
</cp:coreProperties>
</file>