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 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областного бюджета определен с учетом внесенных уточнений в областной закон об областном бюджете Ленинградской области на 2014 год и на плановый период 2015 и 2016 годов и итогов исполнения областного бюджета Ленинградской области за восемь месяцев текущего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2014 году в областной бюджет Ленинградской области ожидается поступление доходов в сумме 81 740 246,9 тыс. руб., в том числе по налоговым и неналоговым доходам 69 380 832,2 тыс. руб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12 359 414,7 тыс. руб., в том числе:</w:t>
      </w:r>
    </w:p>
    <w:p>
      <w:pPr>
        <w:pStyle w:val="TextBodyIndent"/>
        <w:rPr/>
      </w:pPr>
      <w:r>
        <w:rPr>
          <w:sz w:val="28"/>
          <w:szCs w:val="28"/>
        </w:rPr>
        <w:t>-   от нерезидентов 152 088,8 тыс. руб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федерального бюджета 9 483 465,9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Санкт-Петербурга на реализацию Соглашения между Санкт-Петербургом и Ленинградской областью по обеспечению равной доступности граждан субъекта Российской Федерации на проезд в городском и пригородном пассажирском транспорте 167 939,6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Пенсионного фонда Российской Федерации на социальную поддержку Героев Советского Союза, Героев Российской Федерации и полных кавалеров ордена Славы 119,8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Территориального фонда обязательного медицинского страхования Ленинградской област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и на единовременные компенсационные выплаты медицинским работникам 1 206 753,0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 34 958,2 тыс. руб.;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,  на обеспечение мероприятий по переселению граждан из аварийного жилищного фонда 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822 614,4 тыс. руб.;</w:t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з бюджета Фонда социального страхования Российской Федерации на пособие по уходу за ребенком гражданам, подвергшимся воздействию радиации вследствие радиационных аварий, в соответствии с Законом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 3 020,1 тыс. руб.;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 w:val="28"/>
          <w:szCs w:val="28"/>
        </w:rPr>
        <w:t>доходы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</w:r>
      <w:r>
        <w:rPr>
          <w:sz w:val="28"/>
          <w:szCs w:val="28"/>
        </w:rPr>
        <w:t xml:space="preserve"> 488 454,9 тыс. руб.</w:t>
      </w:r>
    </w:p>
    <w:p>
      <w:pPr>
        <w:pStyle w:val="TextBodyIndent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ое исполнение в 2014 году по расходам областного бюджета Ленинградской области за счет собственных средств и безвозмездных поступлений составляет 83 3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53,5 тыс. руб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4:00Z</dcterms:created>
  <dc:creator>RizhenkovaE</dc:creator>
  <dc:description/>
  <cp:keywords/>
  <dc:language>en-US</dc:language>
  <cp:lastModifiedBy>Рыженкова Елена Николаевна</cp:lastModifiedBy>
  <cp:lastPrinted>2014-09-10T10:25:00Z</cp:lastPrinted>
  <dcterms:modified xsi:type="dcterms:W3CDTF">2014-09-10T06:25:00Z</dcterms:modified>
  <cp:revision>6</cp:revision>
  <dc:subject/>
  <dc:title>ПРОГНОЗ</dc:title>
</cp:coreProperties>
</file>