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закона "Об областном бюджете Ленинградской области на 2015 год и на плановый период 2016 и 2017 годов"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данного законопроекта 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397 (с изменениями) "Об утверждении государственной программы Ленинградской области "Развитие автомобильных дорог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 года № 406 (с изменениями) "О государственной программе Ленинградской области "Социальная поддержка отдельных категорий граждан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 ноября 2013 года № 396 (с изменениями) "О государственной программе Ленинградской области "Безопасность Ленинградской области"; 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 декабря 2012 года № 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2013 года № 395 (с изменениями) "Об утверждении государственной программы Ленинградской области "Информационное общество в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 ноября</w:t>
      </w:r>
      <w:r>
        <w:rPr>
          <w:color w:val="000000"/>
          <w:sz w:val="28"/>
          <w:szCs w:val="28"/>
        </w:rPr>
        <w:t xml:space="preserve"> 2013 года № 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Ленинградской области от 31.10.2013 № 368 (с изменениями) "О государственной программе Ленинградской области "Охрана окружающей среды Ленинградской области";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3 (с изменениями) "Об утверждении государственной программы Ленинградской области "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".</w:t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 ноября № 407 "Об утверждении государственной программы Ленинградской области</w:t>
      </w:r>
      <w:r>
        <w:rPr>
          <w:rStyle w:val="Blk"/>
          <w:sz w:val="28"/>
          <w:szCs w:val="28"/>
        </w:rPr>
        <w:t xml:space="preserve"> "Обеспечение качественным жильем граждан на территории Ленинградской области"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8"/>
          <w:szCs w:val="28"/>
        </w:rPr>
        <w:t xml:space="preserve">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1:00Z</dcterms:created>
  <dc:creator>RizhenkovaE</dc:creator>
  <dc:description/>
  <cp:keywords/>
  <dc:language>en-US</dc:language>
  <cp:lastModifiedBy>Рыженкова Елена Николаевна</cp:lastModifiedBy>
  <cp:lastPrinted>2012-09-20T11:35:00Z</cp:lastPrinted>
  <dcterms:modified xsi:type="dcterms:W3CDTF">2014-09-10T13:52:00Z</dcterms:modified>
  <cp:revision>13</cp:revision>
  <dc:subject/>
  <dc:title>Перечень</dc:title>
</cp:coreProperties>
</file>