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проекту област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Об областном бюджете Ленинградской области на 2015 год и плановый период 2016 и 2017 годов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областного закона "Об областном бюджете Ленинградской области на 2015 год и на плановый период 2016 и 2017 годов" не  потребует дополнительных финансовых затрат. Обеспечен принцип сбалансированности областного бюджета: объем предусмотренных бюджетом расходов соответствует суммарному объему доходов и источников финансирования дефицит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  <w:r>
        <w:rPr>
          <w:bCs/>
          <w:sz w:val="20"/>
          <w:szCs w:val="20"/>
        </w:rPr>
        <w:t>–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48:00Z</dcterms:created>
  <dc:creator>RizhenkovaE</dc:creator>
  <dc:description/>
  <cp:keywords/>
  <dc:language>en-US</dc:language>
  <cp:lastModifiedBy>Рыженкова Елена Николаевна</cp:lastModifiedBy>
  <cp:lastPrinted>2014-09-10T17:22:00Z</cp:lastPrinted>
  <dcterms:modified xsi:type="dcterms:W3CDTF">2014-09-10T13:22:00Z</dcterms:modified>
  <cp:revision>11</cp:revision>
  <dc:subject/>
  <dc:title>Финансово-экономическое обоснование</dc:title>
</cp:coreProperties>
</file>