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ОЦИАЛЬНО-ЭКОНОМИЧЕСКОГО РАЗВИТИЯ ЛЕНИНГРАДСКОЙ ОБЛАСТИ НА 2015 ГОД И НА ПЛАНОВЫЙ ПЕРИОД 2016 И 2017 ГОДОВ (ВКЛЮЧАЯ ИТОГИ СОЦИАЛЬНО-ЭКОНОМИЧЕСКОГО РАЗВИТИЯ ЛЕНИНГРАДСКОЙ ОБЛАСТИ ЗА ИСТЕКШИЙ ПЕРИОД ТЕКУЩЕГО ФИНАНСОВОГО ГОДА И ОЖИДАЕМЫЕ ИТОГИ СОЦИАЛЬНО-ЭКОНОМИЧЕСКОГО РАЗВИТИЯ ЛЕНИНГРАДСКОЙ ОБЛАСТИ ЗА 2014 ГОД)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срочный прогноз социально-экономического развития Ленинградской области до 2017 года разработан с учетом сценарных условий функционирования экономики Российской Федерации и основных параметров прогноза социально-экономического развития Российской Федерации на 2015 год и на период 2016 и 2017 годов, с учетом мер, направленных на развитие экономики региона, ретроспективного анализа социально-экономического развития Ленинградской области, включая итоги социально-экономического развития за отчетный период текущего года, перспективной экстраполяции с применением  метода экспертных оценок, корреляционного анализа и балансового метода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й вариант прогноза – базовый (вариант 1), отражает развитие экономики в условиях реализации активной государственной политики, направленной на стимулирование экономического роста и модернизации, а также на повышение эффективности расходов бюджета.</w:t>
      </w:r>
    </w:p>
    <w:p>
      <w:pPr>
        <w:pStyle w:val="TextBodyIndent"/>
        <w:tabs>
          <w:tab w:val="clear" w:pos="708"/>
          <w:tab w:val="left" w:pos="0" w:leader="none"/>
        </w:tabs>
        <w:ind w:right="0" w:firstLine="709"/>
        <w:rPr>
          <w:iCs/>
        </w:rPr>
      </w:pPr>
      <w:r>
        <w:rPr>
          <w:iCs/>
        </w:rPr>
        <w:t xml:space="preserve">В целом по итогам текущего года и в среднесрочной перспективе прогнозируется достаточно стабильное социально-экономическое развитие Ленинградской области. Планируется размещение новых производств и, соответственно, увеличение количества рабочих мест для жителей области. В рамках указов Президента Российской Федерации от 7 мая 2012 года № 596-606 предусмотрена реализация целого комплекса мероприятий, направленных на улучшение инвестиционного климата и стимулирование инвестиционной активности потенциальных инвесторов, развитие инновационной деятельности, развитие социальной сферы, улучшение жилищных условий, демографической ситуации в регионе, создание и совершенствование системы предоставления государственных и муниципальных услуг на территории области, </w:t>
      </w:r>
      <w:r>
        <w:rPr>
          <w:szCs w:val="28"/>
        </w:rPr>
        <w:t>поэтапное повышение размера заработной платы отдельных категорий работников бюджетной сферы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-2340" w:leader="none"/>
        </w:tabs>
        <w:ind w:right="-142" w:hanging="0"/>
        <w:jc w:val="center"/>
        <w:rPr>
          <w:b/>
          <w:b/>
        </w:rPr>
      </w:pPr>
      <w:r>
        <w:rPr>
          <w:b/>
        </w:rPr>
        <w:t xml:space="preserve">Общая оценка социально-экономической ситуации </w:t>
      </w:r>
    </w:p>
    <w:p>
      <w:pPr>
        <w:pStyle w:val="TextBodyIndent"/>
        <w:tabs>
          <w:tab w:val="clear" w:pos="708"/>
          <w:tab w:val="left" w:pos="-2340" w:leader="none"/>
        </w:tabs>
        <w:ind w:right="-142" w:hanging="0"/>
        <w:jc w:val="center"/>
        <w:rPr>
          <w:b/>
          <w:b/>
        </w:rPr>
      </w:pPr>
      <w:r>
        <w:rPr>
          <w:b/>
        </w:rPr>
        <w:t>в Ленинградской области за отчетный период</w:t>
      </w:r>
    </w:p>
    <w:p>
      <w:pPr>
        <w:pStyle w:val="TextBodyIndent"/>
        <w:tabs>
          <w:tab w:val="clear" w:pos="708"/>
          <w:tab w:val="left" w:pos="-2340" w:leader="none"/>
        </w:tabs>
        <w:ind w:right="0" w:firstLine="709"/>
        <w:rPr/>
      </w:pPr>
      <w:r>
        <w:rPr/>
      </w:r>
    </w:p>
    <w:p>
      <w:pPr>
        <w:pStyle w:val="TextBodyIndent"/>
        <w:tabs>
          <w:tab w:val="clear" w:pos="708"/>
          <w:tab w:val="left" w:pos="-2340" w:leader="none"/>
        </w:tabs>
        <w:ind w:right="0" w:firstLine="709"/>
        <w:rPr/>
      </w:pPr>
      <w:r>
        <w:rPr/>
        <w:t>По данным проводимого Минрегионом России мониторинга ситуации в экономике, финансово-банковской и социальной сферах субъектов Российской Федерации, Ленинградская область в 2013 году заняла 15 место по сводному индексу социально-экономического развития.</w:t>
      </w:r>
    </w:p>
    <w:p>
      <w:pPr>
        <w:pStyle w:val="TextBodyIndent"/>
        <w:tabs>
          <w:tab w:val="clear" w:pos="708"/>
          <w:tab w:val="left" w:pos="-2340" w:leader="none"/>
        </w:tabs>
        <w:ind w:right="0" w:firstLine="709"/>
        <w:rPr>
          <w:iCs/>
        </w:rPr>
      </w:pPr>
      <w:r>
        <w:rPr>
          <w:iCs/>
        </w:rPr>
        <w:t>За 2013 год в Ленинградской области выросли объемы производства продукции сельского хозяйства (102,7% к уровню 2012 года), услуг,</w:t>
      </w:r>
      <w:r>
        <w:rPr/>
        <w:t xml:space="preserve"> оказанных организациями транспорта (103,5% в действующих ценах). В то же время </w:t>
      </w:r>
      <w:r>
        <w:rPr>
          <w:iCs/>
        </w:rPr>
        <w:t>снизились</w:t>
      </w:r>
      <w:r>
        <w:rPr/>
        <w:t xml:space="preserve"> объемы: </w:t>
      </w:r>
      <w:r>
        <w:rPr>
          <w:iCs/>
        </w:rPr>
        <w:t>промышленного производства (93,2%),</w:t>
      </w:r>
      <w:r>
        <w:rPr/>
        <w:t xml:space="preserve"> работ по виду деятельности «строительство» (77,4%), инвестиций в основной капитал (69,5%).</w:t>
      </w:r>
      <w:r>
        <w:rPr>
          <w:iCs/>
        </w:rPr>
        <w:t xml:space="preserve"> </w:t>
      </w:r>
    </w:p>
    <w:p>
      <w:pPr>
        <w:pStyle w:val="TextBodyIndent"/>
        <w:tabs>
          <w:tab w:val="clear" w:pos="708"/>
          <w:tab w:val="left" w:pos="-2340" w:leader="none"/>
        </w:tabs>
        <w:ind w:right="0" w:firstLine="709"/>
        <w:rPr/>
      </w:pPr>
      <w:r>
        <w:rPr/>
        <w:t xml:space="preserve">Устойчиво развивался потребительский рынок: оборот розничной торговли вырос на 2,2%, </w:t>
      </w:r>
      <w:r>
        <w:rPr>
          <w:iCs/>
        </w:rPr>
        <w:t xml:space="preserve">объем платных услуг населению – на 3,1% к </w:t>
      </w:r>
      <w:r>
        <w:rPr/>
        <w:t>2012 году.</w:t>
      </w:r>
      <w:r>
        <w:rPr>
          <w:iCs/>
        </w:rPr>
        <w:t xml:space="preserve"> Вместе с тем, оборот общественного питания снизился на 3,3%</w:t>
      </w:r>
      <w:r>
        <w:rPr/>
        <w:t xml:space="preserve">. </w:t>
      </w:r>
    </w:p>
    <w:p>
      <w:pPr>
        <w:pStyle w:val="TextBodyIndent"/>
        <w:tabs>
          <w:tab w:val="clear" w:pos="708"/>
          <w:tab w:val="left" w:pos="-2340" w:leader="none"/>
        </w:tabs>
        <w:ind w:right="0" w:firstLine="709"/>
        <w:rPr/>
      </w:pPr>
      <w:r>
        <w:rPr/>
        <w:t xml:space="preserve">По сравнению с 2012 г. выросли реальные денежные доходы населения (101,8%) и реальная заработная плата (105,1%). В течение года уровень регистрируемой безработицы снизился и составил на конец 2013 года 0,42% от экономически активного населения. Демографическая ситуация в 2013 году </w:t>
      </w:r>
      <w:r>
        <w:rPr>
          <w:iCs/>
        </w:rPr>
        <w:t>характеризовалась продолжающимся сокращением уровня естественной убыли населения за счет снижения уровня смертности.</w:t>
      </w:r>
    </w:p>
    <w:p>
      <w:pPr>
        <w:pStyle w:val="TextBodyIndent"/>
        <w:tabs>
          <w:tab w:val="clear" w:pos="708"/>
          <w:tab w:val="left" w:pos="0" w:leader="none"/>
        </w:tabs>
        <w:ind w:right="28" w:firstLine="709"/>
        <w:rPr/>
      </w:pPr>
      <w:r>
        <w:rPr>
          <w:iCs/>
        </w:rPr>
        <w:t xml:space="preserve">В первом полугодии 2014 года объем продукции сельского хозяйства превысил уровень января-июня 2013 года на 1,7%, промышленного производства – на 1,4%, работ по виду деятельности «строительство» – на 25,6%, оборот розничной торговли увеличился на 0,2%, объем платных услуг населению – на 1,3%; объем услуг организаций транспорта вырос на 8,6%, организаций связи – на 3,1% (в действующих ценах), ввод в действие жилых домов (по общей площади) вырос в 1,5 раза. </w:t>
      </w:r>
      <w:r>
        <w:rPr>
          <w:iCs/>
          <w:szCs w:val="28"/>
        </w:rPr>
        <w:t xml:space="preserve">По итогам января-мая 2014 года крупными и средними организациями получена сальдированная прибыль в размере 19,3 млрд. рублей, </w:t>
      </w:r>
      <w:r>
        <w:rPr>
          <w:iCs/>
        </w:rPr>
        <w:t xml:space="preserve">консолидированный и областной бюджеты исполнены с профицитом. Вместе с тем, в январе-марте 2014 года объем инвестиций в основной капитал снизился на 3,7% по сравнению с аналогичным периодом 2013 года. </w:t>
      </w:r>
    </w:p>
    <w:p>
      <w:pPr>
        <w:pStyle w:val="TextBodyIndent"/>
        <w:tabs>
          <w:tab w:val="clear" w:pos="708"/>
          <w:tab w:val="left" w:pos="0" w:leader="none"/>
        </w:tabs>
        <w:ind w:right="0" w:firstLine="709"/>
        <w:rPr>
          <w:iCs/>
        </w:rPr>
      </w:pPr>
      <w:r>
        <w:rPr>
          <w:iCs/>
        </w:rPr>
        <w:t xml:space="preserve">В первом полугодии 2014 года </w:t>
      </w:r>
      <w:r>
        <w:rPr/>
        <w:t xml:space="preserve">реальные денежные доходы населения увеличились на 1,1% </w:t>
      </w:r>
      <w:r>
        <w:rPr>
          <w:iCs/>
        </w:rPr>
        <w:t xml:space="preserve">по сравнению с таким же периодом 2013 года. </w:t>
      </w:r>
      <w:r>
        <w:rPr/>
        <w:t>Реальная заработная плата в январе-мае 2014 г. была выше уровня января-мая предыдущего года на 2%</w:t>
      </w:r>
      <w:r>
        <w:rPr>
          <w:iCs/>
        </w:rPr>
        <w:t xml:space="preserve">.  Демографическая ситуация в январе-мае 2014 года характеризовалась </w:t>
      </w:r>
      <w:r>
        <w:rPr/>
        <w:t xml:space="preserve">снижением уровня естественной убыли населения за счет снижения смертности. </w:t>
      </w:r>
    </w:p>
    <w:p>
      <w:pPr>
        <w:pStyle w:val="TextBodyIndent"/>
        <w:tabs>
          <w:tab w:val="clear" w:pos="708"/>
          <w:tab w:val="left" w:pos="-2340" w:leader="none"/>
        </w:tabs>
        <w:ind w:right="0" w:firstLine="709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изводство валового регионального продук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ая часть валового регионального продукта (ВРП) создается в промышленном производстве, строительстве, на транспорте и связи, в оптовой и розничной торговле (таблица 1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я промышленного производства в валовой добавленной стоимости снизилась с 32,5% в 2010 году до 30,4% в 2012 году (в том числе в обрабатывающих производствах – с 24,6% до 22,8%), при этом увеличился удельный вес строительства, как в выпуске товаров и услуг, так и в добавленной стоимости, транспорта и связи, оптовой и розничной торгов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оценке 2013 года, ВРП составит 725,2 млрд. рублей, что на 0,1% выше уровня 2012 года в физическом измерении. В 2014 году объем ВРП вырастет до 792,2 млрд. рублей (на душу населения – 447,5 тыс. рублей). В результате положительной динамики развития отдельных секторов промышленного производства, сельского хозяйства, транспортной сферы, рынка товаров и услуг, индекс физического объема валового регионального продукта в 2014 году составит 101,8% к уровню 2013 года.</w:t>
      </w:r>
    </w:p>
    <w:p>
      <w:pPr>
        <w:pStyle w:val="TextBodyIndent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709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TextBodyIndent"/>
        <w:ind w:right="-5" w:firstLine="709"/>
        <w:jc w:val="center"/>
        <w:rPr>
          <w:szCs w:val="28"/>
        </w:rPr>
      </w:pPr>
      <w:r>
        <w:rPr>
          <w:szCs w:val="28"/>
        </w:rPr>
        <w:t>Структура выпуска и добавленной стоимости по основным видам экономической деятельности Ленинградской области</w:t>
      </w:r>
    </w:p>
    <w:p>
      <w:pPr>
        <w:pStyle w:val="TextBodyIndent"/>
        <w:ind w:right="-5" w:firstLine="709"/>
        <w:jc w:val="right"/>
        <w:rPr>
          <w:szCs w:val="28"/>
        </w:rPr>
      </w:pPr>
      <w:r>
        <w:rPr>
          <w:szCs w:val="28"/>
        </w:rPr>
        <w:t>в процентах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3"/>
        <w:gridCol w:w="1017"/>
        <w:gridCol w:w="1017"/>
        <w:gridCol w:w="1019"/>
        <w:gridCol w:w="1016"/>
        <w:gridCol w:w="1016"/>
        <w:gridCol w:w="1017"/>
      </w:tblGrid>
      <w:tr>
        <w:trPr>
          <w:trHeight w:val="454" w:hRule="atLeast"/>
        </w:trPr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товаров и услуг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ловая добавленная стоимость</w:t>
            </w:r>
          </w:p>
        </w:tc>
      </w:tr>
      <w:tr>
        <w:trPr>
          <w:trHeight w:val="290" w:hRule="atLeast"/>
        </w:trPr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</w:tr>
      <w:tr>
        <w:trPr>
          <w:trHeight w:val="2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полезных ископаемых, обрабатывающие производства, производство и распределение электроэнергии, газа и вод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</w:tr>
      <w:tr>
        <w:trPr>
          <w:trHeight w:val="2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</w:tr>
      <w:tr>
        <w:trPr>
          <w:trHeight w:val="2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связ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2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</w:tbl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При прогнозировании темпов роста ВРП на среднесрочную перспективу учитывался прогнозируемый рост показателей результатов деятельности по важнейшим отраслям экономики, а также тенденции изменения структуры добавленной стоимости.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По прогнозу, прирост промышленного производства за 2014-2017 годы составит 9,5%, увеличение объема работ по виду деятельности «Строительство» – 19%, оборота розничной торговли – 17,3% (в сопоставимых ценах). С учетом ввода новых объектов и наращивания действующих мощностей, реализации перспективных инвестиционных проектов, в 2015-2017 годах прогнозируется ежегодный прирост объема услуг организаций транспорта на 10% (в действующих ценах). В результате, в соответствии с базовым вариантом прогноза, индекс физического объема ВРП в 2017 году составит 110,3% к 2013 году (среднегодовой прирост – 2,5%).</w:t>
      </w:r>
    </w:p>
    <w:p>
      <w:pPr>
        <w:pStyle w:val="Normal"/>
        <w:ind w:right="-5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ными факторами, которые будут оказывать влияние на замедление экономического роста в 2014-2017 годах, являются: падение темпов роста инвестиций в экономику Ленинградской области в связи с завершением крупных инфраструктурных проектов (строительство первой очереди ЛАЭС-2, газопровода «Северный поток» и др.); стабилизация темпов жилищного строительства; неблагоприятный прогноз внешнеэкономической конъюнктуры цен на отдельные промышленные товары, производящиеся в Ленинград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ind w:right="-5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ст ВРП будет обеспечен, прежде всего, реализацией проектов в сфере транспорта и логистики (развитие морского торгового порта «Усть-Луга» и проекты строительства отдельных терминалов), энергетики (строительство завода по производству сжиженного природного газа), ростом производства в отдельных отраслях промышленности (химическое, нефтехимическое производство, производство изделий из пластмасс, транспортных средств и оборудования и др.), стабильным ростом производства сельскохозяйственной продукции. Положительная динамика оборота малых и средних предприятий (включая микропредприятия), общественного питания, розничной торговли, также оказывает влияние на рост валового регионального продукта Ленинградской области.Величина ВРП на душу населения вырастет с 412 тыс. рублей в 2013 году до 578 тыс. рублей в 2017 году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2. Промышленное производств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Промышленный комплекс Ленинградской области составляет основу экономики региона. </w:t>
      </w:r>
      <w:r>
        <w:rPr>
          <w:sz w:val="28"/>
          <w:szCs w:val="28"/>
        </w:rPr>
        <w:t>Промышленность Ленинградской области представлена обрабатывающими производствами – 81,3% общего объема отгруженных товаров собственного производства, выполненных работ и услуг собственными силами (отгруженной продукции), производством и распределением электроэнергии, газа и воды – 16,2%, и добычей полезных ископаемых – 2,5% отгруженной прод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обрабатывающих производств в 2013 году наибольший удельный вес занимали производство пищевых продуктов, включая напитки, и табака (25,9%), целлюлозно-бумажное производство, издательская и полиграфическая деятельность (12,3%), производство прочих неметаллических минеральных продуктов (11,6%), производство кокса и нефтепродуктов (10,3%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93715" cy="385635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5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ис. 1. Структура отгруженной продукции по обрабатывающим производствам Ленинградской области в 2013 год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2013 года </w:t>
      </w:r>
      <w:r>
        <w:rPr>
          <w:iCs/>
          <w:sz w:val="28"/>
          <w:szCs w:val="28"/>
        </w:rPr>
        <w:t>индекс промышленного производства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 полному кругу предприятий</w:t>
      </w:r>
      <w:r>
        <w:rPr>
          <w:sz w:val="28"/>
          <w:szCs w:val="28"/>
        </w:rPr>
        <w:t xml:space="preserve"> составил 93,2% к уровню предыдущего года. Объем отгруженной продукции по всем видам производств вырос на 4,2% (в текущих ценах) и составил 653 млрд. рубл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 добыче полезных ископаемых, </w:t>
      </w:r>
      <w:r>
        <w:rPr>
          <w:sz w:val="28"/>
          <w:szCs w:val="28"/>
        </w:rPr>
        <w:t>по данным Петроста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мечено значительное увеличение объема отгруженной продукции – на 40,6%, при этом индекс производства составил 70,3%. Такая разнонаправленная динамика по взаимосвязанным показателям свидетельствует о недостатках методики Росстата по расчету индексов производства на региональном уровн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обрабатывающих производствах</w:t>
      </w:r>
      <w:r>
        <w:rPr>
          <w:sz w:val="28"/>
          <w:szCs w:val="28"/>
        </w:rPr>
        <w:t xml:space="preserve"> объем отгруженной продукции увеличился в 2013 году на 4,1%, при этом объем </w:t>
      </w:r>
      <w:r>
        <w:rPr>
          <w:iCs/>
          <w:sz w:val="28"/>
          <w:szCs w:val="28"/>
        </w:rPr>
        <w:t>промышленного производства</w:t>
      </w:r>
      <w:r>
        <w:rPr>
          <w:sz w:val="28"/>
          <w:szCs w:val="28"/>
        </w:rPr>
        <w:t xml:space="preserve"> в сопоставимых ценах снизился на 5,3%. Снижение объемов производства произошло по 9 из 14 подразделов обрабатывающих производств. Рост объемов производства был отмечен в текстильном и швейном производстве, производстве кожи, изделий из кожи и обуви, производстве прочих неметаллических минеральных продуктов, производстве электрооборудования, электронного и оптического оборудования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b/>
          <w:sz w:val="28"/>
          <w:szCs w:val="28"/>
        </w:rPr>
        <w:t xml:space="preserve">В производстве и распределении электроэнергии, газа и воды </w:t>
      </w:r>
      <w:r>
        <w:rPr>
          <w:sz w:val="28"/>
          <w:szCs w:val="28"/>
        </w:rPr>
        <w:t>в 2013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м производства снизился на 11,2% п</w:t>
      </w:r>
      <w:r>
        <w:rPr>
          <w:bCs/>
          <w:sz w:val="28"/>
          <w:szCs w:val="28"/>
        </w:rPr>
        <w:t xml:space="preserve">о сравнению с 2012 г.  Основной причиной послужило сокращение выработки электроэнергии на 10,5%, вследствие </w:t>
      </w:r>
      <w:r>
        <w:rPr>
          <w:sz w:val="28"/>
          <w:szCs w:val="28"/>
        </w:rPr>
        <w:t>нахождения</w:t>
      </w:r>
      <w:r>
        <w:rPr>
          <w:bCs/>
          <w:sz w:val="28"/>
          <w:szCs w:val="28"/>
        </w:rPr>
        <w:t xml:space="preserve"> в режиме «без генерации» энергоблока № 1 </w:t>
      </w:r>
      <w:r>
        <w:rPr>
          <w:sz w:val="28"/>
          <w:szCs w:val="28"/>
        </w:rPr>
        <w:t>и ограничениями по мощности энергоблока № 2 до 50%</w:t>
      </w:r>
      <w:r>
        <w:rPr>
          <w:bCs/>
          <w:sz w:val="28"/>
          <w:szCs w:val="28"/>
        </w:rPr>
        <w:t xml:space="preserve"> в филиале «Концерн Росэнергоатом» «Ленинградская атомная станция». Объем отгруженной продукции по данному виду деятельности увеличился на 3,4% и составил 105, 6 млрд. рублей.</w:t>
      </w:r>
    </w:p>
    <w:p>
      <w:pPr>
        <w:pStyle w:val="Normal"/>
        <w:ind w:firstLine="709"/>
        <w:jc w:val="both"/>
        <w:rPr/>
      </w:pPr>
      <w:r>
        <w:rPr>
          <w:sz w:val="28"/>
        </w:rPr>
        <w:t>В январе-мае 2014 года объем отгруженных товаров собственного производства, выполненных работ и услуг по промышленным видам деятельности составил 283,4 млрд. руб., или 97% к январю-маю 2013 года (в действующих ценах). И</w:t>
      </w:r>
      <w:r>
        <w:rPr>
          <w:iCs/>
          <w:sz w:val="28"/>
        </w:rPr>
        <w:t>ндекс промышленного производства</w:t>
      </w:r>
      <w:r>
        <w:rPr>
          <w:b/>
          <w:i/>
          <w:iCs/>
          <w:sz w:val="28"/>
        </w:rPr>
        <w:t xml:space="preserve"> </w:t>
      </w:r>
      <w:r>
        <w:rPr>
          <w:iCs/>
          <w:sz w:val="28"/>
        </w:rPr>
        <w:t>по полному кругу предприятий</w:t>
      </w:r>
      <w:r>
        <w:rPr>
          <w:sz w:val="28"/>
        </w:rPr>
        <w:t xml:space="preserve"> к соответствующему периоду предыдущего года составил 101,7%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добыче полезных ископаемых объем отгруженной продукции составил 4,8 млрд. руб., или 114,9%, индекс промышленного производства – 104,7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</w:t>
      </w:r>
      <w:r>
        <w:rPr>
          <w:sz w:val="28"/>
          <w:szCs w:val="28"/>
        </w:rPr>
        <w:t xml:space="preserve"> обрабатывающих производствах индекс производства составил 100,7%; объем отгруженной продукции увеличился на 21,4% и составил 232,4 млрд. руб. Увеличение произошло по всем видам производств, кро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аллургического производства и производства готовых </w:t>
      </w:r>
      <w:r>
        <w:rPr>
          <w:rFonts w:eastAsia="Calibri"/>
          <w:sz w:val="28"/>
          <w:szCs w:val="28"/>
        </w:rPr>
        <w:t>металлических изделий,</w:t>
      </w:r>
      <w:r>
        <w:rPr>
          <w:rFonts w:eastAsia="Calibri"/>
          <w:sz w:val="28"/>
          <w:szCs w:val="28"/>
          <w:lang w:eastAsia="en-US"/>
        </w:rPr>
        <w:t xml:space="preserve"> где отмечено снижение на 16,7%, что объясняется снижением выпуска стали на 63,4%, конструкций строительных сборных из стали – на 60,5%, а</w:t>
      </w:r>
      <w:r>
        <w:rPr>
          <w:sz w:val="28"/>
          <w:szCs w:val="28"/>
        </w:rPr>
        <w:t xml:space="preserve"> также в производстве транспортных средств и оборудования – на 25,8% по причине значительного сокращения объема выпуска автомобилей на ЗАО «Форд Мотор Компан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производстве и распределении электроэнергии, газа и воды объем отгруженной продукции составил 46,2 млрд. руб., или 114,3% к аналогичному периоду прошлого года в действующих ценах; индекс производства составил 107,5%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 учетом основных факторов, влияющих на работу промышленных предприятий Ленинградской области, </w:t>
      </w:r>
      <w:r>
        <w:rPr>
          <w:bCs/>
          <w:sz w:val="28"/>
        </w:rPr>
        <w:t>индекс промышленного производства,</w:t>
      </w:r>
      <w:r>
        <w:rPr>
          <w:sz w:val="28"/>
        </w:rPr>
        <w:t xml:space="preserve"> по оценке, в 2014 году</w:t>
      </w:r>
      <w:r>
        <w:rPr>
          <w:bCs/>
          <w:sz w:val="28"/>
        </w:rPr>
        <w:t xml:space="preserve"> </w:t>
      </w:r>
      <w:r>
        <w:rPr>
          <w:sz w:val="28"/>
        </w:rPr>
        <w:t>составит 101,7% к уровню 2013 года. Увеличение объемов производства ожидается: в</w:t>
      </w:r>
      <w:r>
        <w:rPr>
          <w:b/>
          <w:sz w:val="28"/>
        </w:rPr>
        <w:t xml:space="preserve"> </w:t>
      </w:r>
      <w:r>
        <w:rPr>
          <w:sz w:val="28"/>
        </w:rPr>
        <w:t>добыче полезных ископаемых – на 2,4%, в обрабатывающих производствах – на 0,7%, в производстве и распределении электроэнергии, газа и воды – на 12,5%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ъем отгруженной продукции, по оценке, в 2014 году составит 706,9 млрд. рублей, что на 8,3% (в действующих ценах) больше, чем в 2013 году, в том числе в добыче полезных ископаемых прирост составит 11,1%, в обрабатывающих производствах – 6,2%, в производстве и распределении электроэнергии газа и воды 18,1% по сравнению с 2013 годом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Прогноз развития отрасли на среднесрочную перспективу формировался с учетом анализа работы промышленного комплекса региона в отчетном периоде, перспективных планов основных промышленных предприятий по реконструкции действующих и ввода новых производств, мер поддержки производственного сектора, реализуемых в области, реализации крупных инвестиционных проектов, в числе которых: строительство первой очереди Ленинградской АЭС-2 (ОАО «Концерн Росэнергоатом»), строительство кирпичного завода (ОАО «Победа ЛСР»), создание нового судостроительно-судоремонтного комплекса (ОАО «ЛСЗ «Пелла»), реализация мероприятий комплексного инвестиционного плана модернизации города Пикалево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рост объема промышленного производства области за 2014-2017 годы к уровню 2013 года прогнозируется: по базовому сценарию развития на 9,5%, по умеренно-оптимистичному сценарию – на 10,7% (в сопоставимых ценах)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Добыча полезных ископаемых</w:t>
      </w:r>
      <w:r>
        <w:rPr>
          <w:sz w:val="28"/>
        </w:rPr>
        <w:t xml:space="preserve"> занимает около 2,5% в структуре отгруженной продукции промышленного комплекса области, в том числе 94% добавленной стоимости приходится на добычу полезных ископаемых, кроме топливно-энергетических. Наиболее крупными предприятиями данного вида экономической деятельности являются ЗАО «ЛСР-Базовые материалы Северо-Запад», ЗАО «Каменногорский комбинат нерудных материалов», ЗАО «Гавриловское карьероуправление», ЗАО «Каменногорское карьероуправление», ООО «Цементно-бетонные изделия», ЗАО «Выборгское карьероуправление». Основные виды выпускаемой продукции – нерудные строительные материалы (щебень, гравий, песчано-гравийные смеси, щебеночно-гравийные смеси, глины). Объем добычи основных видов нерудных материалов приведен в таблице 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быча основных видов нерудных материалов в Ленинградской област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1977"/>
        <w:gridCol w:w="2000"/>
        <w:gridCol w:w="1883"/>
      </w:tblGrid>
      <w:tr>
        <w:trPr>
          <w:trHeight w:val="23" w:hRule="atLeast"/>
        </w:trPr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ъем добычи в 1 кв. 2014 г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ла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 2014 год, тыс. куб м</w:t>
            </w:r>
          </w:p>
        </w:tc>
      </w:tr>
      <w:tr>
        <w:trPr>
          <w:trHeight w:val="23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ыс. куб 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 процентах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 1 кв. 2013 года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Щебен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81,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2,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 550</w:t>
            </w:r>
          </w:p>
        </w:tc>
      </w:tr>
      <w:tr>
        <w:trPr>
          <w:trHeight w:val="2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анитные нерудные материал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3,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300</w:t>
            </w:r>
          </w:p>
        </w:tc>
      </w:tr>
      <w:tr>
        <w:trPr>
          <w:trHeight w:val="2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сок горн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3,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200</w:t>
            </w:r>
          </w:p>
        </w:tc>
      </w:tr>
      <w:tr>
        <w:trPr>
          <w:trHeight w:val="2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ень строительн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7,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90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Общий прирост добычи нерудных материалов, в среднем на 10% за 1 квартал 2014 года, обусловлен возрастающим рыночным спросом и положительной динамикой</w:t>
      </w:r>
      <w:r>
        <w:rPr>
          <w:sz w:val="28"/>
          <w:szCs w:val="28"/>
        </w:rPr>
        <w:t xml:space="preserve"> строительства в Ленинградской области и других регионах-потребителях областной продук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из работы предприятий, а также проводимая модернизация на предприятиях промышленно-строительной компании «Группа ЛСР», ЗАО «Гавриловское карьероуправление» позволяют предположить, что в 2014 году индекс производства в добыче полезных ископаемых составит 102,4% к уровню предыдущего года, в 2017 году прирост составит 10,9% к уровню 2013 года по базовому сценарию прогноза развития и 14,4% – по умеренно-оптимистическому сценарию. Индекс-дефлятор отгрузки заложен в размере 103,8% в среднем за год, в результате объем отгруженной продукции в текущих ценах увеличится за 2014-2017 гг. на 28,9% по базовому варианту прогноз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В целом </w:t>
      </w:r>
      <w:r>
        <w:rPr>
          <w:b/>
          <w:sz w:val="28"/>
        </w:rPr>
        <w:t>по обрабатывающим производствам</w:t>
      </w:r>
      <w:r>
        <w:rPr>
          <w:sz w:val="28"/>
        </w:rPr>
        <w:t xml:space="preserve"> в 2014 году прирост объемов промышленного производства составит 0,7% к предыдущему году, в 2017 году к уровню 2013 года прирост составит 10,7%, чему будет способствовать стабильная работа наиболее значимых предприятий, а также ввод новых производств и проводимая реконструкция и модернизация действующих предприятий. Средний по отрасли и</w:t>
      </w:r>
      <w:r>
        <w:rPr>
          <w:sz w:val="28"/>
          <w:szCs w:val="28"/>
        </w:rPr>
        <w:t>ндекс-дефлятор отгрузки составляет 103,3% в среднем за год, в результате объем отгруженной продукции в текущих ценах увеличится за 2014-2017 гг. на 26,1% по базовому варианту прогноз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том числе по основным видам обрабатывающих производст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производство пищевых продуктов, включая напитки, и табака» - </w:t>
      </w:r>
      <w:r>
        <w:rPr>
          <w:bCs/>
          <w:sz w:val="28"/>
          <w:szCs w:val="28"/>
        </w:rPr>
        <w:t>в </w:t>
      </w:r>
      <w:r>
        <w:rPr>
          <w:sz w:val="28"/>
          <w:szCs w:val="28"/>
        </w:rPr>
        <w:t xml:space="preserve">2014 ожидается снижение производства на 3,5% за счет снижения объемов производства табака и алкоголя. </w:t>
      </w:r>
      <w:r>
        <w:rPr>
          <w:bCs/>
          <w:sz w:val="28"/>
          <w:szCs w:val="28"/>
        </w:rPr>
        <w:t>Наибольший удельный вес в этом виде деятельности (75% по добавленной стоимости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ет производство табачных изделий, представленное ЗАО «Филип Морис Ижора». Ожидаемый индекс производства по базовому сценарию прогноза в 2017 году составит около 101,9%, объем отгруженной продукции в текущих ценах увеличится на 21,5% по сравнению с 2013 годом, при ежегодном росте цен производителей в среднем на 4,5%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«целлюлозно-бумажное производство, издательская и полиграфическая деятельность»</w:t>
      </w:r>
      <w:r>
        <w:rPr>
          <w:rFonts w:eastAsia="Calibri"/>
          <w:bCs/>
          <w:sz w:val="28"/>
          <w:szCs w:val="28"/>
          <w:lang w:eastAsia="en-US"/>
        </w:rPr>
        <w:t xml:space="preserve"> – индекс производства в 2014 году ожидается на уровне 102,5%, в</w:t>
      </w:r>
      <w:r>
        <w:rPr>
          <w:rFonts w:eastAsia="Calibri"/>
          <w:sz w:val="28"/>
          <w:szCs w:val="28"/>
          <w:lang w:eastAsia="en-US"/>
        </w:rPr>
        <w:t xml:space="preserve"> первую очередь, за счет стабильной работы крупнейшего предприятия области ЗАО «Интернешнл Пейпер», а также ряда других предприятий отрасли (ООО «Выборгская лесопромышленная корпорация», </w:t>
      </w:r>
      <w:r>
        <w:rPr>
          <w:rFonts w:eastAsia="Calibri"/>
          <w:bCs/>
          <w:sz w:val="28"/>
          <w:szCs w:val="28"/>
          <w:lang w:eastAsia="en-US"/>
        </w:rPr>
        <w:t>ОАО «Бумажная фабрика «Коммунар», ЗАО «Смерфит Каппа Санкт-Петербург</w:t>
      </w:r>
      <w:r>
        <w:rPr>
          <w:rFonts w:eastAsia="Calibri"/>
          <w:sz w:val="28"/>
          <w:szCs w:val="28"/>
          <w:lang w:eastAsia="en-US"/>
        </w:rPr>
        <w:t xml:space="preserve"> Юг</w:t>
      </w:r>
      <w:r>
        <w:rPr>
          <w:rFonts w:eastAsia="Calibri"/>
          <w:bCs/>
          <w:sz w:val="28"/>
          <w:szCs w:val="28"/>
          <w:lang w:eastAsia="en-US"/>
        </w:rPr>
        <w:t>», ОАО «СПб КПК»)</w:t>
      </w:r>
      <w:r>
        <w:rPr>
          <w:rFonts w:eastAsia="Calibri"/>
          <w:sz w:val="28"/>
          <w:szCs w:val="28"/>
          <w:lang w:eastAsia="en-US"/>
        </w:rPr>
        <w:t>. Реализация программ по реконструкции и техническому перевооружению действующих предприятий позволяют в среднесрочной перспективе прогнозировать положительную динамику развития отрасли, темп роста производства продукции к 2017 году составит по базовому сценарию прогноза 106,7% к 2013 году. Объем отгруженной продукции увеличится за 4 года на 26,7% при заложенном индексе-дефляторе 104,8% ежегодно. Объем п</w:t>
      </w:r>
      <w:r>
        <w:rPr>
          <w:rFonts w:eastAsia="Calibri"/>
          <w:bCs/>
          <w:sz w:val="28"/>
          <w:szCs w:val="28"/>
          <w:lang w:eastAsia="en-US"/>
        </w:rPr>
        <w:t>роизводства бумаги к 2017 году составит, по оценке, по базовому сценарию 106,7% к уровню 2013 года, по умеренно-оптимистичному – 109%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«производство кокса, нефтепродуктов»</w:t>
      </w:r>
      <w:r>
        <w:rPr>
          <w:rFonts w:eastAsia="Calibri"/>
          <w:bCs/>
          <w:sz w:val="28"/>
          <w:szCs w:val="28"/>
          <w:lang w:eastAsia="en-US"/>
        </w:rPr>
        <w:t xml:space="preserve"> – в 2014 году индекс производства </w:t>
      </w:r>
      <w:r>
        <w:rPr>
          <w:rFonts w:eastAsia="Calibri"/>
          <w:sz w:val="28"/>
          <w:szCs w:val="28"/>
          <w:lang w:eastAsia="en-US"/>
        </w:rPr>
        <w:t>составит 124%, что обусловлено вводом в 2013 году в ООО «ПО «Киришинефтеоргсинтез» завода по глубокой переработке нефти и комплекса производства ксилолов мощностью 208,4 литров в год, а также устойчивой работой ООО «Волховнефтехим». К 2017 году по сравнению с 2013 годом объемы производства возрастут на 28,8%; объем отгруженной продукции увеличится за 4 года на 39,2% при заложенном индексе-дефляторе 102% в го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«химическое производство»</w:t>
      </w:r>
      <w:r>
        <w:rPr>
          <w:rFonts w:eastAsia="Calibri"/>
          <w:bCs/>
          <w:sz w:val="28"/>
          <w:szCs w:val="28"/>
          <w:lang w:eastAsia="en-US"/>
        </w:rPr>
        <w:t xml:space="preserve"> – по оценке, </w:t>
      </w:r>
      <w:r>
        <w:rPr>
          <w:rFonts w:eastAsia="Calibri"/>
          <w:sz w:val="28"/>
          <w:szCs w:val="28"/>
          <w:lang w:eastAsia="en-US"/>
        </w:rPr>
        <w:t>индекс производства в 2014 году составит 110%, в 2017 году рост производства составит 121%, а объем отгруженной продукции 136,6% к уровню 2013 года при заложенном индексе-дефляторе 103,1% ежегодно. Рост объемов производства и отгруженной продукции будет определяться устойчивым спросом на продукцию химических производств, стабильной деятельностью основных предприятий (ОАО «Химик», ООО «ПГ» «Фосфорит», ООО «Интерфилл», ООО «Ланитекс-Оптима-7», ЗАО «Пикалёвская сода», ООО «Метахим»), а также реализацией крупных инвестиционных проектов на территории Ленинградской обла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«производство резиновых и пластмассовых изделий»</w:t>
      </w:r>
      <w:r>
        <w:rPr>
          <w:rFonts w:eastAsia="Calibri"/>
          <w:bCs/>
          <w:sz w:val="28"/>
          <w:szCs w:val="28"/>
          <w:lang w:eastAsia="en-US"/>
        </w:rPr>
        <w:t xml:space="preserve"> – по оценке, индекс производства в 2014 году составит 103,7%, в 2017 году рост производства составит 115,7%, а объем отгруженной продукции 135,9% к уровню 2013 года при заложенном индексе-дефляторе 104,1% ежегодно. Крупнейшим производителем продукции в этом виде деятельности является ООО «Нокиан Тайерс» (производство шин 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«производство прочих неметаллических минеральных продуктов»</w:t>
      </w:r>
      <w:r>
        <w:rPr>
          <w:rFonts w:eastAsia="Calibri"/>
          <w:b/>
          <w:sz w:val="28"/>
          <w:szCs w:val="28"/>
          <w:lang w:eastAsia="en-US"/>
        </w:rPr>
        <w:t xml:space="preserve"> –</w:t>
      </w:r>
      <w:r>
        <w:rPr>
          <w:rFonts w:eastAsia="Calibri"/>
          <w:sz w:val="28"/>
          <w:szCs w:val="28"/>
          <w:lang w:eastAsia="en-US"/>
        </w:rPr>
        <w:t xml:space="preserve">  по оценке, индекс производства в 2014 году составит 99,5%, вместе с тем, учитывая факторы, влияющие на развитие отрасли, можно ожидать, что к 2017 году рост производства составит 105,7% по базовому сценарию прогноза, по умеренно-оптимистичному – 111,5% к уровню 2013 год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производства стройматериалов в Ленинградской области напрямую зависит от темпов жилищного и производственного строительства на территории области, а также в регионах – крупнейших потребителях. Рост производства обеспечивается вводом новых производств и реконструкцией имеющихся: новая стекловаренная печь ОАО «Русджам Кириши», ввод 2-ой линии производства керамического кирпича ЗАО «Победа ЛСР», модернизация основного производственного оборудования филиалом ООО ФПГ «РОССТРО»− «ROSSTRO−Velox», завершение реконструкции производства ЗАО «ДСК-Войсковицы»). Кроме того, отмечаетсяя  </w:t>
      </w:r>
      <w:r>
        <w:rPr>
          <w:bCs/>
          <w:sz w:val="28"/>
          <w:szCs w:val="28"/>
        </w:rPr>
        <w:t xml:space="preserve">стабильная производственная деятельность </w:t>
      </w:r>
      <w:r>
        <w:rPr>
          <w:sz w:val="28"/>
          <w:szCs w:val="28"/>
        </w:rPr>
        <w:t>наиболее крупных предприятий отрасли (ОАО «Лужский абразивный завод», ЗАО «ДСК−Войсковицы», ОАО «Сланцевский цементный завод «Цесла», ОАО «211 КЖБИ», ЗАО «Пикалевский цемент», ОАО «Толмачевский завод ЖБ и МК»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изводство цемента всех видов к 2017 году составит, по оценке, по базовому сценарию 104,7% к уровню 2013 года, по умеренно-оптимистичному – 110,7%. Производство кирпича строительного к 2017 году составит, по оценке, по базовому сценарию 116,3% к уровню 2013 года, по умеренно-оптимистичному – 128,2%. Общий объем отгруженной продукции по данному виду деятельности увеличится на 27,2% при ежегодном росте цен в среднем на 4,7%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«производство машин и оборудования»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Symbol" w:cs="Symbol" w:ascii="Symbol" w:hAnsi="Symbol"/>
          <w:bCs/>
          <w:sz w:val="28"/>
          <w:szCs w:val="28"/>
          <w:lang w:eastAsia="en-US"/>
        </w:rPr>
        <w:t></w:t>
      </w:r>
      <w:r>
        <w:rPr>
          <w:rFonts w:eastAsia="Calibri"/>
          <w:bCs/>
          <w:sz w:val="28"/>
          <w:szCs w:val="28"/>
          <w:lang w:eastAsia="en-US"/>
        </w:rPr>
        <w:t xml:space="preserve"> по оценке, индекс производства в 2014 году составит 104,7%, в 2017 году рост производства составит около 114,6% по базовому сценарию прогноза, по умеренно-оптимистичному – 119% к уровню 2013 года. Прогноз роста производства составлен с учетом перспективных планов развития основных предприятий данного вида промышленной деятельности: ООО «Сименс Технологии Газовых Турбин», ОАО «ПЕЛЛА-МАШ», ООО «Катерпиллар Тосно», ООО «Форсте Виипури», ЗАО «Завод Спецмашин», ООО «Всеволожский Крановый Завод». Объем отгруженной продукции увеличится за 4 года на 29% при ежегодном росте цен производителей на 3%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«производство транспортных средств и оборудования»</w:t>
      </w:r>
      <w:r>
        <w:rPr>
          <w:rFonts w:eastAsia="Calibri"/>
          <w:bCs/>
          <w:sz w:val="28"/>
          <w:szCs w:val="28"/>
          <w:lang w:eastAsia="en-US"/>
        </w:rPr>
        <w:t xml:space="preserve"> представлено следующими наиболее значимыми предприятиями: ЗАО «Форд Мотор Компани», ОАО «Выборгский судостроительный завод», ООО «Гестамп Северсталь Всеволожск», ЗАО «Тихвинский вагоностроительный завод», ООО «Невский судостроительно-судоремонтный завод», ООО «ЙУРА Корпорейшн РУС», ООО «Форесия АДП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 данному виду деятельности в 2013 году произошло снижение объемов производства на 8,2%, из-за сокращения производства ЗАО «Форд Мотор Компани» более чем в 2 раза. По оценке, индекс производства в 2014 году составит 90,6%, однако к 2017 году ожидается рост объемов производства на 4% (по умеренно-оптимистичному сценарию) к уровню 2013 года. Рост будет обусловлен наращиванием существующих мощностей ЗАО «Тихвинский вагоностроительный завод» (в 5,4 раза к уровню 2013 года), ООО «Гестамп Северсталь Всеволожск» (в 1,4 раза), ООО «Невский судостроительно-судоремонтный завод» (в 1,5 раза к 2013 году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бъем отгруженной продукции увеличится в 2017 году </w:t>
      </w:r>
      <w:r>
        <w:rPr>
          <w:rFonts w:eastAsia="Calibri"/>
          <w:bCs/>
          <w:sz w:val="28"/>
          <w:szCs w:val="28"/>
          <w:lang w:eastAsia="en-US"/>
        </w:rPr>
        <w:t xml:space="preserve">по сравнению с уровнем 2013 года </w:t>
      </w:r>
      <w:r>
        <w:rPr>
          <w:sz w:val="28"/>
        </w:rPr>
        <w:t xml:space="preserve">на 11,8%, </w:t>
      </w:r>
      <w:r>
        <w:rPr>
          <w:rFonts w:eastAsia="Calibri"/>
          <w:bCs/>
          <w:sz w:val="28"/>
          <w:szCs w:val="28"/>
          <w:lang w:eastAsia="en-US"/>
        </w:rPr>
        <w:t>по базовому сценарию прогноза, и на 19,4% – по умеренно-оптимистичному, при среднегодовом индексе-дефляторе отгрузки не более 103,5%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роизводство и распределение электроэнергии, газа и воды</w:t>
      </w:r>
      <w:r>
        <w:rPr>
          <w:sz w:val="28"/>
        </w:rPr>
        <w:t xml:space="preserve"> в отгруженной продукции промышленности составляет около 16,2%, наибольший удельный вес приходится на филиал ОАО «Концерн Росэнергоатом» «Ленинградская атомная станция», филиал ОАО «ОГК-2» (тепловая электростанция), Киришская ГРЭС, ОАО «ТГК-1» (тепловые и гидроэлектростанции); предприятия по передаче и распределению электрической энергии ОАО «Ленэнерго» и ОАО «ЛОЭСК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ле снижения объемов производства в данном виде деятельности в 2013 году на 11,2%, в 2014 году ожидается рост производства на 12,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роизводства электроэнергии осуществлен на основании анализа фактических показателей за предыдущие годы, а также предложений генерирующих компаний, действующих на территории Ленинградской области, с учето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ов вывода генерирующего оборудования в ремонт в 2014-2017 гг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осуществлении инвестиционных проектов в Ленинградской области, реализация которых позволит обеспечить рост выработки электрической энергии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нормативных документов по обеспечению минимизации затрат на производство и поставку электрической энергии (мощност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оценочным данным, до конца 2014 года объем производства электроэнергии увеличится до 38,7 млрд. кВт. ч. (119,4% к 2013 году), в связи с увеличением производства электроэнергии на Ленинградской АЭС после завершения работ на энергоблоках № 1 и № 2 до 25,8 млрд. кВт. ч. (133,9% к 2013 году). Существенного снижения объемов производства электроэнергии Киришской ГРЭС и тепловыми и гидростанциями ОАО «ТГК-1» не прогнозируе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17 году объем производства электроэнергии, по прогнозу, составит 37,1 млрд. кВт. ч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ом по производству электроэнергии, газа, воды, несмотря на прогнозируемое в 2015-2017 годах снижение, индекс производства в 2017 году составит от 107,4% (по базовому сценарию) до 113,2% (по умеренно-оптимистичному) к уровню 2013 года. Объем отгруженной продукции увеличится в 2017 году по сравнению с 2013 годом на 37,4% (по базовому сценарию) и на 44,8% (по умеренно-оптимистичному) при заложенном в прогноз среднегодовом индексе дефляторе 106,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огнозных показателей по потреблению электроэнергии были учт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уществлению инвестиционных проектов в Ленинградской области в 2012-2017 годах, реализация которых приведет в 2015 г. к росту электропотребления, в частности вывод на проектную мощность завода по глубокой переработке нефти ООО «ПО «Киришинефтеоргсинтез» (планируемый рост электропотребления более чем на 100 млн. кВт. ч к уровню 2014 г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данные о росте </w:t>
      </w:r>
      <w:r>
        <w:rPr>
          <w:sz w:val="28"/>
        </w:rPr>
        <w:t>объемов покупки электроэнергии на оптовом рынке электроэнергии и мощности ООО «МЕЧЕЛ-ЭНЕРГО» для ООО «Тихвинский ферросплавный завод», в связи с ростом производства вследствие расширения рынка сбы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планируемое снижение объемов покупки электроэнергии на оптовом рынке электроэнергии и мощности ООО «РКС-энерго» на 145,3 млн. кВт.ч, в связи с прекращением действия договора энергоснабжения с ООО «ПГ Фосфорит», обеспечивающего производственные и хозяйственные нужды за счет выработки электроэнергии собственной генерацией;</w:t>
      </w:r>
    </w:p>
    <w:p>
      <w:pPr>
        <w:pStyle w:val="WWHead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ланируемое снижение величины потерь электрической энергии в региональных электрических сетях по сравнению с плановым показателем 2014 года  на 69,5 млн. кВт.ч, вследствие необходимости выполнения требований законодательства по реализации программ энергосбережения и повышения эффектив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жидаемый рост объемов и изменение структуры потребления электроэнергии по основным группам потребителей приведены в таблице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709"/>
        <w:jc w:val="right"/>
        <w:rPr>
          <w:sz w:val="28"/>
        </w:rPr>
      </w:pPr>
      <w:r>
        <w:rPr>
          <w:sz w:val="28"/>
        </w:rPr>
        <w:t xml:space="preserve">Таблица 3 </w:t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  <w:t>Динамика и структура потребления электроэнергии в Ленинградской области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1939"/>
        <w:gridCol w:w="1890"/>
        <w:gridCol w:w="1569"/>
        <w:gridCol w:w="1744"/>
      </w:tblGrid>
      <w:tr>
        <w:trPr/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руппы потребителей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п роста объемов потребл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% к 2013 г.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ля в общем объеме потребления, %</w:t>
            </w:r>
          </w:p>
        </w:tc>
      </w:tr>
      <w:tr>
        <w:trPr>
          <w:trHeight w:val="961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2014 г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оценка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7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базовый сценарий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2014 г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оценк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17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базовый сценарий)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3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6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том числе: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зовые потребител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8,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1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,4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4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4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,9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чие потребител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3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,6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ы на электрическую энергию по группам потребителей рассчитаны с учетом либерализации розничного рынка электрической энергии, начиная с  2011 года. Общий рост тарифов принят на уровне выше предусмотренного исходными условиями для формирования вариантов развития экономики на период до 2017 года, подготовленными Минэкономразвития России. Более высокий рост связан с необходимостью реализации инвестиционных программ электросетевых компаний на территории Ленинградской области, а также изменением порядка расчета и применения тарифов на услуги по передаче электрической энергии (оплата резервируемой максимальной мощности потребителями электрической энерг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группы «Население» регулируемые тарифы на электроэнергию будут устанавливаться на весь объем электропотребления, с учетом введения социальной нормы электроснабжения. В 2016 году, когда социальная норма потребления электрической энергии будет применяться впервые, тарифы на электрическую энергию сверх социальной нормы могут превысить тарифы в пределах социальной нормы не более чем на 30%. В 2017-2018 годах будет осуществлено доведение тарифов на электрическую энергию сверх социальной нормы потребления до экономически обоснованного уров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ифы для группы «Базовые потребители», к которой относится единственный потребитель ООО «ПО «Киришинефтеоргсинтез», рассчитаны с  учетом стоимости поставки электроэнергии по двухстороннему договору от производителя энергии ОАО «ОГК-2», а также стоимости услуг по передаче электроэнергии, оплачиваемых всеми потребителями Ленинградской области по единым (котловым) тарифам на содержание электрических с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ы для группы потребителей «Прочие потребители» рассчитаны с учетом применения новых методических указаний по расчету сбытовых надбавок гарантирующих поставщиков, а также роста тарифов на покупную электроэнергию и тарифов на услуги по передаче электрической энерг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ежающий рост тарифов для данной категории потребителей обусловлен более высоким, по сравнению с прогнозом Минэкономразвития России, уровнем роста тарифов на услуги по передаче электрической энергии, в связи с необходимостью обеспечения финансирования инвестиционных программ (в том числе программ по технологическому присоединению энергопринимающих устройств льготных категорий потребителей) ОАО «Ленэнерго» и других электросетевых комп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В целях развития промышленного комплекса, повышения производительности труда постановлением Правительства Ленинградской области от 14 ноября 2013 года № 394 утверждена государственная программа «Стимулирование экономической активности в Ленинградской области на 2014-2020 годы», в рамках которой разработана подпрограмма «Развитие промышленности и инноваций в Ленинградской области», предусматривающая комплекс мероприятий по обеспечению эффективного решения задач по развитию традиционных секторов промышленности и созданию «новых» инновационных отраслей экономики Ленин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3. Инвестици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13 года объем инвестиций в основной капитал за счет всех источников финансирования в  январе-декабре 2013 года составил 235451 млн. руб., или 69,5%  к январю-декабрю 2012 года. Снижение объемов инвестиций было связано с рекордно высокими объемами инвестиций 2012 года и с завершением в 2012 году крупных инфраструктурных проектов, таких как строительство трубопровода по проекту «Северный поток» (ОАО «Газпром»), БТС-2 (АК «Транснефть») крупного нефтеналивного терминала в Усть-Луге (ООО «Невская трубопроводная компания»), установки по производству прямогонных топлив (ООО «Волховнефтехим»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нижение объемов инвестиций было заметно в таких организациях как ООО ПО «Киришинефтеоргсинтез», ОАО «Новатэк-Усть-Луга», ОАО «Сибур-Портэнерго», которые в 2013 году завершали реализацию крупных инвестиционных проектов и по которым основная доля инвестиций пришлась на более ранние пери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3 году крупными и средними организациями инвестировано 176970 млн. руб. (75,1% от общих инвестиций)  или 67,5% к уровню января-декабря 2012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ъема инвестиций в основной капитал крупных и средних организаций 58783 млн. руб. (33,2%) направлено в обрабатывающие производства; 46135 млн. руб. (26,1%) – в развитие транспорта и связи; 47665 млн. руб. (26,9%) – в производство и распределение электроэнергии, газа и воды; 9178 млн. руб. (5,2%) - в сельское хозяйство, охоту и лесное хозяйство; 6229 млн. руб. (3,5%) – в организации, занимающиеся операциями с недвижимым имуществом, арендой и предоставлением услуг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январь-май 2014 года объем инвестиций в основной капитал за счет всех источников финансирования составил 30,43 млрд. руб. или 94,7% к аналогичному периоду 2013 года. Незначительное снижение объемов инвестиций в январе-мае 2014 года связано с геополитической ситуацией и ожиданиями инвесторов дальнейших изменений в международной политике, которые повлияют на экономическую ситуацию внутри страны и в Ленинградской о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й половине 2014 года ожидается восстановление динамики инвестиций за счет реализации в Ленинградской области крупных инвестиционных проектов. В целом по 2014 году планируется рост объема инвестиций в основной капитал на 0,5% по отношению к 2013 году до величины 236 628,26 млн.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особенно крупных и значимых проектов, реализуемых в Ленинградской области, стоит отметить строительство Ленинградской АЭС-2 ОАО «Концерн Росэнергоатом»), строительство комплекса наливных грузов (ОАО «Роснефтьбункер»), строительство терминала по перевалке минеральных удобрений (ООО «ЕвроХим Терминал Усть-Луга»), строительство контейнерного терминала (ОАО «Усть-Лужский контейнерный терминал»), создание производственных объектов для производства газотурбинных установок высокой мощности (ООО «Сименс Технологии Газовых Турбин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планируется начать реализацию проекта ОАО «Газпром» «Балтийский СПГ» по производству сжиженного газа и проект по строительству терминала по производству и перегрузке сжиженного природного газа ЗАО «Криогаз», которые будут способствовать положительной динамике роста объемов инвестиций в основной капита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федеральных средств в Ленинградской области реализуются Федеральные целевые программы «Развитие транспортной системы России» (2010–2015 годы) «Автомобильные дороги», «Строительство и реконструкция федеральных автомобильных дорог», «Морской транспор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-2017 годах  исходя из намерений предприятий и организаций, а также с учетом реализации переходящих и планируемых к реализации инвестиционных проектов, намечается рост объема инвестиций в основной капитал по отношению к величине 201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ами, повлиявшими на приток инвестиций в основной капитал в 2013 году и которые могут в дальнейшем повлиять на динамику по указанным показателям, являются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реализации крупных инвестиционных проектов и необходимость поиска и запуска новых проектов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информирование субъектов инвестиционной деятельности о деятельности Правительства Ленинградской области по обеспечению благоприятного инвестиционного климат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вномерное развитие муниципальных районов Ленинградской област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статочного количества индустриальных парков и помещений, приспособленных для создания новых производств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административных барьеров для развития бизне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несрочной перспективе значительные вложения будут связаны со строительством следующих крупных объектов (по видам экономической деятельности)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>обрабатывающие произво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оительство  нефтехимического комплекса (ООО «Кингисеппский нефтехимический комплекс»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комплекса по переработке нефелинового концентрата (ООО «ФосАгро»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изводственных объектов для производства газотурбинных установок высокой мощности (ООО «Сименс Технологии Газовых Турбин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производства пластиковых автомобильных деталей (ООО «Орион»), производства пластиковой упаковки, жестких пластиковых бутылок для крупнейших международных брендов (компания «Serioplast»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нового судостроительного завода по производству судов технического флота (ООО «Ленинградский судостроительный завод «Пелла»)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удостроительного комплекса с сухим доком для строительства крупнотоннажных судов и морских платформ (ОАО «Выборгский судостроительный завод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конструкция, расширение и строительство производственной базы (ЗАО «Стил-Трейд»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дприятия по производству трубопроводной арматуры для нефтегазового комплекса и АЭС (ООО «ЗТ Всеволожск»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сновного производственного оборудования (технологической линии) с одновременным увеличением мощности по производству строительных материалов  (филиал ООО ФПГ «РОССТРО»−«ROSSTRO−Velox»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производства строительных материалов (ЗАО «ДСК-Войсковицы»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завода по производству кирпича керамического строительного  мощностью 65,6 млн. шт. (ЗАО «УИМП–Керамика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оительство домостроительного комбината по производству крупнопанельных железобетонных строительных конструкций и каркасных (модульных) деревянных домов (ООО «Всеволожский ДСК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оительство производственного цеха мощностью 1,2 млн. тонн портландцемента (ОАО «Сланцевский цементный завод «Цесла»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кирпичного завода мощностью 30 млн. шт. в год (ООО «Ладожский кирпич»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завода по производству комплектных деревянных домов, деревянных изделий и конструкций мощностью 400 тыс. кв. м. готовых строений (ЗАО «Ладожский домостроительный комбинат»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завода по производству металлоконструкций и блок-модулей, мощностью (ООО «Опытный завод строительных конструкций»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бумагоделательной машины (ОАО «Сяський ЦБК»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производства бумаги (ЗАО «Интернешнл Пейпер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комплекса по первичной переработке скота, строительство мясоперерабатывающего завода (ООО «Иней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оительство предприятия по убою свиней и первичной переработке мяса (ООО «Самсон-Гатчина»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свинокомплекса (ООО «Антей»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завода по переработке аккумуляторных батарей (ООО «Экорусметалл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о и распределение электроэнергии, газа и воды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оительство замещающих мощностей  АЭС–2 в г. Сосновый Бор мощностью 4000 МВ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и модернизация областных гидроэлектростанций системы ОАО «Ленэнерго» и плановых объектов водоснабжения, теплоснабжения и газоснабжения за счет средств обла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инвестиционной деятельности ОАО «ЛОЭСК»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 и связ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плексная реконструкция участка Мга – Гатчина – Веймарн – Ивангород и железнодорожных подходов к портам на южном берегу Финского залива (ОАО «РЖД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витие скоростного направления Санкт-Петербург–Хельсинки (ОАО «РЖД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оительство новой двухпутной электрифицированной линии Лосево – Каменногорск (проект реализуется совместно с государством, за счет средств Инвестиционного фонда Российской Федер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вторых железнодорожных путей и электрификацию участка Выборг-Приморск-Ермилово (ОАО «РЖД»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рского порта «Усть–Луга» и проектируемых на его территории терминалов, в том числе создание новых специализированных портовых мощностей в устье реки Луга: портовых районов Вистино; строительство северных операционных акваторий (ОАО «Усть-Луга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роектов «Формирование акватории южной и северной части морского порта Усть-Луга, включая операционную акваторию контейнерного терминала» и «Развитие морского порта Усть-Луга» (ФГУП «Росморпорт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роектов «разработка и реализация комплексного проекта реконструкции Волго-Балтийского водного пути», «строительство второй нитки Нижне-Свирского гидроузла», «реконструкция автономного энергоснабжения шлюзов Северного склона» (ФБУ Администрация «Волго-Балт»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специализированного морского транспортно-технологического комплекса по перевалке нефти и нефтепродуктов (ОАО «Морской торговый порт «Приморск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роительство терминала по перевалке минеральных удобрений в (ООО «ЕвроХим Терминал Усть-Луга»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комплекса наливных грузов (ОАО «Роснефтьбункер»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изводственно-логистического парка (ЗАО ПЛК «Дони-Верево»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логистического терминала по складированию, хранению, переработке и расфасовке грузов (ООО «Логистический парк «Тосно»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металлургического терминала (ООО «Балтийский металлургический терминал»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регионального распределительно-накопительного грузового узла (ООО «Перегрузочный пункт»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терминала по перевалке накатных грузов (ООО «Терминал Новая Гавань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производственно-логистического кластера на базе  «Усть-Лужского рыбокомбината» (ЗАО «Поликомплекс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роительство I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итки газопровода на участке Грязовец-Выборг (ОАО «Газпром инвест»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газопровода-отвода к г. Приозерск (ОАО «Газпром инвест»)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>проекты создания инфраструктуры для привлечения инвестиц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оительство индустриального парка «Кола» (ЗАО «Ренессанс Констракшн», ООО «Теллус-Консалтинг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областного индустриального парка «Тосно» (ОАО «Леноблиннновации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областного индустриального парка «Пикалево» (ОАО «Леноблиннновации»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 областного индустриального парка в промышленной зоне поселка им. Морозова (ОАО «Леноблиннновации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Северо-Западного нанотехнологического центра (ОАО «Леноблиннновации»)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ои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январь-декабрь 2013 года </w:t>
      </w:r>
      <w:r>
        <w:rPr>
          <w:bCs/>
          <w:iCs/>
          <w:sz w:val="28"/>
          <w:szCs w:val="28"/>
        </w:rPr>
        <w:t>по виду деятельности «строительство» выполнено работ на сумму 87,04</w:t>
      </w:r>
      <w:r>
        <w:rPr>
          <w:sz w:val="28"/>
          <w:szCs w:val="28"/>
        </w:rPr>
        <w:t xml:space="preserve"> млрд. рублей (77,4% к январю-декабрю предыдущего года). Снижение объемов связано с завершением в 2012 году строительных работ на особо крупных объектах. За январь-май 2014 года </w:t>
      </w:r>
      <w:r>
        <w:rPr>
          <w:bCs/>
          <w:iCs/>
          <w:sz w:val="28"/>
          <w:szCs w:val="28"/>
        </w:rPr>
        <w:t>работы выполнены на сумму 32,28</w:t>
      </w:r>
      <w:r>
        <w:rPr>
          <w:sz w:val="28"/>
          <w:szCs w:val="28"/>
        </w:rPr>
        <w:t xml:space="preserve"> млрд. рублей или 120,6% к соответствующему периоду предыд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выполненных подрядных работ за январь–май 2014 года составил 32,276 млрд. руб. (120,6 %). </w:t>
      </w:r>
      <w:r>
        <w:rPr>
          <w:rFonts w:eastAsia="Calibri"/>
          <w:sz w:val="28"/>
          <w:szCs w:val="28"/>
          <w:lang w:eastAsia="en-US"/>
        </w:rPr>
        <w:t xml:space="preserve">Финансовые показатели предприятий отрасли подтверждают  отсутствие  какого-либо системного «кризисного» состояния в сфере строительства. </w:t>
      </w:r>
      <w:r>
        <w:rPr>
          <w:sz w:val="28"/>
          <w:szCs w:val="28"/>
        </w:rPr>
        <w:t>Учитывая динамику промышленного производства, инвестиций в основной капитал, темпы жилищного строительства, доходов населения и другие факторы, объем выполненных подрядных работ по оценке за 2014 год составит  89,83  млрд. руб. (100,5 % к уровню 2013 года). К 2015 году прогнозируется, что он достигнет 94,08 млрд. руб. (100,8% к уровню 2014 года), за 2016-2017 годы рост подрядных работ составит 2,5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фере жилищного строительства по итогам 2013 года в Ленинградской области выполнен утвержденный Министерством регионального развития Российской Федерации прогнозный показатель по вводу жилья (1204 тыс. кв. м.).</w:t>
      </w:r>
      <w:r>
        <w:rPr/>
        <w:t xml:space="preserve"> О</w:t>
      </w:r>
      <w:r>
        <w:rPr>
          <w:sz w:val="28"/>
          <w:szCs w:val="28"/>
        </w:rPr>
        <w:t>бъем ввода жилья составил 1360,2 тыс. кв. м. (в том числе ИЖС – 492,7 тыс. кв. м.),</w:t>
      </w:r>
      <w:r>
        <w:rPr/>
        <w:t xml:space="preserve"> </w:t>
      </w:r>
      <w:r>
        <w:rPr>
          <w:sz w:val="28"/>
          <w:szCs w:val="28"/>
        </w:rPr>
        <w:t>что составило к плану на 2013 год 113,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5 месяцев 2014 года введено 715,9  тыс. кв. м. жилья (в том числе ИЖС – 355,0 тыс. кв. м.), что составляет – 51,7% от общего объема, планируемого к вводу в 2014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регионального развития Российской Федерации утверждены прогнозные показатели ввода жилья для Ленинградской области до 2017 года, согласно которым в Ленинградской области должно быть введено: в 2014 – 1385 тыс. кв. м. (15% к уровню 2013 года), в 2015 – 1650 тыс. кв. м. (19% к уровню 2014 года), в 2016 – 1847 тыс. кв. м.(12% к уровню 2015 года), в 2017 – 2051 тыс. кв. м. (11% к уровню 2016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ъем вводимого к 2017 году жилья в Ленинградской области должен увеличиваться по сравнению с 2013 годом (1360,2 тыс. кв. м.) в 1,5 раза и ввод на 1 жителя Ленинградской области должен составить порядка 1,1 кв. м. на 1 человека. В 2013 году общая площадь жилых помещений, приходящихся в среднем на 1 жителя, введенная в действие в 2013 году, составила 0,78 кв. 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индивидуальных застройщиков в формировании жилищного фонда Ленинградской области в 2013 году составила 36,2 %. По прогнозам на последующие годы доля индивидуальных застройщиков в общем вводе жилой площади будет составлять чуть более 5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1 января 2014 года доля аварийного жилья, расположенного на территории Ленинградской области, в жилищном фонде  составляет 0,35%.  В рамках реализации федерального закона от 21.07.2007 г. № 185-ФЗ "О Фонде содействия реформированию жилищно-коммунального хозяйства", которым предусмотрена ликвидация до 1 сентября 2017 года всего жилищного фонда, признанного до 1 января 2012 года аварийным и подлежащим сносу или реконструкции в связи с физическим износом в процессе его эксплуатации, доля аварийного жилья в жилищном фонде к 2017 году  будет снижена до 0,06 – 0,08%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нешняя торговл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шнеторговый оборот Ленинградской области в 2013 году составил </w:t>
      </w:r>
      <w:r>
        <w:rPr>
          <w:bCs/>
          <w:iCs/>
          <w:sz w:val="28"/>
          <w:szCs w:val="28"/>
        </w:rPr>
        <w:t xml:space="preserve">18,3 млрд. долл. </w:t>
      </w:r>
      <w:r>
        <w:rPr>
          <w:sz w:val="28"/>
          <w:szCs w:val="28"/>
        </w:rPr>
        <w:t>США. По сравнению с 2012 годом внешнеторговый оборот сократился на 13%. Экспорт  превышает  импортные  поставки  в  2,7  раза. Экспортные поставк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13,4 млрд. долларов США) в  2013 году по сравнению с 2012 годом сократились на 16%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щий стоимостной объем импорта  в 2013 году (4,93 млрд. долларов США) по сравнению с 2012 годом сократился на 4%, при этом стоимость импорта из стран дальнего зарубежья (4 894 млн. долларов США) снизилась на 4%, а из стран СНГ (34 млн. долларов США) увеличилась на 2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нинградская область в  Северо-Западном федеральном округе заняла 2-е место по объему экспорта (27,9% всего экспорта по СЗФО) и 3-е место по объему импорта (8,9 % всего импорта по СЗФО). Торговые операции осуществлялись с партнерами из 145 стран. Основные торговые партнеры Ленинградской области: Нидерланды (26,2% товарооборота), Швейцария (19,0%), Соединенное Королевство Великобритании (11,5%), Германия (5,4%), Финляндия (5,2%), КНР (2,8%). Доля стран дальнего зарубежья в общем объеме внешнеторгового оборота за 2013 год составила 98,4%. В 2013 году внешнеэкономическую деятельность осуществляли 835 участников ВЭД Ленинградской области (экспортировали товары 346, импортировали – 657 предприятий). Наиболее крупные предприятия:  ООО «ПО «Киришинефтеоргсинтез», ЗАО «Форд Мотор Компани», ЗАО «Филип Моррис Ижора», ООО «Нокиан Тайерс», ООО «Нокиан Шина», ООО ПГ «Фосфорит», ЗАО «Группа Себ-Восток», ЗАО «Интернешнл Пейпер», ООО «Новатэк- Усть-Луга», ООО «Метахим»,  ООО «Невские порог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по сравнению с 2012 годом в структуре экспорта существенных изменений не произошло. По-прежнему лидирует экспорт минеральных продуктов. Доля этой группы товаров составила  82,8% от всего экспорта Ленинградской области. В  экспорте минеральных продуктов 54% приходится на топлива жидкие, 29% – на дизельное топливо, 8% – на бензин автомобильный. Стоимостной объем экспорта топлива сократился на 19% при сокращении натурального объема на 18% и снижении средних экспортных цен на 1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ое место в экспорте занимает продукция химической промышленности (9,0%). Стоимостной объем экспорта увеличился на 3%. В этой товарной группе 43% экспорта приходится на изделия из резины, 24% – на удобрения, 16% – на продукты неорганической химии, 11% – на органические химические соединения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товарной группы «древесина, бумага и изделия из них» составила 3,8%. Стоимостной объем экспорта увеличился на 20%. В этой товарной группе 63% экспорта приходится на древесину, 20% – на бумагу и картон, 17% – на древесную массу и целлюлоз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по сравнению с 2012 годом в структуре импорта произошли существенные изменения. По-прежнему лидирует импорт машиностроительной продукции. Стоимостной объем сократился на 16% (в основном за счет сокращения ввоза частей и принадлежностей транспортных средств). Доля этой группы товаров снизилась на 6,4 процентных пункта и составила 43,4% от всего объема импорта. В этой товарной группе на оборудование и механические устройства приходится 43% импорта, на транспортные средства, их части и принадлежности – 27%, на электрические машины – 25%. Стоимостной объем импорта продовольствия увеличился на 19%. Доля продовольственных товаров увеличилась на 5 процентных пунктов и составила 25,5%. Доля табака и табачного сырья в импорте продовольственных товаров составила 31%, мяса и мясных субпродуктов – 16%, фруктов – 14%, кофе и чая – 16%. Стоимостной объем импорта продукции химической промышленности сократился на 2%. Доля этой группы товаров увеличилась на 0,3 процентных пункта и составила 15,0%. На каучук, резину и изделия из них приходится 35% от стоимостного объема этой группы товаров, на пластмассы и изделия из них – 30%. Стоимостной объем товарной группы «металлы и изделия из них» увеличился на 9%. Доля увеличилась на 0,7 процентных пункта и составила 6,0%. В этой товарной группе 54% приходится на изделия из черных металлов, 23% – на изделия из алюми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шнеторговый  оборот  Ленинградской  области  в  январе-марте  2014 года  составил    4 748,2 млн. долларов США. По сравнению с январем-мартом 2013 года внешнеторговый оборот увеличился на 9%. Экспорт  превышает  импортные  поставки  в  3,5  раза. Анализ показателей внешнеторгового оборо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4 года по сравнению с аналогичным периодом 2013 года показал, что стоимостной объем импорта товаров снизился на 6%, а стоимостной объем экспорта товаров увеличился на 14%. Доля стран дальнего зарубежья в общем товарообороте за январь-март 2014 года составила 98,8%, на страны СНГ приходится 1,2% товарооборота.</w:t>
      </w:r>
    </w:p>
    <w:p>
      <w:pPr>
        <w:pStyle w:val="TextBodyIndent"/>
        <w:ind w:right="-5" w:firstLine="709"/>
        <w:rPr/>
      </w:pPr>
      <w:r>
        <w:rPr>
          <w:szCs w:val="28"/>
        </w:rPr>
        <w:t xml:space="preserve">По оценке 2014 года внешнеторговый оборот Ленинградской области снизится незначительно – на </w:t>
      </w:r>
      <w:r>
        <w:rPr>
          <w:rFonts w:eastAsia="Malgun Gothic"/>
          <w:szCs w:val="28"/>
          <w:lang w:eastAsia="ko-KR"/>
        </w:rPr>
        <w:t xml:space="preserve">1,8 </w:t>
      </w:r>
      <w:r>
        <w:rPr>
          <w:szCs w:val="28"/>
        </w:rPr>
        <w:t>%</w:t>
      </w:r>
      <w:r>
        <w:rPr>
          <w:color w:val="FF0000"/>
          <w:szCs w:val="28"/>
        </w:rPr>
        <w:t xml:space="preserve"> </w:t>
      </w:r>
      <w:r>
        <w:rPr>
          <w:szCs w:val="28"/>
        </w:rPr>
        <w:t>к уровню предыдущего года и составит примерно 18 млрд. долл. США. Данный прогноз связан с некоторой напряженностью в отношениях со странами ЕС и США из-за продолжающегося кризиса на Украине. Поскольку торговые отношения с Украиной составляют значительную часть в объеме внешней торговли Ленинградской области со странами СНГ, эта часть внешнеторгового  оборота региона в 2014 году уменьшится на 2,7%.</w:t>
      </w:r>
    </w:p>
    <w:p>
      <w:pPr>
        <w:pStyle w:val="TextBodyIndent"/>
        <w:ind w:right="-5" w:firstLine="709"/>
        <w:rPr/>
      </w:pPr>
      <w:r>
        <w:rPr>
          <w:szCs w:val="28"/>
        </w:rPr>
        <w:t>При всей неопределенности геополитической обстановки прогноз основывается на предпосылке ее относительной стабилизации и отсутствии масштабных санкций со стороны ЕС и США.</w:t>
      </w:r>
      <w:r>
        <w:rPr/>
        <w:t xml:space="preserve"> В этой связи, в 2015 году ожидается продолжение незначительного уменьшения (на 2,2%) внешнеторгового оборота к уровню 2013 года, при этом в среднесрочной перспективе внешнеторговый оборот составит порядка 17,6 млрд. долл. США. </w:t>
      </w:r>
    </w:p>
    <w:p>
      <w:pPr>
        <w:pStyle w:val="TextBodyIndent"/>
        <w:ind w:right="-5" w:firstLine="709"/>
        <w:rPr/>
      </w:pPr>
      <w:r>
        <w:rPr/>
        <w:t xml:space="preserve">В 2016-2017 году в соответствии с тенденциями, основанными на  показателях социально-экономического развития Российской Федерации,  в </w:t>
      </w:r>
      <w:r>
        <w:rPr>
          <w:szCs w:val="28"/>
        </w:rPr>
        <w:t>Ленинградской области</w:t>
      </w:r>
      <w:r>
        <w:rPr/>
        <w:t xml:space="preserve"> прогнозируется стабилизация и незначительный рост</w:t>
      </w:r>
      <w:r>
        <w:rPr>
          <w:szCs w:val="28"/>
        </w:rPr>
        <w:t xml:space="preserve"> внешнеторгового оборота, который при базовом сценарии прогноза приблизится к 18,3</w:t>
      </w:r>
      <w:r>
        <w:rPr/>
        <w:t xml:space="preserve"> млрд. долл. США. 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ind w:right="-5" w:firstLine="709"/>
        <w:rPr/>
      </w:pPr>
      <w:r>
        <w:rPr/>
        <w:t>Это связано с рядом факторов, таких как стабилизация цен на нефть и нефтепродукты, успешная реализация запланированных мер по поддержке экспорта, разработка дополнительных средств государственной поддержки, программ и институциональных преобразований, направленных на повышение эффективности работы различных отраслей эконом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требительский рынок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По данным  Петростата, оборот  розничной торговли в 2013 году по сравнению с 2012 годом увеличился на 2,2% и  составил 248 млрд. руб. Оборот розничной торговли в январе–июне 2014 года составил 125,5 млрд. рублей, что в сопоставимых ценах на 0,2% больше, чем в июне 2013 года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На потребительский спрос оказывают большое влияние доходы населения.  В мае 2014 года реальные денежные доходы населения Ленинградской области составили 109,3% к соответствующему периоду 2013 года (май 2013г. к маю 2012г. 105,5%)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полугодии 2014 года структура оборота розничной торговли по сравнению с 2013 годом остается стабильной. Средние предприятия занимают 1%, малые предприятия – 13%. При этом индивидуальные предприниматели незначительно снизили свою долю с 27% в 2013 году до 25% в 1 полугодии 2014 года. Сложившаяся структура сохранится до 2017 года.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По итогам 2013 года фактическая обеспеченность населения Ленинградской области площадями торговых объектов в 1,5 раза превысила норматив и составила 750 кв. м. на 1000 жителей. Этому способствовало активное продвижение сетевых торговых предприятий и торговых центров. Среди субъектов Российской Федерации, входящих в состав СЗФО, Ленинградская область в 1 кв. 2014г. заняла второе место после Санкт-Петербурга по обороту сетевых предприятий. В связи с динамичным развитием крупных торговых предприятий, а также дистанционной торговли по интернету доля сетевого сектора будет увеличиваться  до 44% в 2017 году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ыми факторами, влияющими на состояние потребительского рынка, являются как структура потребительских предпочтений населения, его спроса на товары и услуги, так и экономическая ситуация в стране в целом, под воздействием которой формируются реальные располагаемые доходы населения и инфляционные ожидания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ые изменения, происходящие на потребительском рынке Ленинградской области в 2014 году, повлияли на объемы продаж  продовольственных и непродовольственных товаров в розничной торговле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 тенденция роста доли пищевых продуктов, включая напитки, и табачных изделий в структуре оборота розничной торговли. Если в январе-декабре 2013 г. она  составляла 46%, то в январе-мае 2014 г. – 47%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Структура потребления отдельных видов товаров достаточно консервативна и в среднесрочной перспективе будет изменяться незначительно. В ней сохранятся приоритеты расходов на социально значимые виды товаров. Вместе с тем  на фоне роста реальных денежных доходов населения будут расти объемы продаж более дорогих продуктов питания, увеличится доля мяса и птицы, продукции рыбной, пищевой, молочной продукции, алкогольных напитков, овощей, плодов и ягод. При этом будет снижаться доля хлеба и хлебобулочных изделий и сахара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непродовольственным товарам продолжится структурный сдвиг в потреблении домашних хозяйств. Потребительский спрос будет переключаться на приобретение товаров более «дорогих» потребительских предпочтений. В первую очередь персональных компьютеров, телевизоров, легковых автомобилей, аудиоаппаратуры. В прогнозный период на 2014 – 2017 годы динамика роста непродовольственных товаров не будет опережать динамику роста продовольственных товаров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сткие требования, установленные действующим законодательством, привели к сокращению количества рынков на территории Ленинградской области с 35 в 2011 году до 20 в 2012 году и  до 14 единиц в 2014 году. При этом торговые объекты, прекратившие свою деятельность в качестве розничных рынков, продолжают осуществлять ее в формате торговых центров, комплексов  или ярмарок. В целях расширения доступа населения к недорогой сельскохозяйственной продукции, в том числе выращенной в Ленинградской области, и ее удешевления в январе-марте 2014г. было  организованно (по данным Петростата)   25 временных ярмарок  выходного дня по продаже сельхозпродукции и промышленных товаров (январь-март 2013 года- 20). В прогнозный период сохранится тенденция снижения в структуре оборота розничной торговли доли продажи товаров на розничных рынках и ярмарках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При расчете прогноза развития потребительского рынка на 2014 год и на период 2015 - 2017 годы учитывались следующие факторы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 потребительских цен и доходов населения Ленинградской области;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государственной поддержки торговым предприятиям в рамках Государственной программы Ленинградской области «Стимулирование экономической активности Ленинградской области»;  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возможность перехода на уплату патента в соответствии с законом Ленинградской области от 07.11.2012 № 80-оз «О патентной системе налогообложения на территории Ленинградской области», что упростит взаимодействие хозяйствующих субъектов с налоговыми органами, особенно при осуществлении сезонной торговли;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торговой сети, в том числе посредством автолавок в удаленных и труднодоступных населенных пунктах, обеспечение современными торговыми площадями населения Ленинградской области, оснащение их  новейшим оборудованием;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естационарных торговых объектов в соответствии со Схемами размещения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оведение ярмарок в целях обеспечения населения качественной недорогой продукцией местных производителей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Состояние потребительского рынка и сложившиеся тенденции позволяют предположить, что в 2014 году оборот розничной торговли составит  263,9  млрд. руб. или   100,1 % к  2013 году. К 2017 году этот показатель по базовому сценарию достигнет 309,7 млрд. руб., что составит 103,5% к 2014 году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В 2013 году на территории Ленинградской области населению было оказано платных услуг на 48,5 млрд. рублей, что на 1,7% больше уровня 2012 года.  В 1 полугодии 2014 года на территории Ленинградской области населению  было  оказано платных услуг на 28,2 млрд. руб. или 102,3% к уровню 2013 года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В структуре платных услуг населению наибольшая доля приходится на коммунальные и жилищные услуги (до 44,9% и 14,2% соответственно), транспортные услуги – 9,0%, бытовые услуги – 7,7%, услуги системы образования – 5,8%, услуги связи – 5,5%. Наименьшая доля принадлежит ветеринарным услугам – 0,3%, туристическим – 0,4%, санаторно-оздоровительным – 0,6%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не 2014 года по сравнению с декабрем 2013 рост потребительских цен составил 104,9%, в том числе по платным услугам населению 102,4%.  В июне 2014 года санаторно-оздоровительные услуги подорожали на 4,6%. Проезд в поездах дальнего следования в купейных вагонах стал дороже в среднем на 13,3%, в плацкартных вагонах – дешевле на 4,2%. Из бытовых услуг возросли цены на услуги прачечных, изготовление фотографий для документов – на 3,7%, ремонт обуви – на 1,3%, ремонт транспортных средств – на 1,0%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динамика развития рынка услуг будет определяться потребительским поведением населения на рынке жилищно-коммунальных, транспортных и отдельных видов бытовых услуг, которые являются социально-значимыми и носят характер «обязательных». В прогнозном периоде развитию рынка платных услуг будет способствовать рост сети предприятий частной формы собственности, оказание новых видов услуг, повышение цен и тарифов на услуги, рост денежных доходов населения.</w:t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014 году  оборот платных услуг  населению составит  59,0  млрд. руб. или 102 % к 2013 году. К 2017 году указанный показатель по базовому сценарию достигнет 76,7 млрд. руб., что составит 110,3 % к 2014 году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42"/>
        <w:ind w:hanging="0"/>
        <w:jc w:val="center"/>
        <w:rPr/>
      </w:pPr>
      <w:r>
        <w:rPr>
          <w:b/>
          <w:szCs w:val="28"/>
        </w:rPr>
        <w:t>7. Уровень жизни населения</w:t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>
          <w:iCs/>
          <w:szCs w:val="28"/>
        </w:rPr>
        <w:t>В 2013 году</w:t>
      </w:r>
      <w:r>
        <w:rPr>
          <w:szCs w:val="28"/>
        </w:rPr>
        <w:t>, в связи с ростом инфляции и сложной ситуацией в ряде отраслей экономики, снизились темпы роста денежных доходов населения: реальная заработная плата составила 105,1% (в 2012 году – 107,3%), реальные среднедушевые денежные доходы – 100,9% (в 2012 году 107,%) по сравнению с предыдущим годом. При общем увеличении денежных доходов населения на 8,3%, объем доходов от предпринимательской деятельности снизился на 26,4%, а их доля в общем объеме доходов с 7,8% в 2012 г. до 5,3% в 2013 г.</w:t>
      </w:r>
    </w:p>
    <w:p>
      <w:pPr>
        <w:pStyle w:val="142"/>
        <w:rPr>
          <w:bCs/>
          <w:iCs/>
        </w:rPr>
      </w:pPr>
      <w:r>
        <w:rPr>
          <w:szCs w:val="28"/>
        </w:rPr>
        <w:t xml:space="preserve">По </w:t>
      </w:r>
      <w:r>
        <w:rPr>
          <w:bCs/>
          <w:iCs/>
        </w:rPr>
        <w:t xml:space="preserve">оценке </w:t>
      </w:r>
      <w:r>
        <w:rPr>
          <w:szCs w:val="28"/>
        </w:rPr>
        <w:t xml:space="preserve">в </w:t>
      </w:r>
      <w:r>
        <w:rPr>
          <w:bCs/>
          <w:iCs/>
        </w:rPr>
        <w:t xml:space="preserve">2014 году темп роста доходов сохранится примерно на уровне предыдущего года: </w:t>
      </w:r>
      <w:r>
        <w:rPr>
          <w:szCs w:val="28"/>
        </w:rPr>
        <w:t>среднемесячная номинальная начисленная заработная плата одного работника составит 32 850 рублей, или 111,9% к 2013 году, реальная заработная плата –105,1%, реальные денежные доходы на душу населения – 101,2%, реальный размер назначенных пенсий 102,5% к уровню 2013 года.</w:t>
      </w:r>
    </w:p>
    <w:p>
      <w:pPr>
        <w:pStyle w:val="Normal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В 2015-2016 годах планируется небольшое снижение темпов роста доходов: ежегодный прирост заработной платы составит 9,6 %, среднедушевых доходов –7,1% (в номинальном исчислении). В 2017 году, по базовому варианту прогноза, денежные доходы на душу населения увеличатся по сравнению с предыдущим годом на 8,4% до 25 778 рублей, среднемесячная номинальная начисленная заработная плата – на 10,3% до 43 500 рублей.</w:t>
      </w:r>
    </w:p>
    <w:p>
      <w:pPr>
        <w:pStyle w:val="Normal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>В 2017 году по сравнению с уровнем 2013 года, реальная заработная плата увеличится на 18,9%, реальный размер начисленных пенсий – на 8,7%, реальные доходы населения – на 10,6%. Рост реальных доходов позволит снизить долю населения с денежными доходами ниже величины прожиточного минимума с 10,8% в 2013 году до 10,1% в 2017 году (в соответствии с базовым вариантом прогноза).</w:t>
      </w:r>
    </w:p>
    <w:p>
      <w:pPr>
        <w:pStyle w:val="Normal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Заложенные в прогнозе темпы роста реальной заработной платы определены в соответствии с годовыми индикаторами по целевым показателям, установленным указами Президента Российской Федерации от 7 мая 2012 года № 596-601, 606 (в рамках реализации распоряжения Губернатора Ленинградской области от 31 мая 2013 года № 392-рг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рост заработной платы планируется обеспечить за сч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я трудосберегающих производственных технологий и более высокого уровня заработной платы на предприятиях, размещающих новые производственные мощности на территории Ленинградской области в результате реализации инвестиционных про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мер по повышению минимальных государственных гарантий по оплате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мерного повышения заработной платы работников бюджетной сферы. Так, с 1 сентября 2013 года на 3% (до 7 000 рублей) повышена расчетная величина, применяемая для расчета должностных окладов всех работников бюджетной сферы, а с 1 апреля 2014 года – на 4% (до 7 300 рублей). Данная тенденция сохранится и в 2015 году. Проектом областного закона об областном бюджете на 2015 – 2017 годы предусмотрена индексация расчетной величины с 1 апреля 2015 года на 2%, с сентября 2015 года – на 2,6%. </w:t>
      </w:r>
    </w:p>
    <w:p>
      <w:pPr>
        <w:pStyle w:val="142"/>
        <w:rPr>
          <w:szCs w:val="28"/>
        </w:rPr>
      </w:pPr>
      <w:r>
        <w:rPr>
          <w:szCs w:val="28"/>
        </w:rPr>
        <w:t>В рамках реализации Указов Президента Российской Федерации от 7 мая 2012 года № 597 «О мероприятиях по реализации государственной социальной политики», от 1 июня 2012 года № 761 «О национальной стратегии действий в интересах детей на 2012 – 2017 годы» и от 28 декабря 2012 года № 1688 «О некоторых мерах по реализации государственной политики в сфере защиты детей-сирот и детей, оставшихся без попечения родителей», а также в соответствии с общими стратегическими задачами Ленинградской области для сохранения кадрового потенциала, престижности и привлекательности профессий бюджетного сектора экономики предусмотрено повышение размера заработной платы отдельных категорий работников бюджетной сферы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8. </w:t>
      </w:r>
      <w:r>
        <w:rPr>
          <w:b/>
          <w:sz w:val="28"/>
          <w:szCs w:val="28"/>
        </w:rPr>
        <w:t>Труд и занятость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13 году среднегодовая численность занятых в экономике Ленинградской области увеличилась на 0,2%, при этом среднесписочная численность работников организаций снизилась на 1,2%, что связано с сокращением объемов производства в ряде отраслей экономи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сле значительного снижения в 2012 году численность безработных (по методологии МОТ) увеличилась за 2013 год на 29%, общий уровень безработицы вырос на 34% и составил на начало 2014 года 4,3% экономически активного населения. При этом численность безработных, зарегистрированных в государственных учреждениях службы занятости, сократилась за 2013 год на 7,9%; уровень регистрируемой безработицы на начало 2014 года составил 0,4% (на начало 2013 года – 0,5%). Среди 11-ти территорий, входящих в Северо-Западный федеральный округ, Ленинградская область имеет самый низкий, после Санкт-Петербурга (0,3%), уровень регистрируемой безработицы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анк вакансий увеличился за 2013 год на 2,8 тыс. единиц, за 1 полугодие 2014 года – еще на 2,2 тыс. единиц и в настоящее время насчитывает более 18 тысяч вакансий по 1022 профессиям и специальностям. На долю рабочих вакансий приходится 73,7% от общей потребности в кадрах. Численность незанятых граждан, зарегистрированных в службе занятости, в расчете на одну заявленную вакансию по состоянию на конец 2013 года и на 1 июня 2014 года составляет 0,3 человека (на конец 2012 года – 0,5 человек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14 году в результате увеличения спроса на рабочую силу, прежде всего, за счет внутренних условий развития (строительство производственных объектов, создающих новые рабочие места, расширение предпринимательской деятельности) ожидается увеличение численности занятых в экономике на 0,8 тыс. человек, или на 0,11%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оценке, в 2014 году численность официально зарегистрированных безработных не превысит 5,7 тыс. человек, уровень регистрируемой безработицы составит не более 0,6%. Численность безработных (по методологии МОТ) не превысит 48,1 тыс. человек, общий уровень безработицы – 5,0%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увеличение общего уровня безработицы в регионе в 2014-2015 годах может оказать влияние ряд факторов, среди них важнейш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ход на областной рынок труда жителей Ленинградской области, ранее трудившихся и уволенных по различным причинам с предприятий Санкт-Петербурга (в перспективе не ожидается значительного сокращения этой категории участников рынка тру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исбаланс между спросом и предложением рабочей силы, главным образом, в профессионально-квалификационном разрезе в целом по области и, особенно, в сельской мест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ольшая численность граждан, испытывающих трудности в поиске работы, с низкой конкурентоспособностью на рынке труда (инвалиды; граждане, не имеющие профессии, специальности, длительный перерыв в работе; женщины с малолетними детьми, молодежь без практического опыта работы и др.). На долю этих категорий в общей численности безработных, зарегистрированных в службе занятости, приходится не менее 20%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нижение объемов производства по некоторым видам экономической деятельности. Так, в ближайшее время по причинам ликвидации или сокращения производства 15 предприятий проводят или планируют увольнения 552 человек, в числе которых 96 работников ЗАО «Форд Мотор Компани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результате проводимых мероприятий в рамках подпрограммы «Развитие рынка труда и содействие занятости населения Ленинградской области» государственной программы Ленинградской области «Стимулирование экономической активности Ленинградской области» на 2014-2020 годы» прогнозируется сокращение численности безработных (по методологии МОТ) с 49,1 тыс. человек в 2015 году до 47,3 тыс. человек в 2017 году и, соответственно, уровня общей безработицы – с 5,1% до 4,9%. Численность безработных, зарегистрированных в службе занятости населения, сократится с 6,8 тыс. человек до 6,7 тыс. человек, а уровень регистрируемой безработицы в 2015-2017 годах останется на уровне 0,7%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С учетом продолжающейся реализации на территории области инвестиционных проектов по развитию действующих и созданию новых производств, а также сохраняющейся потребности в привлечении дополнительной квалифицированной рабочей силы, прогнозируется темп роста численности занятых в экономике в 2015-2017 годах в среднем на уровне 100,1% в год.</w:t>
      </w:r>
    </w:p>
    <w:p>
      <w:pPr>
        <w:pStyle w:val="TextBodyIndent"/>
        <w:tabs>
          <w:tab w:val="left" w:pos="708" w:leader="none"/>
        </w:tabs>
        <w:ind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9. Демография</w:t>
      </w:r>
    </w:p>
    <w:p>
      <w:pPr>
        <w:pStyle w:val="TextBodyIndent"/>
        <w:tabs>
          <w:tab w:val="left" w:pos="708" w:leader="none"/>
        </w:tabs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left" w:pos="708" w:leader="none"/>
        </w:tabs>
        <w:ind w:right="0" w:firstLine="709"/>
        <w:rPr/>
      </w:pPr>
      <w:r>
        <w:rPr>
          <w:szCs w:val="28"/>
        </w:rPr>
        <w:t xml:space="preserve">Демографическая ситуация в Ленинградской области в 2013 году характеризовалась продолжающимся сокращением уровня естественной убыли населения за счет снижения уровня смертности. Число родившихся сократилось по сравнению с предыдущим годом на 0,5% и составило 15,6 тыс. человек; число умерших сократилось на 0,8% и составило 25,4 тыс. человек; в результате снижения смертности естественная убыль населения оказалась ниже, чем в 2012 году, на 1,2%. </w:t>
      </w:r>
    </w:p>
    <w:p>
      <w:pPr>
        <w:pStyle w:val="TextBodyIndent"/>
        <w:ind w:right="0" w:firstLine="709"/>
        <w:rPr/>
      </w:pPr>
      <w:r>
        <w:rPr>
          <w:szCs w:val="28"/>
        </w:rPr>
        <w:t xml:space="preserve">Общий миграционный прирост населения в 2013 году сократился на 16,8% за счет снижения международной миграции в 1,6 раза (38,3% в общем миграционном приросте)  при увеличении внутреннего миграционного прироста на 7,3%. Несмотря на снижение миграционный прирост составил 128,6 чел. на 10 000 населения и превысил естественную убыль в 2,3 раза, в результате чего среднегодовая численность населения увеличилась на 0,9%. </w:t>
      </w:r>
    </w:p>
    <w:p>
      <w:pPr>
        <w:pStyle w:val="212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январе-мае 2014 года число родившихся увеличилось на 0,8%, число умерших сократилось  на 5,1%, миграционный прирост сократился на 13% по сравнению с соответствующим периодом прошлого года. </w:t>
      </w:r>
    </w:p>
    <w:p>
      <w:pPr>
        <w:pStyle w:val="TextBodyIndent"/>
        <w:tabs>
          <w:tab w:val="left" w:pos="708" w:leader="none"/>
        </w:tabs>
        <w:rPr/>
      </w:pPr>
      <w:r>
        <w:rPr>
          <w:szCs w:val="28"/>
        </w:rPr>
        <w:t>По оценке в 2014 году среднегодовая численность постоянного населения Ленинградской области увеличится по сравнению с 2013 годом на 0,7% и составит 1770,4 тыс. человек. Уровень естественной убыли снизится до 5,2 человека на 1000 населения, что обусловлено ожидаемым увеличением рождаемости до 8,9 человека на 1000 населения (в 2013 г. – 8,8) и снижением смертности до 14,1 человека на 1000 населения (2013 г. – 14,4). Интенсивность миграционного прироста снизится до 125 человек на 10 000 населения, в связи с более высокими темпами роста числа выбывших с территории региона, по сравнению с числом прибывших.</w:t>
      </w:r>
    </w:p>
    <w:p>
      <w:pPr>
        <w:pStyle w:val="TextBodyIndent"/>
        <w:tabs>
          <w:tab w:val="left" w:pos="708" w:leader="none"/>
        </w:tabs>
        <w:rPr>
          <w:szCs w:val="28"/>
        </w:rPr>
      </w:pPr>
      <w:r>
        <w:rPr>
          <w:szCs w:val="28"/>
        </w:rPr>
        <w:t>В 2015-2017 годах в результате реализации запланированных мероприятий демографической политики прогнозируется постепенное снижение коэффициента естественной убыли населения, в основном, за счет снижения смертности.</w:t>
      </w:r>
    </w:p>
    <w:p>
      <w:pPr>
        <w:pStyle w:val="TextBodyIndent"/>
        <w:tabs>
          <w:tab w:val="left" w:pos="708" w:leader="none"/>
        </w:tabs>
        <w:rPr>
          <w:szCs w:val="28"/>
        </w:rPr>
      </w:pPr>
      <w:r>
        <w:rPr>
          <w:szCs w:val="28"/>
        </w:rPr>
        <w:t>Общий коэффициент рождаемости по прогнозу увеличится до 9 человек на 1000 населения в 2017 году. Общий коэффициент смертности сократится до 13,8 человека на 1000 населения в 2015 году и до 13,2 человека на 1000 населения в 2017 году.</w:t>
      </w:r>
    </w:p>
    <w:p>
      <w:pPr>
        <w:pStyle w:val="TextBodyIndent"/>
        <w:tabs>
          <w:tab w:val="left" w:pos="708" w:leader="none"/>
        </w:tabs>
        <w:rPr>
          <w:szCs w:val="28"/>
        </w:rPr>
      </w:pPr>
      <w:r>
        <w:rPr>
          <w:szCs w:val="28"/>
        </w:rPr>
        <w:t>Прогнозируется снижение миграционного прироста с 4,1% в 2015 году до 3,9% в 2017 году за счет сокращения внешней миграции, прежде всего со странами СНГ; внутренний миграционный прирост будет увеличиваться. Коэффициент миграционного прироста по прогнозу составит в 2015 году 118,6, в 2017 году – 109,4 человека на 10 000 населения.</w:t>
      </w:r>
    </w:p>
    <w:p>
      <w:pPr>
        <w:pStyle w:val="TextBodyIndent"/>
        <w:tabs>
          <w:tab w:val="left" w:pos="708" w:leader="none"/>
        </w:tabs>
        <w:ind w:righ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right="0" w:firstLine="709"/>
        <w:rPr>
          <w:szCs w:val="28"/>
        </w:rPr>
      </w:pPr>
      <w:r>
        <w:rPr>
          <w:szCs w:val="28"/>
        </w:rPr>
        <w:t>Несмотря на прогнозируемое снижение миграционного прироста в Ленинградской области ожидается незначительный рост численности населения. Рост среднегодовой численности постоянного населения в 2015 году составит 100,71% к уровню 2014 года, а в 2016-2017 годах прогнозируется рост 100,68 – 100,7%.</w:t>
      </w:r>
    </w:p>
    <w:p>
      <w:pPr>
        <w:pStyle w:val="TextBodyIndent"/>
        <w:tabs>
          <w:tab w:val="left" w:pos="70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spacing w:lineRule="auto" w:line="240" w:before="0" w:after="0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Финансы</w:t>
      </w:r>
    </w:p>
    <w:p>
      <w:pPr>
        <w:pStyle w:val="23"/>
        <w:spacing w:lineRule="auto" w:line="240" w:before="0" w:after="0"/>
        <w:ind w:right="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3 год в консолидированный бюджет Ленинградской области поступило доходов в сумме 94 886 668,4 тыс. руб., что составляет 100,5 % от годовых плановых назначений в сумме 94 447 183,8 тыс. руб., в том числе: </w:t>
      </w:r>
    </w:p>
    <w:p>
      <w:pPr>
        <w:pStyle w:val="23"/>
        <w:spacing w:lineRule="auto" w:line="240" w:before="0" w:after="0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х и неналоговых доходов в сумме 84 485 830,6 тыс. руб., что составляет 102,6 % от годовых плановых назначений в сумме 82 380 350,7 тыс. руб.,</w:t>
      </w:r>
    </w:p>
    <w:p>
      <w:pPr>
        <w:pStyle w:val="23"/>
        <w:spacing w:lineRule="auto" w:line="240" w:before="0" w:after="0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х поступлений в сумме 10 400 837,8 тыс. руб., что составляет 86,2 % от годовых плановых назначений в сумме 12 066 833,1 тыс. руб.</w:t>
      </w:r>
    </w:p>
    <w:p>
      <w:pPr>
        <w:pStyle w:val="23"/>
        <w:spacing w:lineRule="auto" w:line="240" w:before="0" w:after="0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2 год доходы были исполнены в сумме 89 334 867,9 тыс. руб., что составляло 102,3 % от плановых назначений в сумме 87 314 159,3 тыс. руб.</w:t>
      </w:r>
    </w:p>
    <w:p>
      <w:pPr>
        <w:pStyle w:val="23"/>
        <w:spacing w:lineRule="auto" w:line="240" w:before="0" w:after="0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консолидированного бюджета Ленинградской области за 2013 год исполнена в сумме 99 638 499,9 тыс. руб., что составляет 89,8 % от плановых назначений в сумме 110 935 866,1 тыс. руб.</w:t>
      </w:r>
    </w:p>
    <w:p>
      <w:pPr>
        <w:pStyle w:val="23"/>
        <w:spacing w:lineRule="auto" w:line="240" w:before="0" w:after="0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2 год расходы были исполнены в сумме 89 925 967,9 тыс. руб., что составляло 89,9 % от плановых назначений в сумме 100 048 715,2 тыс. руб. </w:t>
      </w:r>
    </w:p>
    <w:p>
      <w:pPr>
        <w:pStyle w:val="23"/>
        <w:spacing w:lineRule="auto" w:line="240" w:before="0" w:after="0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консолидированного бюджета Ленинградской области на социально-культурную сферу в 2013 году составили 58 036 641,4 тыс. руб. или 58,3 % от общих расходов консолидированного бюджета Ленинградской области.</w:t>
      </w:r>
    </w:p>
    <w:p>
      <w:pPr>
        <w:pStyle w:val="23"/>
        <w:spacing w:lineRule="auto" w:line="240" w:before="0" w:after="0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структуре расходов консолидированного бюджета Ленинградской области приходится на раздел "Образование" (25,6 %) и "Национальная экономика" (19,8%).</w:t>
      </w:r>
    </w:p>
    <w:p>
      <w:pPr>
        <w:pStyle w:val="23"/>
        <w:spacing w:lineRule="auto" w:line="240" w:before="0" w:after="0"/>
        <w:ind w:right="6" w:firstLine="709"/>
        <w:jc w:val="both"/>
        <w:rPr/>
      </w:pPr>
      <w:r>
        <w:rPr>
          <w:sz w:val="28"/>
          <w:szCs w:val="28"/>
        </w:rPr>
        <w:t>За 2013 год при плановом дефиците - 16 488 682,3 тыс. руб. консолидированный бюджет Ленинградской области исполнен с дефицитом              - 4 751 831,5тыс. руб. За 2012 год при плановом дефиците -12 734 555,9 тыс. руб. консолидированный бюджет Ленинградской области был исполнен с дефицитом       - 591 100,0 тыс. руб.</w:t>
      </w:r>
    </w:p>
    <w:p>
      <w:pPr>
        <w:pStyle w:val="23"/>
        <w:spacing w:lineRule="auto" w:line="240" w:before="0" w:after="0"/>
        <w:ind w:right="6" w:firstLine="709"/>
        <w:jc w:val="both"/>
        <w:rPr/>
      </w:pPr>
      <w:r>
        <w:rPr>
          <w:sz w:val="28"/>
          <w:szCs w:val="28"/>
        </w:rPr>
        <w:t xml:space="preserve">На 1 января 2014 года объем консолидированного долга Ленинградской области без учета взаимных долговых обязательств (при расчете обязательств в долларах США по курсу ЦБ на 31.12.13 – 32,7292 рублей за 1 доллар) составил 11 553 986,2 тыс. руб., в том числе: </w:t>
      </w:r>
    </w:p>
    <w:p>
      <w:pPr>
        <w:pStyle w:val="23"/>
        <w:spacing w:lineRule="auto" w:line="240" w:before="0" w:after="0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ий объем прямых обязательств составил 8 837 110,3 тыс. руб. (76,5%) и включает в себя: </w:t>
      </w:r>
    </w:p>
    <w:p>
      <w:pPr>
        <w:pStyle w:val="23"/>
        <w:spacing w:lineRule="auto" w:line="240" w:before="0" w:after="0"/>
        <w:ind w:right="6" w:firstLine="709"/>
        <w:jc w:val="both"/>
        <w:rPr/>
      </w:pPr>
      <w:r>
        <w:rPr>
          <w:sz w:val="28"/>
          <w:szCs w:val="28"/>
        </w:rPr>
        <w:t>- кредиты, привлеченные в кредитных организациях на общую сумму 6 380 000 тыс. руб.;</w:t>
      </w:r>
    </w:p>
    <w:p>
      <w:pPr>
        <w:pStyle w:val="23"/>
        <w:spacing w:lineRule="auto" w:line="240" w:before="0" w:after="0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государственного долга по ценным бумагам Ленинградской области (долгосрочные Государственные облигации Ленинградской области с фиксированным купонным доходом со сроком погашения 05.12.2014г.) на общую сумму 1 300 000 тыс. руб.;</w:t>
      </w:r>
    </w:p>
    <w:p>
      <w:pPr>
        <w:pStyle w:val="23"/>
        <w:spacing w:lineRule="auto" w:line="240" w:before="0" w:after="0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кредиты, привлеченные от бюджетов других уровней бюджетной системы Российской Федерации (без учета бюджетных кредитов, полученных муниципальными образованиями из областного бюджета Ленинградской области) на общую сумму 369 649,2 тыс. руб.;</w:t>
      </w:r>
    </w:p>
    <w:p>
      <w:pPr>
        <w:pStyle w:val="23"/>
        <w:spacing w:lineRule="auto" w:line="240" w:before="0" w:after="0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едиты, полученные от кредитных организаций муниципальными образованиями Ленинградской области на общую сумму 787 461,1 тыс. руб.: в том числе: </w:t>
      </w:r>
    </w:p>
    <w:p>
      <w:pPr>
        <w:pStyle w:val="23"/>
        <w:spacing w:lineRule="auto" w:line="240" w:before="0" w:after="0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районами Ленинградской области 656 870 тыс. руб.;</w:t>
      </w:r>
    </w:p>
    <w:p>
      <w:pPr>
        <w:pStyle w:val="23"/>
        <w:spacing w:lineRule="auto" w:line="240" w:before="0" w:after="0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ими и сельскими поселениями Ленинградской области 130 591,1 тыс. руб.</w:t>
      </w:r>
    </w:p>
    <w:p>
      <w:pPr>
        <w:pStyle w:val="23"/>
        <w:spacing w:lineRule="auto" w:line="240" w:before="0" w:after="0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ий объем условных обязательств составил 2 716 875,9 тыс. руб. (23,5%), в том числе:</w:t>
      </w:r>
    </w:p>
    <w:p>
      <w:pPr>
        <w:pStyle w:val="23"/>
        <w:spacing w:lineRule="auto" w:line="240" w:before="0" w:after="0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государственных гарантий Ленинградской области  2 160 687 тыс. руб. в том числе:</w:t>
      </w:r>
    </w:p>
    <w:p>
      <w:pPr>
        <w:pStyle w:val="23"/>
        <w:spacing w:lineRule="auto" w:line="240" w:before="0" w:after="0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6 545,9 тыс. руб. – за "ОАО "Водоконал-Сервис" перед Минфином России;</w:t>
      </w:r>
    </w:p>
    <w:p>
      <w:pPr>
        <w:pStyle w:val="23"/>
        <w:spacing w:lineRule="auto" w:line="240" w:before="0" w:after="0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88 141,2 тыс. руб. – за ОАО "Леноблагроснаб" перед ОАО "РосАгроЛизинг";</w:t>
      </w:r>
    </w:p>
    <w:p>
      <w:pPr>
        <w:pStyle w:val="23"/>
        <w:spacing w:lineRule="auto" w:line="240" w:before="0" w:after="0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166 000 тыс. руб. – за ОАО "Ленинградские областные коммунальные системы" в рамках государственной гарантии Северному инвестиционному банку;</w:t>
      </w:r>
    </w:p>
    <w:p>
      <w:pPr>
        <w:pStyle w:val="23"/>
        <w:spacing w:lineRule="auto" w:line="240" w:before="0" w:after="0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1 300 000 тыс. руб. – за ОАО "Отель "Звездный" перед ЗАО "Венгерский Экспорт-Импорт Банк";</w:t>
      </w:r>
    </w:p>
    <w:p>
      <w:pPr>
        <w:pStyle w:val="23"/>
        <w:spacing w:lineRule="auto" w:line="240" w:before="0" w:after="0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600 000 тыс. руб. – за ОАО "Компания Усть-Луга" перед "Банк ВТБ Сереро-Запад";</w:t>
      </w:r>
    </w:p>
    <w:p>
      <w:pPr>
        <w:pStyle w:val="23"/>
        <w:spacing w:lineRule="auto" w:line="240" w:before="0" w:after="0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муниципальных гарантий 556 188,8 тыс. руб.</w:t>
      </w:r>
    </w:p>
    <w:p>
      <w:pPr>
        <w:pStyle w:val="23"/>
        <w:spacing w:lineRule="auto" w:line="240" w:before="0" w:after="0"/>
        <w:ind w:right="6" w:firstLine="709"/>
        <w:jc w:val="both"/>
        <w:rPr/>
      </w:pPr>
      <w:r>
        <w:rPr>
          <w:sz w:val="28"/>
          <w:szCs w:val="28"/>
        </w:rPr>
        <w:t xml:space="preserve">При этом основной объем условных обязательств по гарантиям приходится на государственный долг Ленинградской области (82%). Среди муниципальных образований наибольший объем условных обязательств по предоставленным гарантиям приходится на Кировский муниципальный район – 53 525,4 тыс. руб., Тихвинский муниципальный район – 48 250,1 тыс. руб., Гатчинский муниципальный район – 39 383,2 тыс. руб. и Бокситогорский муниципальный район – 24 841,4 тыс. руб. (данные муниципальные гарантии предоставлены в качестве обеспечения обязательств в рамках привлеченного кредита в Северном инвестиционном банке на реализацию программы экологических инвестиций Ленинградской области "Муниципальное водоснабжение и водоотведение в выбранных городах: Гатчина, Кировск, Пикалево, Тихвин"). </w:t>
      </w:r>
    </w:p>
    <w:p>
      <w:pPr>
        <w:pStyle w:val="23"/>
        <w:spacing w:lineRule="auto" w:line="240" w:before="0" w:after="0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е объема долга Ленинградской области на 1 января 2014 года к доходам консолидированного бюджета за 2013 год без учета финансовой помощи из бюджетов других уровней бюджетной системы Российской Федерации составило 13,6 %.</w:t>
      </w:r>
    </w:p>
    <w:p>
      <w:pPr>
        <w:pStyle w:val="23"/>
        <w:spacing w:lineRule="auto" w:line="240" w:before="0" w:after="0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налоговых и неналоговых доходов консолидированного бюджета Ленинградской области на 2015 год и плановый период 2016 и 2017 годов составлен на основании расчетов главных администраторов доходов бюджетов с учетом основных показателей прогноза социально-экономического развития Ленинградской области на 2015-2017 годы и ожидаемого поступления налоговых и неналоговых доходов в 2014 году.</w:t>
      </w:r>
    </w:p>
    <w:p>
      <w:pPr>
        <w:pStyle w:val="23"/>
        <w:spacing w:lineRule="auto" w:line="240" w:before="0" w:after="0"/>
        <w:ind w:right="6" w:firstLine="709"/>
        <w:jc w:val="both"/>
        <w:rPr/>
      </w:pPr>
      <w:r>
        <w:rPr>
          <w:sz w:val="28"/>
          <w:szCs w:val="28"/>
        </w:rPr>
        <w:t>Оценка поступлений налоговых и неналоговых доходов в консолидированный бюджет в 2014 году составляет 93 007,8 млн. руб., прогнозируемые поступления в 2015 году 94 540,9 млн. руб. с ожидаемым ростом 1,1 %.</w:t>
      </w:r>
    </w:p>
    <w:p>
      <w:pPr>
        <w:pStyle w:val="23"/>
        <w:spacing w:lineRule="auto" w:line="240" w:before="0" w:after="0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налоговых и неналоговых поступлений в консолидированный бюджет наибольший удельный вес по-прежнему занимают налог на прибыль организаций, налог на доходы физических лиц, акцизы и налог на имущество организаций. </w:t>
      </w:r>
    </w:p>
    <w:p>
      <w:pPr>
        <w:pStyle w:val="23"/>
        <w:spacing w:lineRule="auto" w:line="240" w:before="0" w:after="0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на прибыль организаций на 2015 год рассчитан исходя из запланированного на 2014 год объема поступлений налога, темпа роста прибыли прибыльных предприятий 105,7%.</w:t>
      </w:r>
    </w:p>
    <w:p>
      <w:pPr>
        <w:pStyle w:val="23"/>
        <w:spacing w:lineRule="auto" w:line="240" w:before="0" w:after="0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налога на прибыль учтена также информация, предоставленная крупнейшими налогоплательщиками области по результатам рабочих встреч в комитете финансов Ленинградской области в апреле 2014 года, в том числе наличие в 2014 году разовых поступлений налога от ответственных участников консолидированных групп налогоплательщиков в виде курсовых разниц.</w:t>
      </w:r>
    </w:p>
    <w:p>
      <w:pPr>
        <w:pStyle w:val="23"/>
        <w:spacing w:lineRule="auto" w:line="240" w:before="0" w:after="0"/>
        <w:ind w:right="6" w:firstLine="709"/>
        <w:jc w:val="both"/>
        <w:rPr/>
      </w:pPr>
      <w:r>
        <w:rPr>
          <w:sz w:val="28"/>
          <w:szCs w:val="28"/>
        </w:rPr>
        <w:t>Поступления в консолидированный бюджет налога на доходы физических лиц на 2015 год прогнозировались исходя из оценки поступлений налога в 2014 году и темпа роста фонда заработной платы в размере 105,7 %.</w:t>
      </w:r>
    </w:p>
    <w:p>
      <w:pPr>
        <w:pStyle w:val="23"/>
        <w:spacing w:lineRule="auto" w:line="240" w:before="0" w:after="0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поступления налога на доходы физических лиц на 2016 и 2017 годы рассчитаны с учетом запланированных темпов роста фонда заработной платы в размере соответственно 105,4% и 105,0%.</w:t>
      </w:r>
    </w:p>
    <w:p>
      <w:pPr>
        <w:pStyle w:val="23"/>
        <w:spacing w:lineRule="auto" w:line="240" w:before="0" w:after="0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четах учтен ежегодный рост социальных и имущественных налоговых вычетов, предоставляемых физическим лицам в рамках ежегодной декларационной кампании по налогу на доходы физических лиц, в связи с изменениями налогового законодательства.</w:t>
      </w:r>
    </w:p>
    <w:p>
      <w:pPr>
        <w:pStyle w:val="23"/>
        <w:spacing w:lineRule="auto" w:line="240" w:before="0" w:after="0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кцизам на нефтепродукты и алкогольную продукцию расчет поступлений на 2015-2017 годы осуществлен с учетом ожидаемого исполнения за 2014 год и индексации ставок акцизов по отдельным подакцизным товарам, предусмотренной законодательством Российской Федерации.</w:t>
      </w:r>
    </w:p>
    <w:p>
      <w:pPr>
        <w:pStyle w:val="23"/>
        <w:spacing w:lineRule="auto" w:line="240" w:before="0" w:after="0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ъем поступлений налога на имущество организаций рассчитан в соответствии с главой 30 Налогового кодекса Российской Федерации.</w:t>
      </w:r>
    </w:p>
    <w:p>
      <w:pPr>
        <w:pStyle w:val="23"/>
        <w:spacing w:lineRule="auto" w:line="240" w:before="0" w:after="0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ы роста налога рассчитаны исходя из прогноза социально-экономического развития Ленинградской области с применением индексов изменения величины амортизационных отчислений, отражающих рост налога на имущество на 2015-2017 годы в размере 105,7 %, 105,4 % и 105,0 % соответственно.</w:t>
      </w:r>
    </w:p>
    <w:p>
      <w:pPr>
        <w:pStyle w:val="23"/>
        <w:spacing w:lineRule="auto" w:line="240" w:before="0" w:after="0"/>
        <w:ind w:right="6" w:firstLine="709"/>
        <w:jc w:val="both"/>
        <w:rPr/>
      </w:pPr>
      <w:r>
        <w:rPr>
          <w:sz w:val="28"/>
          <w:szCs w:val="28"/>
        </w:rPr>
        <w:t>Средства, получаемые от федерального уровня власти при расчете параметров доходов и расходов консолидированного бюджета Ленинградской области на 2015-2017 годы, учтены в соответствии с Федеральным законом от 2 декабря 2013 года № 349-ФЗ "О федеральном бюджете на 2014 год и на плановый период 2015 и 2016 годов".</w:t>
      </w:r>
    </w:p>
    <w:p>
      <w:pPr>
        <w:pStyle w:val="23"/>
        <w:spacing w:lineRule="auto" w:line="240" w:before="0" w:after="0"/>
        <w:ind w:right="6" w:firstLine="709"/>
        <w:jc w:val="both"/>
        <w:rPr>
          <w:sz w:val="28"/>
        </w:rPr>
      </w:pPr>
      <w:r>
        <w:rPr>
          <w:sz w:val="28"/>
          <w:szCs w:val="28"/>
        </w:rPr>
        <w:t>В целях сохранения макроэкономической стабильности и устойчивости выполнения социальных обязательств, прогнозирование расходной части бюджета производилось с учетом постепенного уменьшения дефицита консолидированного бюджета Ленинградской области с 8% в 2015 году до 4% в 2017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3"/>
        <w:spacing w:lineRule="auto" w:line="240" w:before="0" w:after="0"/>
        <w:ind w:right="6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23"/>
        <w:spacing w:lineRule="auto" w:line="240" w:before="0" w:after="0"/>
        <w:ind w:right="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ъем расходов бюджета Ленинградской области, необходимый дополнительно в целях обеспечения достижения задач, поставленных Президентом Российской Федерации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7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193"/>
        <w:gridCol w:w="1194"/>
        <w:gridCol w:w="1194"/>
        <w:gridCol w:w="1194"/>
        <w:gridCol w:w="1194"/>
        <w:gridCol w:w="1194"/>
      </w:tblGrid>
      <w:tr>
        <w:trPr>
          <w:tblHeader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ъем расходов бюджета субъекта Российской Федер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12*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13*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14**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15**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16**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17**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 на реализацию указов Президента Российской Федерации от 7 мая 2012 г.</w:t>
              <w:br/>
              <w:t>№ 596-606, тыс. рубл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 253 1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5 948 8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6 006 1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7 239 1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4 638 7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 386 8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ъем расходов по Указу № 596</w:t>
              <w:br/>
              <w:t>«О долгосрочной государственной экономической политике», тыс. рубл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4 5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5 8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4 2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5 3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6 6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ъем расходов по Указу № 597</w:t>
              <w:br/>
              <w:t>«О мерах по реализации государственной социальной политики», тыс. рубл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6 6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933 2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994 4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717 4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861 9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887 9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ъем расходов по Указу № 598</w:t>
              <w:br/>
              <w:t>«О совершенствовании государственной политики в сфере здравоохранения», тыс. рубл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6 1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8 5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6 9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1 6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3 6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7 0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ъем расходов по Указу № 599</w:t>
              <w:br/>
              <w:t>«О мерах по реализации государственной политики в области образования и науки», тыс. рубл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0 7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37 3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530 2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940 3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ъем расходов по Указу № 600</w:t>
              <w:br/>
              <w:t>«О мерах по обеспечению  граждан Российской Федерации доступным и комфортным жильем и повышению качества жилищно-коммунальных услуг», тыс. рубл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89 7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518 3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632 1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357 4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 297 2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9 9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ъем расходов по Указу № 601</w:t>
              <w:br/>
              <w:t>«Об основных направлениях совершенствования системы государственного управления», тыс. рубл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5 5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24 3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79 9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59 6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95 3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ъем расходов по Указу № 602</w:t>
              <w:br/>
              <w:t>«Об обеспечении межнационального согласия», тыс. рубл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ъем расходов по Указу № 604</w:t>
              <w:br/>
              <w:t>«</w:t>
            </w:r>
            <w:r>
              <w:rPr>
                <w:rFonts w:eastAsia="Calibri"/>
                <w:sz w:val="20"/>
                <w:szCs w:val="20"/>
                <w:lang w:eastAsia="en-US"/>
              </w:rPr>
              <w:t>О дальнейшем совершенствовании военной службы в российской федерации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ъем расходов по Указу № 605</w:t>
              <w:br/>
              <w:t>«О мерах по реализации внешнеполитического курса Российской Федерации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ъем расходов по Указу  № 606</w:t>
              <w:br/>
              <w:t>«О мерах по реализации демографической политики Российской Федерации», тыс. рубл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1 5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2 4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38 3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11 1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00 100,0</w:t>
            </w:r>
          </w:p>
        </w:tc>
      </w:tr>
    </w:tbl>
    <w:p>
      <w:pPr>
        <w:pStyle w:val="23"/>
        <w:spacing w:lineRule="auto" w:line="240" w:before="0" w:after="0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23"/>
        <w:spacing w:lineRule="auto" w:line="240" w:before="0" w:after="0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* - с учетом средств федерального бюджета;</w:t>
      </w:r>
    </w:p>
    <w:p>
      <w:pPr>
        <w:pStyle w:val="23"/>
        <w:spacing w:lineRule="auto" w:line="240" w:before="0" w:after="0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** - без учета средств федерального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еречень основных проблемных вопросов, сдерживающих  социально-экономическое развитие Ленинград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Проблемные вопросы в сфере </w:t>
      </w:r>
      <w:r>
        <w:rPr>
          <w:b/>
          <w:i/>
          <w:sz w:val="28"/>
          <w:szCs w:val="28"/>
        </w:rPr>
        <w:t>промышленности</w:t>
      </w:r>
      <w:r>
        <w:rPr>
          <w:sz w:val="28"/>
          <w:szCs w:val="28"/>
        </w:rPr>
        <w:t>:</w:t>
      </w:r>
    </w:p>
    <w:p>
      <w:pPr>
        <w:pStyle w:val="Style21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необходимость</w:t>
      </w:r>
      <w:r>
        <w:rPr>
          <w:bCs/>
          <w:iCs/>
          <w:sz w:val="28"/>
          <w:szCs w:val="28"/>
        </w:rPr>
        <w:t xml:space="preserve"> в проведении коренной модернизации предприятий промышленного комплекса, подразумевающей снижение затрат на энергоресурсы и переход к выпуску новой неэнергоемкой продукции, которая потребует достаточно длительного времени;</w:t>
      </w:r>
    </w:p>
    <w:p>
      <w:pPr>
        <w:pStyle w:val="Style21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конкуренция с предприятиями других регионов, в первую очередь – Санкт-Петербурга (характерно для производителей хлебобулочных изделий, молочной продукции, а также предприятий издательской и полиграфической деятельности, автомобилестроения);</w:t>
      </w:r>
    </w:p>
    <w:p>
      <w:pPr>
        <w:pStyle w:val="Style21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спроса на выпускаемую продукцию (например, ЗАО «Форд Мотор Компани» сократил выпуск легковых автомобилей марки FordFocus);</w:t>
      </w:r>
    </w:p>
    <w:p>
      <w:pPr>
        <w:pStyle w:val="Style21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тарифов на сырье, увеличивающий риски работы промышленных предприятий, работающих на привозном сырье.</w:t>
      </w:r>
    </w:p>
    <w:p>
      <w:pPr>
        <w:pStyle w:val="Style21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Проблемные вопросы в сфере </w:t>
      </w:r>
      <w:r>
        <w:rPr>
          <w:b/>
          <w:i/>
          <w:sz w:val="28"/>
          <w:szCs w:val="28"/>
        </w:rPr>
        <w:t>агропромышленного комплекса</w:t>
      </w:r>
      <w:r>
        <w:rPr>
          <w:sz w:val="28"/>
          <w:szCs w:val="28"/>
        </w:rPr>
        <w:t>:</w:t>
      </w:r>
    </w:p>
    <w:p>
      <w:pPr>
        <w:pStyle w:val="Style21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ности в сотрудничестве сельхозтоваропроизводителей с банками, в частности: отсутствие лимита самостоятельного кредитования у Санкт-Петербургского филиала ОАО «Россельхозбанк», ограниченность в получении заемных средств в кредитных организациях (банках), ужесточение требований  к оформлению документов для получения кредитов;</w:t>
      </w:r>
    </w:p>
    <w:p>
      <w:pPr>
        <w:pStyle w:val="Style21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оддержки со стороны Минсельхоза России (кроме направления «мясное скотоводство»);</w:t>
      </w:r>
    </w:p>
    <w:p>
      <w:pPr>
        <w:pStyle w:val="Style21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основанный рост цен на материальные ресурсы для сельского хозяйства (фуражное зерно – на 50%, ячмень – на 18 % в июне 2014 к августу 2013 года);</w:t>
      </w:r>
    </w:p>
    <w:p>
      <w:pPr>
        <w:pStyle w:val="Style21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табильных закупочных цен на отдельные виды  сельскохозяйственной продукции (молоко, мясо крупного рогатого скота, свиней, птицы).</w:t>
      </w:r>
    </w:p>
    <w:p>
      <w:pPr>
        <w:pStyle w:val="Style21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 xml:space="preserve">В сфере </w:t>
      </w:r>
      <w:r>
        <w:rPr>
          <w:b/>
          <w:i/>
          <w:sz w:val="28"/>
          <w:szCs w:val="28"/>
        </w:rPr>
        <w:t>жилищно-коммунального хозяйства</w:t>
      </w:r>
      <w:r>
        <w:rPr>
          <w:sz w:val="28"/>
          <w:szCs w:val="28"/>
        </w:rPr>
        <w:t xml:space="preserve"> основной проблемой остается высокий уровень износа коммунальной инфраструктуры, который составляет около 60%. С каждым годом растет сумма неплатежей потребителей за жилищно-коммунальные услуги.</w:t>
      </w:r>
    </w:p>
    <w:p>
      <w:pPr>
        <w:pStyle w:val="Style21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дорожном хозяйстве</w:t>
      </w:r>
      <w:r>
        <w:rPr>
          <w:sz w:val="28"/>
          <w:szCs w:val="28"/>
        </w:rPr>
        <w:t xml:space="preserve"> отмечается несоответствие технических параметров автомобильных  дорог интенсивности движения транспортных средств. Несмотря на увеличивающиеся в последнее время объемы, сохраняется недостаточное финансирование содержания, ремонта и строительства дорог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 xml:space="preserve">Проблемные вопросы в сфере </w:t>
      </w:r>
      <w:r>
        <w:rPr>
          <w:b/>
          <w:i/>
          <w:sz w:val="28"/>
          <w:szCs w:val="28"/>
        </w:rPr>
        <w:t>здравоохранения</w:t>
      </w:r>
      <w:r>
        <w:rPr>
          <w:sz w:val="28"/>
          <w:szCs w:val="28"/>
        </w:rPr>
        <w:t>:</w:t>
      </w:r>
    </w:p>
    <w:p>
      <w:pPr>
        <w:pStyle w:val="Style21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финансирования медицинских организаций для полного приведения в соответствие в утвержденными Минздравом России порядками оказания медицинской помощи;</w:t>
      </w:r>
    </w:p>
    <w:p>
      <w:pPr>
        <w:pStyle w:val="Style21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кадров медицинских работников;</w:t>
      </w:r>
    </w:p>
    <w:p>
      <w:pPr>
        <w:pStyle w:val="Style21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финансирования льготного лекарственного обеспечения населения Ленинградской области.</w:t>
      </w:r>
    </w:p>
    <w:p>
      <w:pPr>
        <w:pStyle w:val="Style21"/>
        <w:numPr>
          <w:ilvl w:val="0"/>
          <w:numId w:val="8"/>
        </w:numPr>
        <w:ind w:left="0" w:firstLine="709"/>
        <w:jc w:val="both"/>
        <w:rPr/>
      </w:pPr>
      <w:r>
        <w:rPr>
          <w:iCs/>
          <w:sz w:val="28"/>
        </w:rPr>
        <w:t xml:space="preserve">По-прежнему </w:t>
      </w:r>
      <w:r>
        <w:rPr>
          <w:sz w:val="28"/>
          <w:szCs w:val="28"/>
        </w:rPr>
        <w:t xml:space="preserve">наблюдается дисбаланс на </w:t>
      </w:r>
      <w:r>
        <w:rPr>
          <w:b/>
          <w:i/>
          <w:sz w:val="28"/>
          <w:szCs w:val="28"/>
        </w:rPr>
        <w:t>рынке труда</w:t>
      </w:r>
      <w:r>
        <w:rPr>
          <w:sz w:val="28"/>
          <w:szCs w:val="28"/>
        </w:rPr>
        <w:t xml:space="preserve"> между спросом и предложением рабочей силы, главным образом, в профессионально-квалификационном разрезе в целом по области и, особенно, в сельской местности.</w:t>
      </w:r>
    </w:p>
    <w:p>
      <w:pPr>
        <w:pStyle w:val="TextBodyIndent"/>
        <w:ind w:right="-5" w:firstLine="709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4">
    <w:name w:val="Обычный +14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i/>
      <w:iCs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41">
    <w:name w:val="Обычный+14 Знак Знак"/>
    <w:qFormat/>
    <w:rPr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Style14">
    <w:name w:val="Основной текст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42"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sz w:val="20"/>
      <w:szCs w:val="20"/>
      <w:lang w:val="en-US"/>
    </w:rPr>
  </w:style>
  <w:style w:type="paragraph" w:styleId="211">
    <w:name w:val=" Знак2 Знак Знак Знак1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1">
    <w:name w:val=" Знак2 Знак Знак Знак1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Cs w:val="20"/>
    </w:rPr>
  </w:style>
  <w:style w:type="paragraph" w:styleId="142">
    <w:name w:val="Обычный +14"/>
    <w:basedOn w:val="Normal"/>
    <w:qFormat/>
    <w:pPr>
      <w:ind w:firstLine="709"/>
      <w:jc w:val="both"/>
    </w:pPr>
    <w:rPr>
      <w:sz w:val="28"/>
    </w:rPr>
  </w:style>
  <w:style w:type="paragraph" w:styleId="15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143">
    <w:name w:val="Обычный +14 Знак Знак"/>
    <w:basedOn w:val="Normal"/>
    <w:qFormat/>
    <w:pPr>
      <w:ind w:firstLine="709"/>
      <w:jc w:val="both"/>
    </w:pPr>
    <w:rPr>
      <w:sz w:val="28"/>
      <w:szCs w:val="20"/>
    </w:rPr>
  </w:style>
  <w:style w:type="paragraph" w:styleId="144">
    <w:name w:val="Обычный+14 Знак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8:49:00Z</dcterms:created>
  <dc:creator>рк</dc:creator>
  <dc:description/>
  <cp:keywords/>
  <dc:language>en-US</dc:language>
  <cp:lastModifiedBy>Рыженкова Елена Николаевна</cp:lastModifiedBy>
  <cp:lastPrinted>2014-07-22T15:44:00Z</cp:lastPrinted>
  <dcterms:modified xsi:type="dcterms:W3CDTF">2014-10-10T05:32:00Z</dcterms:modified>
  <cp:revision>32</cp:revision>
  <dc:subject/>
  <dc:title>   </dc:title>
</cp:coreProperties>
</file>