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2871"/>
        <w:gridCol w:w="1558"/>
        <w:gridCol w:w="1406"/>
        <w:gridCol w:w="1042"/>
        <w:gridCol w:w="2006"/>
        <w:gridCol w:w="3198"/>
        <w:gridCol w:w="1560"/>
        <w:gridCol w:w="1076"/>
      </w:tblGrid>
      <w:tr>
        <w:trPr>
          <w:trHeight w:val="2535" w:hRule="atLeast"/>
        </w:trPr>
        <w:tc>
          <w:tcPr>
            <w:tcW w:w="15137" w:type="dxa"/>
            <w:gridSpan w:val="9"/>
            <w:tcBorders/>
            <w:vAlign w:val="center"/>
          </w:tcPr>
          <w:p>
            <w:pPr>
              <w:pStyle w:val="Normal"/>
              <w:autoSpaceDE w:val="false"/>
              <w:ind w:firstLine="540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  <w:t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-сирот и детей, оставшихся без попечения родителей, на период пребывания в организациях для детей-сирот и детей, оставшихся без попечения родителей, в иных образовательных организациях, на военной службе по призыву, отбывающих срок наказания в виде лишения свободы, а также на период пребывания у опекунов (попечителей), в приемных семьях, в случае если в жилом помещении не проживают другие члены семьи, от платы за пользование жилым помещением (плата за наем), от платы за содержание и ремонт жилого помещения, включающей в себя плату за услуги и работы по управлению многоквартирным домом, содержанию и текущему ремонту общего имущества в многоквартирном доме, от платы за коммунальные услуги, от оплаты за определение технического состояния и оценку стоимости жилого помещения в случае передачи его в собственность на 2015 год</w:t>
            </w:r>
          </w:p>
        </w:tc>
      </w:tr>
      <w:tr>
        <w:trPr>
          <w:trHeight w:val="285" w:hRule="atLeast"/>
        </w:trPr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87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4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20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31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>
          <w:trHeight w:val="2020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№</w:t>
            </w: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</w:t>
            </w:r>
            <w:r>
              <w:rPr>
                <w:rFonts w:cs="Arial CYR" w:ascii="Arial CYR" w:hAnsi="Arial CYR"/>
                <w:sz w:val="14"/>
                <w:szCs w:val="14"/>
              </w:rPr>
              <w:t>п/п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именование муниципальных образован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личество детей-сирот и детей, оставшихся без попечения  родителей, имеющих право на компенсацию ЖКХ на 01.04.2014 г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требность в месяц, тыс.руб.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требность в средствах на 2015 год, тыс. руб.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Численность воспитанников,  которым на основании их  заявления  в  орган  местного</w:t>
              <w:br/>
              <w:t>самоуправления муниципальное  имущество  (жилое  помещение)  отчуждается  в</w:t>
              <w:br/>
              <w:t xml:space="preserve">собственность  (приватизируется)  в Бокситогорском  муниципальном  районе 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орматив оплаты за  определение технического состояния и оценку</w:t>
              <w:br/>
              <w:t>стоимости  имущества  (жилого  помещения)  в  случае   отчуждения   его   в</w:t>
              <w:br/>
              <w:t>собственность    (приватизации),    установленный    отраслевым     органом</w:t>
              <w:br/>
              <w:t>исполнительной власти Ленинградской области, осуществляющим  полномочия  по</w:t>
              <w:br/>
              <w:t>реализации государственной  политики  в  сфере  управления  и  распоряжения</w:t>
              <w:br/>
              <w:t>государственным имуществом, тыс.руб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 </w:t>
            </w:r>
            <w:r>
              <w:rPr>
                <w:rFonts w:cs="Arial CYR" w:ascii="Arial CYR" w:hAnsi="Arial CYR"/>
                <w:sz w:val="14"/>
                <w:szCs w:val="14"/>
              </w:rPr>
              <w:t>Объем средств  на оплату за определение технического состояния и оценку  стоимости</w:t>
              <w:br/>
              <w:t>жилого помещения в случае передачи его в собственность, тыс.руб.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Всего на 2015 год, тыс.руб.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окситогорский муниципальный райо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26,8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осовский муниципальный район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,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лховский муниципальный район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2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севоложский муниципальный район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1,2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боргский район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1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2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,9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35,9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атчинский муниципальный район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4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28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28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нгисеппский муниципальный район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6,0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ишский муниципальный район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,5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6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8,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Кировский муниципальный район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0,0</w:t>
            </w:r>
          </w:p>
        </w:tc>
      </w:tr>
      <w:tr>
        <w:trPr>
          <w:trHeight w:val="24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дейнопольский муниципальный район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омоносовский муниципальный район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4,0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Лужский муниципальный район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,0</w:t>
            </w:r>
          </w:p>
        </w:tc>
      </w:tr>
      <w:tr>
        <w:trPr>
          <w:trHeight w:val="31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дпорожский муниципальный район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0,0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озерский муниципальный район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,1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5,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,1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4,3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ланцевский муниципальный район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,6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3,2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3,2</w:t>
            </w:r>
          </w:p>
        </w:tc>
      </w:tr>
      <w:tr>
        <w:trPr>
          <w:trHeight w:val="28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хвинский муниципальный район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5,0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0,0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25,6</w:t>
            </w:r>
          </w:p>
        </w:tc>
      </w:tr>
      <w:tr>
        <w:trPr>
          <w:trHeight w:val="255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осненский район              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4,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58,8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8,8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сновоборский городской округ   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5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,0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,5</w:t>
            </w:r>
          </w:p>
        </w:tc>
      </w:tr>
      <w:tr>
        <w:trPr>
          <w:trHeight w:val="270" w:hRule="atLeast"/>
        </w:trPr>
        <w:tc>
          <w:tcPr>
            <w:tcW w:w="4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28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 xml:space="preserve">Всего 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577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024,79</w:t>
            </w:r>
          </w:p>
        </w:tc>
        <w:tc>
          <w:tcPr>
            <w:tcW w:w="10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297,5</w:t>
            </w:r>
          </w:p>
        </w:tc>
        <w:tc>
          <w:tcPr>
            <w:tcW w:w="20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4</w:t>
            </w:r>
          </w:p>
        </w:tc>
        <w:tc>
          <w:tcPr>
            <w:tcW w:w="3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26,04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18,6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16"/>
                <w:szCs w:val="16"/>
              </w:rPr>
              <w:t>12 416,1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1134" w:right="567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16"/>
        <w:szCs w:val="16"/>
      </w:rPr>
      <w:t>Приложение 43 к пояснительной записке 2015 года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11:51:00Z</dcterms:created>
  <dc:creator>Коврига</dc:creator>
  <dc:description/>
  <cp:keywords/>
  <dc:language>en-US</dc:language>
  <cp:lastModifiedBy>Темразян Сабина Арменовна</cp:lastModifiedBy>
  <cp:lastPrinted>2014-10-06T14:28:00Z</cp:lastPrinted>
  <dcterms:modified xsi:type="dcterms:W3CDTF">2014-10-08T11:26:00Z</dcterms:modified>
  <cp:revision>7</cp:revision>
  <dc:subject/>
  <dc:title>Расчет объема субвенций бюджетам муниципальных образований на осуществление отдельных государственных полномочий Ленинградской области по принятию решения об освобождении детей-сирот и детей, оставшихся без попечения родителей, а также лиц из числа детей</dc:title>
</cp:coreProperties>
</file>