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23"/>
        <w:gridCol w:w="2107"/>
        <w:gridCol w:w="1432"/>
        <w:gridCol w:w="1432"/>
        <w:gridCol w:w="4736"/>
      </w:tblGrid>
      <w:tr>
        <w:trPr>
          <w:trHeight w:val="1305" w:hRule="atLeast"/>
        </w:trPr>
        <w:tc>
          <w:tcPr>
            <w:tcW w:w="151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RANGE!A3%3AF24"/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Расчет объема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</w:t>
              <w:br/>
              <w:t>на период до обеспечения их жилыми помещениями на 2015 год</w:t>
            </w:r>
            <w:bookmarkEnd w:id="0"/>
          </w:p>
        </w:tc>
      </w:tr>
      <w:tr>
        <w:trPr>
          <w:trHeight w:val="28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личество детей-сирот и детей, оставшихся без попечения  родителей, имеющих право на аренду жилого помещения на 2015 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требность в средствах на месяц, тыс.руб.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отребность в средствах на 2015 год, тыс. руб.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сего на 2015 год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муниципальный район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вский муниципальный район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воложский муниципальный район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гский район         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ий муниципальный район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гисеппский муниципальный район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шский муниципальный район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муниципальный район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ейнопольский муниципальный район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ский муниципальный район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жский муниципальный район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ий муниципальный район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зерский муниципальный район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нцевский муниципальный район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 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муниципальный район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            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оборский городской округ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6,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238,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411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 42 к пояснительной записке 2015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0:00Z</dcterms:created>
  <dc:creator>Коврига</dc:creator>
  <dc:description/>
  <cp:keywords/>
  <dc:language>en-US</dc:language>
  <cp:lastModifiedBy>Темразян Сабина Арменовна</cp:lastModifiedBy>
  <cp:lastPrinted>2014-10-03T11:51:00Z</cp:lastPrinted>
  <dcterms:modified xsi:type="dcterms:W3CDTF">2014-10-08T11:17:00Z</dcterms:modified>
  <cp:revision>11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