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46"/>
        <w:gridCol w:w="2320"/>
        <w:gridCol w:w="2100"/>
        <w:gridCol w:w="4986"/>
      </w:tblGrid>
      <w:tr>
        <w:trPr>
          <w:trHeight w:val="1417" w:hRule="atLeast"/>
        </w:trPr>
        <w:tc>
          <w:tcPr>
            <w:tcW w:w="151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чет объема субвенций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на 2015 год</w:t>
            </w:r>
          </w:p>
        </w:tc>
      </w:tr>
      <w:tr>
        <w:trPr>
          <w:trHeight w:val="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FFFFFF"/>
                <w:sz w:val="22"/>
                <w:szCs w:val="22"/>
              </w:rPr>
              <w:t>5 210 2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нуждающихс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ребность на 1 ребенка в год, тыс.руб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на 2015 год, тыс. руб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ий муниципальный район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ховский муниципальный район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жский муниципальный район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гский район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ий муниципальный район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гисеппский муниципальный район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шский муниципальный район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муниципальный район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муниципальный район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муниципальный район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ий муниципальный район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ожский муниципальный район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ий муниципальный район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нцевский муниципальный район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винский муниципальный район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ий район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оборский городской округ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41 к пояснительной записке 2015 год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7:00Z</dcterms:created>
  <dc:creator>Коврига</dc:creator>
  <dc:description/>
  <cp:keywords/>
  <dc:language>en-US</dc:language>
  <cp:lastModifiedBy>Темразян Сабина Арменовна</cp:lastModifiedBy>
  <cp:lastPrinted>2014-10-07T13:53:00Z</cp:lastPrinted>
  <dcterms:modified xsi:type="dcterms:W3CDTF">2014-10-08T11:39:00Z</dcterms:modified>
  <cp:revision>8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