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911"/>
        <w:gridCol w:w="892"/>
        <w:gridCol w:w="1975"/>
        <w:gridCol w:w="1151"/>
        <w:gridCol w:w="1401"/>
        <w:gridCol w:w="2681"/>
        <w:gridCol w:w="1243"/>
      </w:tblGrid>
      <w:tr>
        <w:trPr>
          <w:trHeight w:val="1417" w:hRule="atLeast"/>
        </w:trPr>
        <w:tc>
          <w:tcPr>
            <w:tcW w:w="1474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чет объема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 на 2015 год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муниципальных образований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детей-сирот и детей, оставшихся без попечения  родителей, имеющих право на бесплатный проезд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мер ежемесячной денежной выплаты, предоставляемой детям-сиротам и детям, оставшимся без попечения родителей, обучающихся в муниципальных образовательных учреждениях, для обеспечения беспратного проезда на городском, пригородном, внутрирайонном транспоре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проект областного закона на 2015 год</w:t>
            </w:r>
          </w:p>
        </w:tc>
      </w:tr>
      <w:tr>
        <w:trPr>
          <w:trHeight w:val="3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5 год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 опекой (попечительством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приемных семьях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МУ (в т ч СЦ и детский дом) с 1 января 2015 года нет муниципальных детских домов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1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муниципальный район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5,4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вский муниципальный район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3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воложский муниципальный район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2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гский район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ий муниципальный район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27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гисеппский муниципальный район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3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шский муниципальный район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5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муниципальный район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ейнопольский муниципальный район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ский муниципальный район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,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жский муниципальный район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2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ий муниципальный район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5,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зерский муниципальный район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нцевский муниципальный район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8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муниципальный район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9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             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7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оборский городской округ   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,7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 10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 3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69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40</w:t>
            </w:r>
          </w:p>
        </w:tc>
        <w:tc>
          <w:tcPr>
            <w:tcW w:w="2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658,5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40 к пояснительной записке 2015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8:00Z</dcterms:created>
  <dc:creator>Коврига</dc:creator>
  <dc:description/>
  <cp:keywords/>
  <dc:language>en-US</dc:language>
  <cp:lastModifiedBy>Темразян Сабина Арменовна</cp:lastModifiedBy>
  <cp:lastPrinted>2014-10-07T09:07:00Z</cp:lastPrinted>
  <dcterms:modified xsi:type="dcterms:W3CDTF">2014-10-08T11:36:00Z</dcterms:modified>
  <cp:revision>3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