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46"/>
        <w:gridCol w:w="2020"/>
        <w:gridCol w:w="2280"/>
        <w:gridCol w:w="4986"/>
      </w:tblGrid>
      <w:tr>
        <w:trPr>
          <w:trHeight w:val="1230" w:hRule="atLeast"/>
        </w:trPr>
        <w:tc>
          <w:tcPr>
            <w:tcW w:w="141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чет объема субвенций 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5 год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во  граждан,  выразивших  желание  стать  опекунами или попечителями  несовершеннолетних  гражда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курсов по подготовке граждан,  выразивших  желание  стать</w:t>
              <w:br/>
              <w:t>опекунами или попечителями несовершеннолетних  граждан, тыс.руб. (Z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на 2015 год, тыс. руб.</w:t>
            </w:r>
          </w:p>
        </w:tc>
      </w:tr>
      <w:tr>
        <w:trPr>
          <w:trHeight w:val="2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ий муниципальный район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ховский муниципальный район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5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жский муниципальный район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2,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гский район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муниципальный район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6,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гисеппский муниципальный райо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шский муниципальный район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муниципальный район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1,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ий муниципальный район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муниципальный райо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муниципальный район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ожский муниципальный район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зерский муниципальный район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нцевский муниципальный район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винский муниципальный район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ненский район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6,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оборский городской округ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778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38 к пояснительной записке 2015 год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Коврига</dc:creator>
  <dc:description/>
  <cp:keywords/>
  <dc:language>en-US</dc:language>
  <cp:lastModifiedBy>Темразян Сабина Арменовна</cp:lastModifiedBy>
  <cp:lastPrinted>2014-10-02T11:45:00Z</cp:lastPrinted>
  <dcterms:modified xsi:type="dcterms:W3CDTF">2014-10-08T11:34:00Z</dcterms:modified>
  <cp:revision>5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