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40"/>
        <w:gridCol w:w="1066"/>
        <w:gridCol w:w="476"/>
        <w:gridCol w:w="491"/>
        <w:gridCol w:w="437"/>
        <w:gridCol w:w="411"/>
        <w:gridCol w:w="411"/>
        <w:gridCol w:w="412"/>
        <w:gridCol w:w="411"/>
        <w:gridCol w:w="411"/>
        <w:gridCol w:w="1156"/>
        <w:gridCol w:w="1073"/>
        <w:gridCol w:w="1355"/>
        <w:gridCol w:w="1218"/>
        <w:gridCol w:w="1105"/>
        <w:gridCol w:w="1612"/>
      </w:tblGrid>
      <w:tr>
        <w:trPr>
          <w:trHeight w:val="53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Q25"/>
            <w:bookmarkStart w:id="1" w:name="RANGE!A1%3AQ25"/>
            <w:bookmarkEnd w:id="1"/>
          </w:p>
        </w:tc>
        <w:tc>
          <w:tcPr>
            <w:tcW w:w="1458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чет объема субвенций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 на 2015 год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приемных семей (с учетом ранее созданных)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 с разбивкой по количеству приемных детей в семь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количество детей-инвалидов пр.категори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детей в приемных семьях (без учета родных детей) -всег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мер прожиточного минимума  на 2 квартал 2014 г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требность в месяц, тыс. руб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(27,1%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на 2015 год, тыс. руб.</w:t>
            </w:r>
          </w:p>
        </w:tc>
      </w:tr>
      <w:tr>
        <w:trPr>
          <w:trHeight w:val="9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итогорский муниципальный райо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54,06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3,05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925,3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совский муниципальный район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23,16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1,78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979,2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ховский муниципальный район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86,06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40,1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 514,2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воложский муниципальный район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66,3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1,89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 739,2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гский район     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45,22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9,05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 891,3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ий муниципальный район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88,4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40,78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 551,1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нгисеппский муниципальный район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89,9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5,66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946,8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шский муниципальный район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36,4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72,49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707,6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ий муниципальный район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55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,1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889,3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ейнопольский муниципальный район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0,5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3,33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126,9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моносовский муниципальный район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2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3,9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470,8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жский муниципальный район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008,48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3,3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 381,3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ий муниципальный район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5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7,24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346,8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зерский муниципальный район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63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8,37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536,5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анцевский муниципальный район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78,16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9,58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92,9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винский муниципальный район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51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,1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353,5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сненский район     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78,9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6,88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829,4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новоборский городской округ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80,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1,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4,47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065,7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65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42,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6,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5 547,8 </w:t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ый размер вознаграждения, причитающееся приемному родителю, тыс руб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37 к пояснительной записке 2015 год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9:00Z</dcterms:created>
  <dc:creator>Коврига</dc:creator>
  <dc:description/>
  <cp:keywords/>
  <dc:language>en-US</dc:language>
  <cp:lastModifiedBy>Темразян Сабина Арменовна</cp:lastModifiedBy>
  <cp:lastPrinted>2014-10-03T11:53:00Z</cp:lastPrinted>
  <dcterms:modified xsi:type="dcterms:W3CDTF">2014-10-08T11:20:00Z</dcterms:modified>
  <cp:revision>6</cp:revision>
  <dc:subject/>
  <dc:title>Расчет объема 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</dc:title>
</cp:coreProperties>
</file>