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82"/>
        <w:gridCol w:w="1403"/>
        <w:gridCol w:w="1447"/>
        <w:gridCol w:w="839"/>
        <w:gridCol w:w="1156"/>
        <w:gridCol w:w="1472"/>
        <w:gridCol w:w="1127"/>
        <w:gridCol w:w="1417"/>
        <w:gridCol w:w="1417"/>
        <w:gridCol w:w="679"/>
        <w:gridCol w:w="1210"/>
        <w:gridCol w:w="1207"/>
      </w:tblGrid>
      <w:tr>
        <w:trPr>
          <w:trHeight w:val="870" w:hRule="atLeast"/>
        </w:trPr>
        <w:tc>
          <w:tcPr>
            <w:tcW w:w="151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чет объема субвенций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5 год</w:t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устраиваемых детей в семью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количество детей-сирот и детей, оставшихся без попечения родителей, устраиваемых в семью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единовременного пособия при всех формах устройства детей, лишенного родительского попечения, в семью, руб. (федеральный закон от 02.12.2013 № 349-фз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требность в средствах на 2015 год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ая численность детей-сирот и детей, оставшихся без попечения родителей, для получения единовременной выплаты при усыновлении детей-инвалидов, детей, старше семи лет, а также братьев и се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единовременной выплаты с учетом индексации по отношению к 2014 году, тыс.руб.с учетом индексации на 2015 го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ый объем средств на 2015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в федеральном бюджете на 2015 год</w:t>
            </w:r>
          </w:p>
        </w:tc>
      </w:tr>
      <w:tr>
        <w:trPr>
          <w:trHeight w:val="5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 опеку (попечительство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приемную семь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ыновляемых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8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2,1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муниципальный район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84,5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вский муниципальный район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1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41,6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воложский муниципальный район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91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41,3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гский район            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1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37,2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ий муниципальный район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1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45,9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гисеппский муниципальный район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23,8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шский муниципальный район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2,3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муниципальный район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6,5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ейнопольский муниципальный район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4,2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ский муниципальный район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9,2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жский муниципальный район 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2,3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ий муниципальный район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1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4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зерский муниципальный район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8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2,1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нцевский муниципальный район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1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1,2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муниципальный район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9,5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       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7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763,1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оборский городской округ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60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5,6 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75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5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29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120,8 </w:t>
            </w:r>
          </w:p>
        </w:tc>
      </w:tr>
    </w:tbl>
    <w:p>
      <w:pPr>
        <w:pStyle w:val="Normal"/>
        <w:rPr/>
      </w:pPr>
      <w:r>
        <w:rPr/>
      </w:r>
      <w:bookmarkStart w:id="0" w:name="RANGE!A1%3AQ25"/>
      <w:bookmarkStart w:id="1" w:name="RANGE!A1%3AQ25"/>
      <w:bookmarkEnd w:id="1"/>
    </w:p>
    <w:sectPr>
      <w:headerReference w:type="default" r:id="rId2"/>
      <w:type w:val="nextPage"/>
      <w:pgSz w:orient="landscape" w:w="16838" w:h="11906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иложение 36 к пояснительной записке 2015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Коврига</dc:creator>
  <dc:description/>
  <cp:keywords/>
  <dc:language>en-US</dc:language>
  <cp:lastModifiedBy>Темразян Сабина Арменовна</cp:lastModifiedBy>
  <cp:lastPrinted>2014-10-03T11:58:00Z</cp:lastPrinted>
  <dcterms:modified xsi:type="dcterms:W3CDTF">2014-10-08T11:23:00Z</dcterms:modified>
  <cp:revision>8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