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33"/>
        <w:gridCol w:w="1161"/>
        <w:gridCol w:w="1160"/>
        <w:gridCol w:w="1796"/>
        <w:gridCol w:w="1621"/>
        <w:gridCol w:w="1370"/>
        <w:gridCol w:w="1234"/>
        <w:gridCol w:w="903"/>
        <w:gridCol w:w="903"/>
        <w:gridCol w:w="1604"/>
      </w:tblGrid>
      <w:tr>
        <w:trPr>
          <w:trHeight w:val="720" w:hRule="atLeast"/>
        </w:trPr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K23"/>
            <w:bookmarkStart w:id="1" w:name="RANGE!A1%3AK23"/>
            <w:bookmarkEnd w:id="1"/>
          </w:p>
        </w:tc>
        <w:tc>
          <w:tcPr>
            <w:tcW w:w="1458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Расчет объема субвенций бюджетам муниципальных образований на осуществление отдельного государственного полномочия Ленинградской области по организации и осуществлению деятельности по опеке и попечительству, на 2015 год</w:t>
            </w:r>
          </w:p>
        </w:tc>
      </w:tr>
      <w:tr>
        <w:trPr>
          <w:trHeight w:val="108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№№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Численность населения на 01.01.2013 г - ВСЕГО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Численность детского населения от 0 до 18 лет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специалистов по охране детства в отношении несовершеннолетних граждан в возрасте от 0 до 18 лет включительно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ланируемое количество специалистов в отношении совершеннолетних  граждан 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 специалистов по бухгалтерскому учету и контролю (не менее 1,0 ст., и не более 1,5 ст.)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нируемое количество  ставок специалистов - ВСЕГО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Расчет субвенций на организацию опеки и попечительства на 2015 год</w:t>
            </w:r>
          </w:p>
        </w:tc>
      </w:tr>
      <w:tr>
        <w:trPr>
          <w:trHeight w:val="83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 ФОТ, тыс.руб.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на прочие расхо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i/>
                <w:iCs/>
                <w:sz w:val="16"/>
                <w:szCs w:val="16"/>
              </w:rPr>
              <w:t>Всего в 2015 году,  тыс.руб.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итогорский муниципальный район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 3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9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8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42,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совский муниципальный район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7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49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,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9,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ховский муниципальный район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9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7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9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3,5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воложский муниципальный район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4 59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37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7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5,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3,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гский район        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1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85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2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6,5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9,2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ий муниципальный район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 6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15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5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0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,2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973,0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гисеппский муниципальный район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2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2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8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6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989,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шский муниципальный район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21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3,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муниципальный район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 6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3,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,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980,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ейнопольский муниципальный район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8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7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9,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94,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оносовский муниципальный район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 93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7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8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3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24,3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жский муниципальный район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 1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3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0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40,1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ий муниципальный район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0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3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7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9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11,6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зерский муниципальный район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 1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46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4,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нцевский муниципальный район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5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29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4,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8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76,9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винский муниципальный район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9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2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1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1,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3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3,8</w:t>
            </w:r>
          </w:p>
        </w:tc>
      </w:tr>
      <w:tr>
        <w:trPr>
          <w:trHeight w:val="3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ненский район              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25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903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6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,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8,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74,1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оборский городской округ   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 9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8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5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9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5,7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,1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074,8</w:t>
            </w:r>
          </w:p>
        </w:tc>
      </w:tr>
      <w:tr>
        <w:trPr>
          <w:trHeight w:val="3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51 13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 752,0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8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,8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 149,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29,7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 579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Приложение 8 к пояснительной записке 2015 года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4:00Z</dcterms:created>
  <dc:creator>Коврига</dc:creator>
  <dc:description/>
  <cp:keywords/>
  <dc:language>en-US</dc:language>
  <cp:lastModifiedBy>Темразян Сабина Арменовна</cp:lastModifiedBy>
  <cp:lastPrinted>2014-10-02T15:36:00Z</cp:lastPrinted>
  <dcterms:modified xsi:type="dcterms:W3CDTF">2014-10-08T11:33:00Z</dcterms:modified>
  <cp:revision>5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