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>
          <w:sz w:val="24"/>
        </w:rPr>
        <w:t xml:space="preserve">УТВЕРЖДЕН </w:t>
      </w:r>
    </w:p>
    <w:p>
      <w:pPr>
        <w:pStyle w:val="Normal"/>
        <w:ind w:left="7513" w:hanging="0"/>
        <w:rPr>
          <w:sz w:val="24"/>
        </w:rPr>
      </w:pPr>
      <w:r>
        <w:rPr>
          <w:sz w:val="24"/>
        </w:rPr>
        <w:t>областным законом</w:t>
      </w:r>
    </w:p>
    <w:p>
      <w:pPr>
        <w:pStyle w:val="Normal"/>
        <w:ind w:left="751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513" w:hanging="0"/>
        <w:rPr/>
      </w:pPr>
      <w:r>
        <w:rPr>
          <w:sz w:val="24"/>
        </w:rPr>
        <w:t>(приложение 120)</w:t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я бюджетам муниципальных образова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енинградской области бюджетных креди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з областного бюджет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1. Настоящий Порядок определяет условия предоставления из областного бюджета Ленинградской области (далее – областной бюджет) бюджетных кредитов бюджетам муниципальных образований (далее – местные бюджеты), порядок использования и возврата указанных бюджетных кредитов, а также порядок проведения реструктуризации бюджетных креди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е бюджетных кредитов из областного бюджета местным бюджетам, их использование и возврат, а также реструктуризация бюджетных кредитов регулируются Бюджетным </w:t>
      </w:r>
      <w:hyperlink r:id="rId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областными законами, правовыми актами Ленинградской области, а также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Финансовый орган Ленинградской области (далее – финансовый орган) обеспечивает реализацию настоящего Порядка, принимает соответствующие правовые акты Ленинградской области, взаимодействует с уполномоченными органами местного самоуправления при предоставлении бюджетных креди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2. Бюджетные кредиты предоставляются на покрытие временных кассовых разрывов, возникающих при исполнении местных бюджетов, на срок до шести месяцев в пределах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1.3. За пользование бюджетным кредитом ежеквартально взимается плата в размере, установленном настоящим област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Условия предоставления бюджетного креди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1. Условиями предоставления местному бюджету бюджетного креди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а) отсутствие у местного бюджета просроченной задолженности по бюджетным кредитам, ранее предоставленным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б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местного бюджета по данным решения о местном бюджете на текущий финансовый год (текущий финансовый год и плановый период) и отчетов об исполнении местного бюджета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) наличие обоснованных источников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г) наличие утвержденной решением представительного органа местного самоуправления о местном бюджете на текущий финансовый год (текущий финансовый год и плановый период) программы внутренних муниципальных заимствований на текущий финансовый год (текущий финансовый год и плановый перио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. Утвержденная решением представительного органа местного самоуправления о местном бюджете на текущий финансовый год (текущий финансовый год и плановый период) программа внутренних муниципальных заимствований на текущий финансовый год (текущий финансовый год и плановый период) соответствует требованиям статьей 110.1 и 110.2 Бюджетного кодекса Российской Федерации при услов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а) привлечения средств из источников финансирования дефицита местного бюджета с учетом ограничений, установленных </w:t>
      </w:r>
      <w:hyperlink r:id="rId4">
        <w:r>
          <w:rPr>
            <w:rStyle w:val="InternetLink"/>
            <w:color w:val="000000"/>
            <w:szCs w:val="28"/>
          </w:rPr>
          <w:t>статьей 92.1</w:t>
        </w:r>
      </w:hyperlink>
      <w:r>
        <w:rPr>
          <w:color w:val="000000"/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б) соблюдения предельного объема муниципального долга, установленного </w:t>
      </w:r>
      <w:hyperlink r:id="rId5">
        <w:r>
          <w:rPr>
            <w:rStyle w:val="InternetLink"/>
            <w:color w:val="000000"/>
            <w:szCs w:val="28"/>
          </w:rPr>
          <w:t>статьей 107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3. Порядок подачи обращений и принят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 предоставлении бюджетного креди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1. При наличии или прогнозируемом возникновении временного кассового разрыва уполномоченный в соответствии с муниципальным правовым актом орган местного самоуправления муниципального образования Ленинградской области (далее – уполномоченный орган) вправе обратиться в финансовый орган о предоставлении бюджетного кре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ращение уполномоченного органа о предоставлении бюджетного кредита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а) сведения о направлении использования средств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б) обоснование необходимости предоставл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) предлагаемые сроки (график) погашения бюджетного кре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К обращению о предоставлении бюджетного кредита должны быть прилож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а) документы, определяющие статус уполномоченного органа и подтверждающие его полномочия на осуществление муниципальных заимств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б) информация о полных реквизитах муниципального образования в органах Федерального казначейства (с указанием полного наименования и местоположения); фамилия, имя, отчество и полное наименование должности руководителя и главного бухгалтера, уполномоченных подписывать договор, а также документы о назначении их на долж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) аргументированное обоснование источника погашения бюджетного кредита с приложением соответству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г) решение представительного органа местного самоуправления об утверждении местного бюджета на текущий финансовый год (на текущий финансовый год и плановый период) со всеми приложениями и принятыми изменениями на дату обращения за бюджетным креди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) кассовый план исполнения местного бюджета в текущем финансовом году на дату обращения за бюджетным креди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е) отчет об исполнении местного бюджета на последнюю отчетную дату и справочная таблица к не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ж</w:t>
      </w:r>
      <w:r>
        <w:rPr>
          <w:color w:val="000000"/>
          <w:szCs w:val="28"/>
        </w:rPr>
        <w:t xml:space="preserve">) </w:t>
      </w:r>
      <w:hyperlink r:id="rId6">
        <w:r>
          <w:rPr>
            <w:rStyle w:val="InternetLink"/>
            <w:color w:val="000000"/>
            <w:szCs w:val="28"/>
          </w:rPr>
          <w:t>расчет</w:t>
        </w:r>
      </w:hyperlink>
      <w:r>
        <w:rPr>
          <w:color w:val="000000"/>
          <w:szCs w:val="28"/>
        </w:rPr>
        <w:t xml:space="preserve"> потребности в бюджетном кредите и возможности его возврата по форме согласно </w:t>
      </w:r>
      <w:r>
        <w:rPr>
          <w:szCs w:val="28"/>
        </w:rPr>
        <w:t>приложению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з) расчет сумм выпадающих доходов местного бюджета за истекший период и до конца текущего финансового года в соответствии с решениями об установлении налоговых ставок и налоговых льгот по местным налогам и сбор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и) справка о наличии просроченной кредиторской задолженности по бюджетным обязательствам по состоянию на 1 января текущего года и на дату обращения за бюджетным креди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к) выписка из муниципальной долговой книги на дату обращения за бюджетным креди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л) свидетельство федеральной налоговой службы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2. Финансовый орган в течение 11 рабочих дней рассматривает поступившее обращение уполномоченного органа, проверяет представленные расчеты, определяет наличие потребности в бюджетном кредите, обоснованность источников его погашения, а также возможность предоставления бюджетного кре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Решение о предоставлении бюджетного кредита с указанием сроков его возврата и размера принимает руководитель финансового органа в течение </w:t>
        <w:br/>
        <w:t>15 рабочих дней со дня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3. Бюджетный кредит может быть предоставлен местному бюджету на покрытие временного кассового разрыва в случае, если прогнозируемый объем расходов местного бюджета в месяце, в котором предполагается получение бюджетного кредита, превышает прогнозируемый объем доходов местного бюджета с учетом источников финансирования дефицита бюджета в данном месяце, а также остатков средств местного бюджета без учета целевых средств на начало данного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3.4. Размер бюджетного кредита определяется исходя из бюджетных ассигнований, предусмотренных настоящим областным законом, и величины временного кассового разрыва, возникающего при исполнении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Расчетный размер бюджетного кредита на покрытие временного кассового разрыва, возникающего при исполнении местного бюджета, может быть уменьшен на сумму выпадающих доходов местного бюджета в связи с принятием решений об установлении налоговых ставок и налоговых льгот по местным налогам и сбора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б отказе в предоставлении бюджетного кредита может быть принято в случая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неполного предоставления документов, предусмотренных пунктом 3.1 настоящего Порядк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есоблюдения требований бюджетного законодательства Российской Федерации в части предельного размера муниципального долга и предельного размера дефицита местного бюджета по данным решения о местном бюджете на текущий финансовый год (текущий финансовый год и плановый период) и отчетов об исполнении местного бюджета в текущем финансовом год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тсутствия или недостаточности остатка бюджетных ассигнований для предоставления местным бюджетам бюджетных кредитов, предусмотренных настоящим областным законом на текущий финансовый год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личия у муниципального образования просроченной задолженности по бюджетным кредитам, ранее предоставленным из областного бюджета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евозможности подтверждения прогнозируемого временного кассового разрыва, возникающего при исполнении местного бюджета;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тсутствия в бюджете муниципального образования обоснованных источников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тсутствие утвержденной решением о бюджете муниципального образования на текущий финансовый год (текущий финансовый год и плановый период) программы внутренних муниципальных заимствований на текущий финансовый год (текущий финансовый год и плановый период) в соответствии со статьями 110.1 и 110.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6. В случае принятия решения об отказе в предоставлении бюджетного кредита муниципальному образованию финансовый орган направляет уполномоченному органу мотивированный письменный отказ в предоставлении бюджетного кредита муниципальному образованию в течение 17 рабочих дней со дня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4. Порядок предоставления, исполь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возврата бюджетных креди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1. Бюджетный кредит предоставляется местному бюджету на основании договора, заключенного между финансовым органом, выступающим от имени Ленинградской области как субъекта Российской Федерации, и уполномоченным органом, выступающим от имени муниципального образования, в соответствии с требованиями, установленными нормативными правовыми актами финансового органа (далее – Догово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2. Финансовый орган устанавливает требования к содержанию Договора, отвечающие задачам рационального использования бюджетных средств и укрепления финанс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4.3. Возврат бюджетного кредита осуществляется уполномоченным органом в порядке и сроки, установленные Договор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4. Финансовый орган в соответствии с законодательством Российской Федерации осуществляет учет полноты и своевременности возврата бюджетных кредитов в областн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5. В порядке и случаях, предусмотренных законодательством Российской Федерации, финансовый орган вправе принимать решения о заключении мирового соглашения, определяя условия урегулирования задолженности должника – муниципального образования по бюджетному кредиту перед Ленинградской областью способами, предусмотренными настоящим област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Контроль использования и своевременного возвр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бюджетных креди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. Контроль осуществления расходов местных бюджетов, источником финансового обеспечения которых являются бюджетные кредиты, осуществляется финансовым органом и органом государственного финансового контроля Ленинградской области в соответствии с Бюджетным кодексом Российской Федерации, иными актами бюджетного законодательства, нормативными правовыми актами Ленинградской области, настоящим Порядком и Договором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5.2. До полного исполнения обязательств по бюджетному кредиту финансовый орган ведет учет основных обязательств, а также в соответствии с условиями заключенного Договора осуществляет проверку финансового состояния заемщика - муниципального образования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Заемщик - муниципальное образование обязан предоставлять информацию и документы, запрашиваемые финансовым органом в целях реализации им своих функций и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3. При несоблюдении сроков возврата бюджетного кредита, включая проценты за пользование им, или осуществлении расходов местного бюджета, источником финансового обеспечения которых является бюджетный кредит из областного бюджета, с нарушением бюджетного законодательства Российской Федерации муниципальное образование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4. При невыполнении заемщиком своих обязательств по возврату бюджетного кредита, уплате процентов и (или) пеней, предусмотренных Договором, финансовый орган принимает меры по взысканию с заемщика просроченн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5. В случае невозврата (несвоевременного возврата) бюджетного кредита, неуплаты (несвоевременной уплаты) процентов, неуплаты (несвоевременной уплаты) пеней, осуществления расходов местного бюджета, источником финансового обеспечения которых является бюджетный кредит из областного бюджета, с нарушением бюджетного законодательства Российской Федерации, а также нарушения условий предоставления бюджетного кредита финансовый орг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а) взыскивает за счет дотаций, предусмотренных местному бюджету настоящим областным законом на текущий финансовый год, не погашенный в установленные сроки бюджетный кредит (остаток непогашенного бюджетного кредита), включая проценты, пе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б) взыскивает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, не погашенный в установленные сроки бюджетный кредит (остаток непогашенного бюджетного кредита), включая проценты, пе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) применяет меры принуждени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szCs w:val="28"/>
        </w:rPr>
        <w:t xml:space="preserve">5.6. </w:t>
      </w:r>
      <w:r>
        <w:rPr>
          <w:color w:val="000000"/>
          <w:szCs w:val="28"/>
        </w:rPr>
        <w:t xml:space="preserve">Финансовый орган обеспечивает учет и ведение </w:t>
      </w:r>
      <w:hyperlink r:id="rId7">
        <w:r>
          <w:rPr>
            <w:rStyle w:val="InternetLink"/>
            <w:color w:val="000000"/>
            <w:szCs w:val="28"/>
          </w:rPr>
          <w:t>реестра</w:t>
        </w:r>
      </w:hyperlink>
      <w:r>
        <w:rPr>
          <w:color w:val="000000"/>
          <w:szCs w:val="28"/>
        </w:rPr>
        <w:t xml:space="preserve"> бюджетных кредитов, предоставленных местным бюджетам из областного бюджета,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Порядок проведения реструктуризации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(задолженности) по бюджетному креди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6.1. 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 (задолженности) по бюджетному креди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6.2. Реструктуризация обязательств (задолженности) по бюджетному кредиту может быть осуществлена в объеме обязательств по основному дол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6.3. Реструктуризация обязательств (задолженности) по бюджетному кредиту осуществляется путем предоставления отсрочки исполнения обязательств (задолженности) по основному долгу на срок в пределах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едоставление отсрочек, рассрочек исполнения обязательств (задолженности) по основному долгу на срок, выходящий за пределы текущего финансового года, осуществляется в случаях, установленных настоящим област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6.4. Реструктуризация обязательств (задолженности) по бюджетному кредиту осуществляется только при услов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тсутствия источников погашения задолженности по бюджетному креди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облюдения муниципальным образованием предельных значений дефицита местного бюджета и муниципального долга, установленных </w:t>
      </w:r>
      <w:r>
        <w:rPr>
          <w:color w:val="000000"/>
          <w:szCs w:val="28"/>
        </w:rPr>
        <w:t xml:space="preserve">Бюджетным </w:t>
      </w:r>
      <w:hyperlink r:id="rId8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тсутствия просроченной кредиторской задолженности местного бюджета по выплате заработной платы и начислениям на оплату труда работникам бюджетной сфе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тсутствия задолженности местного бюджета по уплате начисленных процентов за пользование бюджетным кредитом и пеней за несвоевременный возврат бюджетного кредита и процентов за пользование 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6.5. За пользование реструктуризированным бюджетным кредитом   ежеквартально взимается плата в размере одной второй ставки рефинансирования Центрального банка Российской Федерации, действующей на день заключения соглашения о реструктуризации обязательств (задолженности) по бюджетному кредиту (далее – Согла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6.6. В случае невозможности погашения бюджетного кредита в срок, установленный Договором, уполномоченный орган направляет в адрес финансового органа мотивированное обращение о реструктуризации обязательств (задолженности) по бюджетному кредиту муниципального образования не позднее чем за 15 рабочих дней до окончания срока погашения бюджетного кре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обращении должны быть указаны причины неисполнения муниципальным образованием своих обязательств по возврату бюджетного кредита и предложения с конкретными сроками (графиком) исполнения обязательств по возврату бюджетного кре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6.7. Финансовый орган рассматривает указанное обращение уполномоченного органа и принимает решение в течение 10 рабочих дней со дня получ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6.8. По результатам рассмотрения обращения руководитель финансового органа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а) о проведении реструктуризации задолженности по бюджетному кредиту способами, указанными </w:t>
      </w:r>
      <w:r>
        <w:rPr>
          <w:color w:val="000000"/>
          <w:szCs w:val="28"/>
        </w:rPr>
        <w:t xml:space="preserve">в </w:t>
      </w:r>
      <w:hyperlink r:id="rId9">
        <w:r>
          <w:rPr>
            <w:rStyle w:val="InternetLink"/>
            <w:color w:val="000000"/>
            <w:szCs w:val="28"/>
          </w:rPr>
          <w:t>пункте 6.3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б) об отказе в проведении реструктуризации задолженности по бюджетному кредиту при невыполнении условий, установленных </w:t>
      </w:r>
      <w:hyperlink r:id="rId10">
        <w:r>
          <w:rPr>
            <w:rStyle w:val="InternetLink"/>
            <w:color w:val="000000"/>
            <w:szCs w:val="28"/>
          </w:rPr>
          <w:t>пунктом 6.4</w:t>
        </w:r>
      </w:hyperlink>
      <w:r>
        <w:rPr>
          <w:color w:val="000000"/>
          <w:szCs w:val="28"/>
        </w:rPr>
        <w:t xml:space="preserve"> настоящего</w:t>
      </w:r>
      <w:r>
        <w:rPr>
          <w:szCs w:val="28"/>
        </w:rPr>
        <w:t xml:space="preserve">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6.9. Решение о реструктуризации обязательств (задолженности) по бюджетному кредиту принимается путем издания распоряжения финансового органа, в котором указываются объем обязательств (задолженности) по бюджетному кредиту, подлежащих реструктуризации; срок (график) исполнения обязательств по возврату бюджетного кредита, размер платы за пользование реструктуризированным креди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6.10. Реструктуризация оформляется Соглашением к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6.11. Финансовый орган осуществляет контроль за полнотой и своевременным исполнением обязательств по бюджетному кредиту в течение всего срока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4"/>
        </w:rPr>
      </w:pPr>
      <w:r>
        <w:rPr>
          <w:sz w:val="24"/>
        </w:rPr>
        <w:t>к приложению 120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4"/>
        </w:rPr>
      </w:pPr>
      <w:r>
        <w:rPr>
          <w:sz w:val="24"/>
        </w:rPr>
        <w:t>к областному закон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потребности муниципального образования в бюджетном креди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окрытие временного кассового разрыва, возникающего при исполн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бюджета, и возможности его возвра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01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яч рублей)</w:t>
      </w:r>
    </w:p>
    <w:tbl>
      <w:tblPr>
        <w:tblW w:w="14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26"/>
        <w:gridCol w:w="1654"/>
        <w:gridCol w:w="2807"/>
        <w:gridCol w:w="2721"/>
        <w:gridCol w:w="1843"/>
      </w:tblGrid>
      <w:tr>
        <w:trPr>
          <w:trHeight w:val="56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текущий финансовы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учетом изменен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отчетну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ое исполнение бюджета</w:t>
            </w:r>
          </w:p>
        </w:tc>
      </w:tr>
      <w:tr>
        <w:trPr>
          <w:trHeight w:val="11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ервое число месяца, следующего за месяцем, в котором предполагается получение бюджетного креди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ервое число месяца, следующего за месяцем, в котором предполагается возврат бюджетного кре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текущи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доходов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</w:t>
              <w:br/>
              <w:t xml:space="preserve">налоговые доходы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налоговые доходы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</w:t>
              <w:br/>
              <w:t xml:space="preserve">от других бюджетов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</w:t>
            </w:r>
          </w:p>
          <w:p>
            <w:pPr>
              <w:pStyle w:val="ConsPlusCell"/>
              <w:widowControl/>
              <w:ind w:lef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350"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                                       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расходов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профицит)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дефицита (профицита) бюджета –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</w:t>
              <w:br/>
              <w:t xml:space="preserve">изменение остатков средств местного бюджета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ценные бумаги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 внутреннего     </w:t>
              <w:br/>
              <w:t xml:space="preserve">финансирования дефицита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бюджетном кредите (кассовый разрыв)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погашения бюджетного кредита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ки средств местного бюджета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80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Расходы муниципального образования по основным статьям КОСГУ (расшифровать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4"/>
        </w:rPr>
      </w:pPr>
      <w:r>
        <w:rPr>
          <w:sz w:val="24"/>
        </w:rPr>
        <w:t>к приложению 120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4"/>
        </w:rPr>
      </w:pPr>
      <w:r>
        <w:rPr>
          <w:sz w:val="24"/>
        </w:rPr>
        <w:t>к областному закон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ных бюджетных кредитов бюджет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образов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субъекта Российской Феде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__________________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862"/>
        <w:gridCol w:w="1582"/>
        <w:gridCol w:w="1680"/>
        <w:gridCol w:w="1155"/>
        <w:gridCol w:w="1365"/>
        <w:gridCol w:w="1064"/>
        <w:gridCol w:w="1316"/>
        <w:gridCol w:w="1260"/>
        <w:gridCol w:w="1540"/>
        <w:gridCol w:w="1400"/>
      </w:tblGrid>
      <w:tr>
        <w:trPr>
          <w:trHeight w:val="267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муниципального</w:t>
              <w:br/>
              <w:t>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договора о предоставлении бюджетного кредита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оглашения о реструкту-ризации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договора о предоставлении бюджетного кредита (соглашения о реструкту-ризации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  </w:t>
              <w:br/>
              <w:t>бюджетного кредита</w:t>
              <w:br/>
              <w:t>(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-ления бюджетного креди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</w:t>
              <w:br/>
              <w:t xml:space="preserve">погашения </w:t>
              <w:br/>
              <w:t>(рублей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ислено</w:t>
              <w:br/>
              <w:t xml:space="preserve">процентов за пользование  </w:t>
              <w:br/>
              <w:t>бюджетным</w:t>
              <w:br/>
              <w:t xml:space="preserve">кредитом </w:t>
              <w:br/>
              <w:t>(руб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лачено </w:t>
              <w:br/>
              <w:t xml:space="preserve">процентов за пользование  </w:t>
              <w:br/>
              <w:t>бюджетным</w:t>
              <w:br/>
              <w:t xml:space="preserve">кредитом </w:t>
              <w:br/>
              <w:t>(рублей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таток  </w:t>
              <w:br/>
              <w:t>задолженности по основному</w:t>
              <w:br/>
              <w:t xml:space="preserve">долгу на </w:t>
              <w:br/>
              <w:t xml:space="preserve">текущую дату </w:t>
              <w:br/>
              <w:t>(рубле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таток    </w:t>
              <w:br/>
              <w:t xml:space="preserve">задолженности 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начисленным</w:t>
              <w:br/>
              <w:t xml:space="preserve">процентам за пользование      </w:t>
              <w:br/>
              <w:t xml:space="preserve">бюджетным  </w:t>
              <w:br/>
              <w:t xml:space="preserve">кредитом   </w:t>
              <w:br/>
              <w:t xml:space="preserve">на текущую </w:t>
              <w:br/>
              <w:t xml:space="preserve">дату </w:t>
            </w:r>
          </w:p>
          <w:p>
            <w:pPr>
              <w:pStyle w:val="ConsPlusCell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2">
    <w:name w:val="Основной текст с отступом 2"/>
    <w:basedOn w:val="Normal"/>
    <w:qFormat/>
    <w:pPr>
      <w:ind w:firstLine="7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SPB;n=112857;fld=134;dst=100220" TargetMode="External"/><Relationship Id="rId4" Type="http://schemas.openxmlformats.org/officeDocument/2006/relationships/hyperlink" Target="consultantplus://offline/main?base=LAW;n=112715;fld=134;dst=1498" TargetMode="External"/><Relationship Id="rId5" Type="http://schemas.openxmlformats.org/officeDocument/2006/relationships/hyperlink" Target="consultantplus://offline/main?base=LAW;n=112715;fld=134;dst=1766" TargetMode="External"/><Relationship Id="rId6" Type="http://schemas.openxmlformats.org/officeDocument/2006/relationships/hyperlink" Target="consultantplus://offline/main?base=SPB;n=112857;fld=134;dst=108172" TargetMode="External"/><Relationship Id="rId7" Type="http://schemas.openxmlformats.org/officeDocument/2006/relationships/hyperlink" Target="consultantplus://offline/main?base=SPB;n=112857;fld=134;dst=108244" TargetMode="External"/><Relationship Id="rId8" Type="http://schemas.openxmlformats.org/officeDocument/2006/relationships/hyperlink" Target="consultantplus://offline/main?base=LAW;n=112715;fld=134" TargetMode="External"/><Relationship Id="rId9" Type="http://schemas.openxmlformats.org/officeDocument/2006/relationships/hyperlink" Target="consultantplus://offline/main?base=SPB;n=112857;fld=134;dst=108153" TargetMode="External"/><Relationship Id="rId10" Type="http://schemas.openxmlformats.org/officeDocument/2006/relationships/hyperlink" Target="consultantplus://offline/main?base=SPB;n=112857;fld=134;dst=10815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4:00Z</dcterms:created>
  <dc:creator>BeltukovaS</dc:creator>
  <dc:description/>
  <cp:keywords/>
  <dc:language>en-US</dc:language>
  <cp:lastModifiedBy>Рыженкова Елена Николаевна</cp:lastModifiedBy>
  <cp:lastPrinted>2014-09-11T16:29:00Z</cp:lastPrinted>
  <dcterms:modified xsi:type="dcterms:W3CDTF">2014-09-11T12:29:00Z</dcterms:modified>
  <cp:revision>7</cp:revision>
  <dc:subject/>
  <dc:title>В статьи законопроекта "Об областном бюджете Ленинградской области на 2009 год и на плановый период 2010-2011 годов":</dc:title>
</cp:coreProperties>
</file>