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sz w:val="28"/>
          <w:szCs w:val="28"/>
        </w:rPr>
        <w:t>(приложение 117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7116"/>
      <w:bookmarkStart w:id="1" w:name="Par3711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СУБВЕНЦИЙ БЮДЖЕТАМ МУНИЦИПАЛЬНЫХ ОБРАЗОВАНИЙ НА ОСУЩЕСТВЛЕНИЕ ОТДЕЛЬНЫХ ГОСУДАРСТВЕННЫХ ПОЛНОМОЧИЙ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ИЧНОМУ ВОИНСКОМУ УЧЕТУ НА ТЕРРИТОРИЯ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ОТСУТСТВУЮТ ВОЕННЫЕ КОМИССАРИ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, на планируемый год определя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i = (Nосвобi + Nсовмi x k) x (Рзп + Рмто) +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+ (Nосвобi x Ркр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 - размер субвенции бюджету i-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освобi - количество освобожденных военно-учетных работников в i-м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совмi - количество работников, осуществляющих работу по воинскому учету по совместительству, в i-м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рабочего времени (k = 0,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зп - расходы на выплату заработной платы, включая соответствующие начисления на заработную плату, одного военно-учетного работника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мто - расходы на материально-техническое обеспечение первичного воинского учета, за исключением расходов на коммунальные услуги, на одного работника в i-м муниципальном образовании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кр - расходы на коммунальные услуги на одного военно-учетного работника в i-м муниципальном образовании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6:00Z</dcterms:created>
  <dc:creator>EvseevaA</dc:creator>
  <dc:description/>
  <cp:keywords/>
  <dc:language>en-US</dc:language>
  <cp:lastModifiedBy>Рыженкова Елена Николаевна</cp:lastModifiedBy>
  <cp:lastPrinted>2014-09-11T16:28:00Z</cp:lastPrinted>
  <dcterms:modified xsi:type="dcterms:W3CDTF">2014-10-01T13:38:00Z</dcterms:modified>
  <cp:revision>7</cp:revision>
  <dc:subject/>
  <dc:title>УТВЕРЖДЕН</dc:title>
</cp:coreProperties>
</file>