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088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708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</w:t>
      </w:r>
    </w:p>
    <w:p>
      <w:pPr>
        <w:pStyle w:val="ConsPlusNormal"/>
        <w:ind w:left="708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7088" w:hanging="142"/>
        <w:rPr/>
      </w:pPr>
      <w:r>
        <w:rPr>
          <w:rFonts w:cs="Times New Roman" w:ascii="Times New Roman" w:hAnsi="Times New Roman"/>
          <w:sz w:val="28"/>
          <w:szCs w:val="28"/>
        </w:rPr>
        <w:t>(приложение 116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Я СУБВЕНЦИЙ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ОПОЛНИТЕЛЬНОГО ОБРАЗОВАНИЯ ДЕТ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, на планируемый год определяется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г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к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и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венции бюджету i-го муниципального образования;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ы финансирования расходов на обеспечение государственных гарантий прав граждан на получение начального общего, основного общего, среднего общего образования, а также дополнительного образования в общеобразовательных организациях Ленинградской области в расчете на одного обучающегося;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ы основных образовательных программ, формы обучения и месторасположение общеобразовательной организации;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упени общего образования;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- наименование муниципального образования;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ая на очередной финансовый год среднегодовая численность обучающихся по видам основных образовательных программ, формам обучения и месторасположению общеобразовательной организации по ступеням общего образования в i-м муниципальном образовании;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г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обучающихся в образовательных организациях, расположенных в городской местности, в i-м муниципальном образовании;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обучающихся в образовательных организациях, расположенных в сельской местности, в i-м муниципальном образовании;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обучающихся в классах для детей с ограниченными возможностями здоровья, в i-м муниципальном образовании;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и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обучающихся в образовательных организациях, имеющим интернаты, в i-м муниципальном образовании;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р надбавки к заработной плате за классное руководство, установленны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5 июня 2011 года № 173 "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";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начисления на оплату труда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EAF5DE522AE67E3880882B4B65A6061C9AE322AC8B33A3FC1FD776BBY6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5:00Z</dcterms:created>
  <dc:creator>Boycova29</dc:creator>
  <dc:description/>
  <cp:keywords/>
  <dc:language>en-US</dc:language>
  <cp:lastModifiedBy>Рыженкова Елена Николаевна</cp:lastModifiedBy>
  <cp:lastPrinted>2014-09-11T16:27:00Z</cp:lastPrinted>
  <dcterms:modified xsi:type="dcterms:W3CDTF">2014-10-01T13:40:00Z</dcterms:modified>
  <cp:revision>12</cp:revision>
  <dc:subject/>
  <dc:title>УТВЕРЖДЕН</dc:title>
</cp:coreProperties>
</file>