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 10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2340"/>
      </w:tblGrid>
      <w:tr>
        <w:trPr>
          <w:trHeight w:val="1230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БВЕН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ам муниципальных образований на осуществление отдельных государственных полномочий Ленинградской области в области архивного 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мма                                     (тысяч рублей)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кситогорский муниципальный район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2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сов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5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хов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7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волож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6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ски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тчин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6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гисепп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2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ш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6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6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дейнополь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оносов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ж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0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орож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зер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4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нцев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винский муниципальны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5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сненский райо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овоборский городской окр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</w:tr>
      <w:tr>
        <w:trPr>
          <w:trHeight w:val="1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74,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3:00Z</dcterms:created>
  <dc:creator>Владелец</dc:creator>
  <dc:description/>
  <cp:keywords/>
  <dc:language>en-US</dc:language>
  <cp:lastModifiedBy>Рыженкова Елена Николаевна</cp:lastModifiedBy>
  <cp:lastPrinted>2014-10-07T15:00:00Z</cp:lastPrinted>
  <dcterms:modified xsi:type="dcterms:W3CDTF">2014-10-07T11:01:00Z</dcterms:modified>
  <cp:revision>27</cp:revision>
  <dc:subject/>
  <dc:title/>
</cp:coreProperties>
</file>