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10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 по первичному воинскому учету на территориях, где отсутствуют военные комиссари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5953"/>
        <w:gridCol w:w="2268"/>
      </w:tblGrid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Пикалево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6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ское сельское поселение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е городское поселение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ицкое сель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тицкое сель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арское сельское поселение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жицкое сель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еринское сель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е сельское поселение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цовское сель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илицкое сельское поселение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сельское поселение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олово    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оммунар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Ивангород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мерж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,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6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6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сельское поселение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6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чное  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овское сель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сельское поселение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39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8:00Z</dcterms:created>
  <dc:creator>*</dc:creator>
  <dc:description/>
  <cp:keywords/>
  <dc:language>en-US</dc:language>
  <cp:lastModifiedBy>Рыженкова Елена Николаевна</cp:lastModifiedBy>
  <cp:lastPrinted>2014-10-15T08:36:00Z</cp:lastPrinted>
  <dcterms:modified xsi:type="dcterms:W3CDTF">2014-10-15T04:37:00Z</dcterms:modified>
  <cp:revision>20</cp:revision>
  <dc:subject/>
  <dc:title/>
</cp:coreProperties>
</file>