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(приложение 80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– на внутрирайонном транспорте (кроме такси), а также бесплатного проезда один раз в год к месту жительства и обратно к месту учеб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779"/>
        <w:gridCol w:w="21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     </w:t>
              <w:br/>
              <w:t xml:space="preserve"> (тысяч рубл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ситогорский муниципальный район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олосовский муниципальный район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ховский муниципальный район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воложский муниципальный район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гский район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ий муниципальный район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гисеппский муниципальный район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шский муниципальный район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ий муниципальный район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дейнопольский муниципальный район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носовский муниципальный район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жский муниципальный район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орожский муниципальный район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зерский муниципальный район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нцевский муниципальный район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винский муниципальный район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ненский район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овоборский городской округ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658,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23:00Z</dcterms:created>
  <dc:creator>Коврига</dc:creator>
  <dc:description/>
  <cp:keywords/>
  <dc:language>en-US</dc:language>
  <cp:lastModifiedBy>Рыженкова Елена Николаевна</cp:lastModifiedBy>
  <cp:lastPrinted>2014-10-02T13:23:00Z</cp:lastPrinted>
  <dcterms:modified xsi:type="dcterms:W3CDTF">2014-10-06T12:51:00Z</dcterms:modified>
  <cp:revision>3</cp:revision>
  <dc:subject/>
  <dc:title>УТВЕРЖДЕНЫ</dc:title>
</cp:coreProperties>
</file>