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ным законом</w:t>
      </w:r>
    </w:p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sz w:val="28"/>
          <w:szCs w:val="28"/>
        </w:rPr>
        <w:t>(приложение 75)</w:t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бразований на осущест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государственных полномочий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выплаты вознаграждения, причитающегос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ным родителям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6 и 2017 год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354"/>
        <w:gridCol w:w="1985"/>
        <w:gridCol w:w="184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     </w:t>
              <w:br/>
              <w:t xml:space="preserve"> (тысяч рублей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итогорский муниципальный район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олосовский муниципальный район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9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ховский муниципальный район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14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1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ий муниципальный район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9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гский район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1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ий муниципальный район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51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5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гисеппский муниципальный район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6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шский муниципальный район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7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муниципальный район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9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ейнопольский муниципальный район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6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ский муниципальный район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жский муниципальный район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1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рожский муниципальный район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6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зерский муниципальный район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6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нцевский муниципальный район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2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винский муниципальный район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3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ненский район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9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оборский городской округ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5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5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 5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 547,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2:00Z</dcterms:created>
  <dc:creator>Коврига</dc:creator>
  <dc:description/>
  <cp:keywords/>
  <dc:language>en-US</dc:language>
  <cp:lastModifiedBy>Рыженкова Елена Николаевна</cp:lastModifiedBy>
  <cp:lastPrinted>2014-10-06T16:45:00Z</cp:lastPrinted>
  <dcterms:modified xsi:type="dcterms:W3CDTF">2014-10-06T12:45:00Z</dcterms:modified>
  <cp:revision>11</cp:revision>
  <dc:subject/>
  <dc:title>УТВЕРЖДЕНЫ</dc:title>
</cp:coreProperties>
</file>