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66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6663" w:hanging="0"/>
        <w:rPr>
          <w:sz w:val="28"/>
          <w:szCs w:val="28"/>
        </w:rPr>
      </w:pPr>
      <w:r>
        <w:rPr>
          <w:sz w:val="28"/>
          <w:szCs w:val="28"/>
        </w:rPr>
        <w:t>областным законом</w:t>
      </w:r>
    </w:p>
    <w:p>
      <w:pPr>
        <w:pStyle w:val="Normal"/>
        <w:autoSpaceDE w:val="false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663" w:hanging="0"/>
        <w:rPr/>
      </w:pPr>
      <w:r>
        <w:rPr>
          <w:sz w:val="28"/>
          <w:szCs w:val="28"/>
        </w:rPr>
        <w:t>(приложение 78)</w:t>
      </w:r>
    </w:p>
    <w:p>
      <w:pPr>
        <w:pStyle w:val="Normal"/>
        <w:autoSpaceDE w:val="false"/>
        <w:ind w:left="5664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ВЕН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м муниципальных образований на осущест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государственных полномочий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граждан, желающих принять на воспитание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ою семью ребенка, оставшегося без попечения родителей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52" w:type="dxa"/>
        <w:jc w:val="left"/>
        <w:tblInd w:w="5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343"/>
        <w:gridCol w:w="2409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     </w:t>
              <w:br/>
              <w:t xml:space="preserve"> (тысяч рублей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ситогорский муниципальный район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совский муниципальный район         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ховский муниципальный район          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5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воложский муниципальный район        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2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гский район                        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чинский муниципальный район          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96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гисеппский муниципальный район       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шский муниципальный район           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ий муниципальный район           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дейнопольский муниципальный район     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оносовский муниципальный район       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жский муниципальный район             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орожский муниципальный район        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зерский муниципальный район         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нцевский муниципальный район         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винский муниципальный район          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ненский район                                    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6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новоборский городской округ                     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1,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778,3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57:00Z</dcterms:created>
  <dc:creator>Коврига</dc:creator>
  <dc:description/>
  <cp:keywords/>
  <dc:language>en-US</dc:language>
  <cp:lastModifiedBy>Рыженкова Елена Николаевна</cp:lastModifiedBy>
  <cp:lastPrinted>2014-10-06T16:49:00Z</cp:lastPrinted>
  <dcterms:modified xsi:type="dcterms:W3CDTF">2014-10-06T12:50:00Z</dcterms:modified>
  <cp:revision>12</cp:revision>
  <dc:subject/>
  <dc:title>УТВЕРЖДЕНЫ</dc:title>
</cp:coreProperties>
</file>