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372" w:hanging="0"/>
        <w:outlineLvl w:val="0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 xml:space="preserve">УТВЕРЖДЕНЫ </w:t>
      </w:r>
    </w:p>
    <w:p>
      <w:pPr>
        <w:pStyle w:val="ConsPlusTitle"/>
        <w:widowControl/>
        <w:numPr>
          <w:ilvl w:val="0"/>
          <w:numId w:val="0"/>
        </w:numPr>
        <w:ind w:left="6372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ным законом</w:t>
      </w:r>
    </w:p>
    <w:p>
      <w:pPr>
        <w:pStyle w:val="ConsPlusTitle"/>
        <w:widowControl/>
        <w:numPr>
          <w:ilvl w:val="0"/>
          <w:numId w:val="0"/>
        </w:numPr>
        <w:ind w:left="6372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6372" w:hanging="0"/>
        <w:rPr/>
      </w:pPr>
      <w:r>
        <w:rPr>
          <w:sz w:val="28"/>
          <w:szCs w:val="28"/>
        </w:rPr>
        <w:t>(приложение 77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м муниципальных образований на осуществление отдельных государственных полномочий Ленинградской области по назначени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выплате денежных средств на содержание детей-сирот и детей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авшихся без попечения родителей, в семьях опекунов (попечителей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иемных семья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6 и 2017 год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354"/>
        <w:gridCol w:w="1843"/>
        <w:gridCol w:w="170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     </w:t>
              <w:br/>
              <w:t xml:space="preserve"> (тысяч рублей)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ситогорский муниципальный район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овский муниципальный район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48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4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ховский муниципальный район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5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3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воложский муниципальный район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87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8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гский район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34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3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ий муниципальный район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04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0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гисеппский муниципальный район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91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9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шский муниципальный район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30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3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ий муниципальный район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37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3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дейнопольский муниципальный район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18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1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носовский муниципальный район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91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9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жский муниципальный район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72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7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рожский муниципальный район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9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5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зерский муниципальный район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11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1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нцевский муниципальный район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51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5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винский муниципальный район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23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2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ненский район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05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0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овоборский городской округ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4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405 247,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405 247,4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46:00Z</dcterms:created>
  <dc:creator>Коврига</dc:creator>
  <dc:description/>
  <cp:keywords/>
  <dc:language>en-US</dc:language>
  <cp:lastModifiedBy>Рыженкова Елена Николаевна</cp:lastModifiedBy>
  <cp:lastPrinted>2014-10-06T16:48:00Z</cp:lastPrinted>
  <dcterms:modified xsi:type="dcterms:W3CDTF">2014-10-06T12:48:00Z</dcterms:modified>
  <cp:revision>13</cp:revision>
  <dc:subject/>
  <dc:title>УТВЕРЖДЕНЫ</dc:title>
</cp:coreProperties>
</file>