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>(приложение 70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3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843"/>
        <w:gridCol w:w="1560"/>
        <w:gridCol w:w="163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тысяч рублей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  <w:br/>
              <w:t>полномоч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рганизация</w:t>
              <w:br/>
              <w:t>полномоч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6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10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4,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44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52,3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80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90,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57,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53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3,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3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0,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82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87,9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9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7,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75,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8,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83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8,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57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63,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7,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0,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5,4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9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13,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95,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01,2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4,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2,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4,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4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 107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9,2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7:00Z</dcterms:created>
  <dc:creator>Коврига</dc:creator>
  <dc:description/>
  <cp:keywords/>
  <dc:language>en-US</dc:language>
  <cp:lastModifiedBy>Галина Михайловна БРЯНЦЕВА</cp:lastModifiedBy>
  <cp:lastPrinted>2014-10-06T16:21:00Z</cp:lastPrinted>
  <dcterms:modified xsi:type="dcterms:W3CDTF">2014-10-16T14:0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