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firstLine="135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237" w:firstLine="13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Normal"/>
        <w:autoSpaceDE w:val="false"/>
        <w:ind w:left="6237" w:firstLine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firstLine="135"/>
        <w:jc w:val="both"/>
        <w:rPr/>
      </w:pPr>
      <w:r>
        <w:rPr>
          <w:sz w:val="28"/>
          <w:szCs w:val="28"/>
        </w:rPr>
        <w:t>(приложение 69)</w:t>
      </w:r>
    </w:p>
    <w:p>
      <w:pPr>
        <w:pStyle w:val="Normal"/>
        <w:autoSpaceDE w:val="false"/>
        <w:ind w:left="6237"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компенсации части родитель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рисмотр и уход за ребенком в образовательных организациях, реализующих основную общеобразовате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школьного образования, в Ленинградской об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070"/>
        <w:gridCol w:w="1906"/>
        <w:gridCol w:w="184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2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65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6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9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14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1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21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2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8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1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3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82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8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9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43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4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49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4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7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7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5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573,5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7:00Z</dcterms:created>
  <dc:creator>Коврига</dc:creator>
  <dc:description/>
  <cp:keywords/>
  <dc:language>en-US</dc:language>
  <cp:lastModifiedBy>Галина Михайловна БРЯНЦЕВА</cp:lastModifiedBy>
  <cp:lastPrinted>2014-10-06T16:39:00Z</cp:lastPrinted>
  <dcterms:modified xsi:type="dcterms:W3CDTF">2014-10-16T14:0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