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rPr/>
      </w:pPr>
      <w:r>
        <w:rPr>
          <w:sz w:val="28"/>
          <w:szCs w:val="28"/>
        </w:rPr>
        <w:t>(приложение 72)</w:t>
      </w:r>
    </w:p>
    <w:p>
      <w:pPr>
        <w:pStyle w:val="Normal"/>
        <w:autoSpaceDE w:val="false"/>
        <w:ind w:left="623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опеке и попечительств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15 год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779"/>
        <w:gridCol w:w="21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     </w:t>
              <w:br/>
              <w:t xml:space="preserve"> (тысяч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итогорский муниципальный район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ов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хов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ий муниципальный район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5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гский район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5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7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гисеппский муниципальный район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шский муниципальный район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муниципальный район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ейнопольский муниципальный район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ский муниципальный район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ский муниципальный район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рожский муниципальный район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зер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нцев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вин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ненский район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оборский городской округ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4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 579,1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1:00Z</dcterms:created>
  <dc:creator>Коврига</dc:creator>
  <dc:description/>
  <cp:keywords/>
  <dc:language>en-US</dc:language>
  <cp:lastModifiedBy>Рыженкова Елена Николаевна</cp:lastModifiedBy>
  <cp:lastPrinted>2014-09-11T15:43:00Z</cp:lastPrinted>
  <dcterms:modified xsi:type="dcterms:W3CDTF">2014-10-06T12:26:00Z</dcterms:modified>
  <cp:revision>13</cp:revision>
  <dc:subject/>
  <dc:title>УТВЕРЖДЕНЫ</dc:title>
</cp:coreProperties>
</file>