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954" w:hanging="142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5954" w:hanging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Normal"/>
        <w:autoSpaceDE w:val="false"/>
        <w:ind w:left="595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954" w:hanging="142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65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272"/>
        <w:gridCol w:w="1842"/>
        <w:gridCol w:w="1701"/>
      </w:tblGrid>
      <w:tr>
        <w:trPr>
          <w:trHeight w:val="24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                                    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242,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00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80,1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44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861,9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50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705,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59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075,7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65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251,8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0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484,2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776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0,3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95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944,2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5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90,7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5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57,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72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967,8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3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19,3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1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71,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44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30,8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552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48,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860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27,4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296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95,4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96 4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52 38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6:00Z</dcterms:created>
  <dc:creator>Коврига</dc:creator>
  <dc:description/>
  <cp:keywords/>
  <dc:language>en-US</dc:language>
  <cp:lastModifiedBy>Галина Михайловна БРЯНЦЕВА</cp:lastModifiedBy>
  <cp:lastPrinted>2014-10-06T15:57:00Z</cp:lastPrinted>
  <dcterms:modified xsi:type="dcterms:W3CDTF">2014-10-16T14:0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