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(приложение 64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ВЕН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593"/>
        <w:gridCol w:w="2269"/>
      </w:tblGrid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168,3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29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446,2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568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870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713,7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60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701,1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380,7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62,9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26,7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6,3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41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76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78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1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019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159,9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3 900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5:00Z</dcterms:created>
  <dc:creator>Коврига</dc:creator>
  <dc:description/>
  <cp:keywords/>
  <dc:language>en-US</dc:language>
  <cp:lastModifiedBy>Галина Михайловна БРЯНЦЕВА</cp:lastModifiedBy>
  <cp:lastPrinted>2014-10-06T15:55:00Z</cp:lastPrinted>
  <dcterms:modified xsi:type="dcterms:W3CDTF">2014-10-16T14:0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