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областным законом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/>
      </w:pPr>
      <w:r>
        <w:rPr>
          <w:sz w:val="28"/>
          <w:szCs w:val="28"/>
        </w:rPr>
        <w:t>(приложение 68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м муниципальных образований на осущест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государственных полномочий Ленинград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плате компенсации части родительск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ты за присмотр и уход за ребенком в образовательных организациях, реализующих основную общеобразовательную программу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дошкольного образования, в Ленинградской области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</w:p>
    <w:tbl>
      <w:tblPr>
        <w:tblW w:w="10207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504"/>
        <w:gridCol w:w="1809"/>
        <w:gridCol w:w="1593"/>
        <w:gridCol w:w="1701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4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униципального    </w:t>
              <w:br/>
              <w:t>образован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</w:t>
              <w:br/>
              <w:t>полномоч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ализация</w:t>
              <w:br/>
              <w:t>полномоч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окситогорский муниципальный район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34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5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лосовский муниципальный район      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592,4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95,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лховский муниципальный район       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765,6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72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воложский муниципальный район     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619,2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33,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85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боргский район                     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714,7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327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87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атчинский муниципальный район       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621,8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937,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84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нгисеппский муниципальный район    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38,5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44,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ришский муниципальный район        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70,4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675,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ровский муниципальный район        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22,8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29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одейнопольский муниципальный район  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91,0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93,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омоносовский муниципальный район    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00,0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604,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ужский муниципальный район          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57,9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61,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орожский муниципальный район     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83,8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86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озерский муниципальный район      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882,7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86,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анцевский муниципальный район      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09,2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11,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ихвинский муниципальный район       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643,1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48,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осненский район                     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49,8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956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сновоборский городской округ       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876,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380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                            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 573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 5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989,2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6:00Z</dcterms:created>
  <dc:creator>Коврига</dc:creator>
  <dc:description/>
  <cp:keywords/>
  <dc:language>en-US</dc:language>
  <cp:lastModifiedBy>Галина Михайловна БРЯНЦЕВА</cp:lastModifiedBy>
  <cp:lastPrinted>2014-10-06T16:18:00Z</cp:lastPrinted>
  <dcterms:modified xsi:type="dcterms:W3CDTF">2014-10-16T14:06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