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372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Normal"/>
        <w:autoSpaceDE w:val="false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372" w:hanging="0"/>
        <w:rPr/>
      </w:pPr>
      <w:r>
        <w:rPr>
          <w:sz w:val="28"/>
          <w:szCs w:val="28"/>
        </w:rPr>
        <w:t>(приложение 67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УБВЕНЦИИ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учебных пособий, средств обучения (за исключением расходов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зданий и оплату коммунальных услуг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212"/>
        <w:gridCol w:w="1984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7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48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 38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 13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 353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 461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6 030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1 670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 065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 167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 741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 909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 345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925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 178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080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 716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 477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 526,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881,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 209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 496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 617,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 467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 095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 341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 226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100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920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 780,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 929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 106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 962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 708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 142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 222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 579 2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690 410,2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4:06:00Z</dcterms:created>
  <dc:creator>Коврига</dc:creator>
  <dc:description/>
  <cp:keywords/>
  <dc:language>en-US</dc:language>
  <cp:lastModifiedBy>Галина Михайловна БРЯНЦЕВА</cp:lastModifiedBy>
  <cp:lastPrinted>2014-10-09T10:15:00Z</cp:lastPrinted>
  <dcterms:modified xsi:type="dcterms:W3CDTF">2014-10-16T14:06:00Z</dcterms:modified>
  <cp:revision>2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