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08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</w:t>
      </w:r>
    </w:p>
    <w:p>
      <w:pPr>
        <w:pStyle w:val="ConsPlusNormal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8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17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ЕБНЫЕ УЧАСТ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ОВЫХ СУДЕЙ ЛЕНИНГРАДСКОЙ ОБЛАСТИ, В АППАРА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Х В 2015 ГОДУ ВКЛЮЧАЕТСЯ ДОЛЖ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НИКА МИРОВОГО СУДЬ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должность помощника мирового судьи включается в аппарат мировых судей Ленинградской области на следующих судебных участк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участок №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участок №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участок № 2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участок № 2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участок № 4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участок № 5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участок № 5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участок № 5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участок № 6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участок № 69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2:00Z</dcterms:created>
  <dc:creator>*</dc:creator>
  <dc:description/>
  <cp:keywords/>
  <dc:language>en-US</dc:language>
  <cp:lastModifiedBy>Галина Михайловна БРЯНЦЕВА</cp:lastModifiedBy>
  <cp:lastPrinted>2014-10-07T12:10:00Z</cp:lastPrinted>
  <dcterms:modified xsi:type="dcterms:W3CDTF">2014-10-1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