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0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ым законом</w:t>
      </w:r>
    </w:p>
    <w:p>
      <w:pPr>
        <w:pStyle w:val="Normal"/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0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1)</w:t>
      </w:r>
    </w:p>
    <w:p>
      <w:pPr>
        <w:pStyle w:val="Normal"/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НЫХ АДМИНИСТРАТОРОВ ИСТОЧНИКОВ ВНУТРЕН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НАНСИРОВАНИЯ ДЕФИЦИТА ОБЛА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2940"/>
        <w:gridCol w:w="6060"/>
      </w:tblGrid>
      <w:tr>
        <w:trPr>
          <w:trHeight w:val="40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классификации</w:t>
              </w:r>
            </w:hyperlink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 источников внутреннего финансирования дефицита областного бюджет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точников внутреннего </w:t>
              <w:br/>
              <w:t>финансирования дефицита областного бюджета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финансов Ленинградской области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00 00 0000 00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00 00 0000 00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00 00 0000 00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00 00 0000 00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101 02 0000 00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зменение остатков денежных средств финансовых резервов бюджетов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2 0000 00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зменение прочих остатков денежных средств бюджетов  субъектов Российской Федерации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3 00 00 0000 00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зниц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8 00 00 0000 00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10 00 00 0000 00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перации по управлению остатками средств на единых счетах бюджетов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Ленинградский областной комитет по управлению государственным имуществом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2 0000 00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государственной собственности субъектов Российской Феде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413C8E5EF46057E48F26DB5095731194FC6C865CC3952D312E6DC3000A3D42D754A61D6C9CD03KB4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0:00Z</dcterms:created>
  <dc:creator>Княжеская Людмила Николаевна</dc:creator>
  <dc:description/>
  <cp:keywords/>
  <dc:language>en-US</dc:language>
  <cp:lastModifiedBy>Галина Михайловна БРЯНЦЕВА</cp:lastModifiedBy>
  <dcterms:modified xsi:type="dcterms:W3CDTF">2014-10-16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