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  <w:t>областным законом</w:t>
      </w:r>
    </w:p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  <w:t>(приложение  12)</w:t>
      </w:r>
    </w:p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</w:r>
    </w:p>
    <w:p>
      <w:pPr>
        <w:pStyle w:val="Normal"/>
        <w:ind w:left="7200" w:hanging="180"/>
        <w:rPr/>
      </w:pPr>
      <w:r>
        <w:rPr/>
      </w:r>
    </w:p>
    <w:p>
      <w:pPr>
        <w:pStyle w:val="Normal"/>
        <w:ind w:left="720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ИСЛЕНИЙ В ОБЛАСТНОЙ БЮДЖЕТ 25 ПРОЦЕНТОВ ПРИБЫЛИ ГОСУДАРСТВЕННЫХ ПРЕДПРИЯТИЙ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7"/>
        <w:gridCol w:w="1275"/>
        <w:gridCol w:w="1276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едприя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я 25 процентов прибыли в 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дорожному хозяйству Ленинградской облас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Бокситогор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ГП</w:t>
            </w:r>
            <w:r>
              <w:rPr>
                <w:lang w:val="en-US"/>
              </w:rPr>
              <w:t xml:space="preserve"> </w:t>
            </w:r>
            <w:r>
              <w:rPr/>
              <w:t>"Волосов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ГП "Всеволож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Кингисепп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Дорожный учебно-инженерный центр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Киров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Кириш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Лодейнополь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Луж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Приозерское ДРС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Пригородное ДРЭ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жилищно-коммунальному хозяйству и транспорту Ленинградской области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"Учебно-курсовой комбина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здравоохранению Ленинградской облас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Ленфар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П "Киришская стоматологическая поликлиника» 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государственного заказ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П ЛО "Фонд имущества Ленингра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ий областной комитет по управлению государственным имуществом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П "Леноблинвентаризац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делами Правительства Ленинградской облас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3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7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"Автобаза Правительства Ленингра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П "Недвижимост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П "Столовая "Суворовска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печати и связям с общественностью Ленинградской облас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Сосновская типограф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Тихвинская типограф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П "ИПК "Ве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развитию малого, среднего бизнеса и потребительского рынка Ленинградской облас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Бюро товарных экспертиз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агропромышленному и рыбохозяйственному комплексу Ленинградской облас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П</w:t>
            </w:r>
            <w:r>
              <w:rPr>
                <w:bCs/>
              </w:rPr>
              <w:t xml:space="preserve"> "Агентство сельхозконсультир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П "Леноблкиновиде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0:00Z</dcterms:created>
  <dc:creator>ParfenovaS</dc:creator>
  <dc:description/>
  <cp:keywords/>
  <dc:language>en-US</dc:language>
  <cp:lastModifiedBy>Галина Михайловна БРЯНЦЕВА</cp:lastModifiedBy>
  <cp:lastPrinted>2014-10-07T12:09:00Z</cp:lastPrinted>
  <dcterms:modified xsi:type="dcterms:W3CDTF">2014-10-16T13:40:00Z</dcterms:modified>
  <cp:revision>2</cp:revision>
  <dc:subject/>
  <dc:title>Приложение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