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6663" w:hanging="0"/>
        <w:rPr/>
      </w:pPr>
      <w:r>
        <w:rPr/>
        <w:t>УТВЕРЖДЕНЫ</w:t>
      </w:r>
    </w:p>
    <w:p>
      <w:pPr>
        <w:pStyle w:val="Normal"/>
        <w:ind w:left="6663" w:hanging="0"/>
        <w:rPr/>
      </w:pPr>
      <w:r>
        <w:rPr/>
        <w:t>областным законом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left="6663" w:hanging="0"/>
        <w:rPr/>
      </w:pPr>
      <w:r>
        <w:rPr/>
        <w:t>(приложение 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КОДЫ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областного бюджет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Heading1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6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7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1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10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его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20 02 0000 1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-габаритных грузов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7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убъектов Российской Федерации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 дорожных фондов субъектов Российской Федерации, 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2077 02 0000 151</w:t>
            </w:r>
            <w:hyperlink r:id="rId2">
              <w:r>
                <w:rPr>
                  <w:rStyle w:val="InternetLink"/>
                  <w:i/>
                  <w:iCs/>
                  <w:color w:val="0000FF"/>
                </w:rPr>
                <w:br/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>Государств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каз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учреж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Ленинградской области "Государственный экспертный институт регионального законодательст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бирательная комисс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3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2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0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3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both"/>
              <w:rPr/>
            </w:pPr>
            <w:r>
              <w:rPr>
                <w:b w:val="false"/>
                <w:bCs w:val="false"/>
              </w:rPr>
              <w:t>Прочие безвозмездные поступления в бюджеты субъектов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Российской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ци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от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льного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 xml:space="preserve">бюджета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агропромышленному и рыбохозяй-ственн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7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7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9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9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9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рольно-счетная палат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елекоммуникациям и информатизац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7 02 0000 15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ий областной комитет по управлению государственным имуществ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2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8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2 02 0000 1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аписи актов гражданского состояния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полномоченный по защите прав предпринимателей 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Комитет по архитектуре и градостроительству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конодательное собра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руду и занятости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риродным ресурсам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8 07262 01 0000 110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2 0201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3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4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15 02 0000 12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 платы по договору купли-продажи лесных насаждений для собственных нуж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702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печати и связям с общественность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2 02 04999 02 0000 151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действий, связанных с лицензированием, проведением аттестаций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06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опливно-энергетическ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строитель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both"/>
              <w:rPr/>
            </w:pPr>
            <w:r>
              <w:rPr>
                <w:b w:val="false"/>
                <w:bCs w:val="false"/>
              </w:rPr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b w:val="false"/>
                <w:bCs w:val="false"/>
              </w:rPr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4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5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6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жилищно-коммунальному хозяйству и тран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6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</w:t>
              <w:br/>
              <w:t>"О ветеранах", в соответствии с Указом Президента Российской Федерации от 7 мая    2008 года № 714 "Об обеспечении жильем ветеранов Великой Отечественной войны 1941-1945 годов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Прочие безвозмездные поступления в бюджет субъекта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/>
              <w:t>Комитет финансо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10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тации бюджетам субъектов Российской Федерации на поддержку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мер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обеспечению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сбалансированно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здравоохранени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5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306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оциальной защите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я адресной социальной помощи неработающим пенсионер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Севастопол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хивное управле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омитет по местному самоуправлению, межнациональным и межконфессиональным отношениям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Ленинградской области по государственному техническому надзору и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молодежной политик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человека в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заказ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 в Ленинградской области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 в пределах их компет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3 0107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10 01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1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both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2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-ции,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5 0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Сборы за выдачу лицензий органами государственной власти субъект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1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от возмещения ущерба при возникно-вении иных страховых случаев, когда выгодопри-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убъектов Российской Федерации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2030 02 0000 18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20 02 0000 1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D100D87B98E79C38A4FEB848DBD327592B77C4A83B3A51FA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9:00Z</dcterms:created>
  <dc:creator>LapitskayaE</dc:creator>
  <dc:description/>
  <cp:keywords/>
  <dc:language>en-US</dc:language>
  <cp:lastModifiedBy>Галина Михайловна БРЯНЦЕВА</cp:lastModifiedBy>
  <cp:lastPrinted>2014-08-21T15:42:00Z</cp:lastPrinted>
  <dcterms:modified xsi:type="dcterms:W3CDTF">2014-10-16T13:39:00Z</dcterms:modified>
  <cp:revision>2</cp:revision>
  <dc:subject/>
  <dc:title>H;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