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6804" w:hanging="141"/>
        <w:rPr/>
      </w:pPr>
      <w:bookmarkStart w:id="0" w:name="_GoBack"/>
      <w:bookmarkEnd w:id="0"/>
      <w:r>
        <w:rPr/>
        <w:t>УТВЕРЖДЕНЫ</w:t>
      </w:r>
    </w:p>
    <w:p>
      <w:pPr>
        <w:pStyle w:val="Normal"/>
        <w:ind w:left="6804" w:hanging="141"/>
        <w:jc w:val="both"/>
        <w:rPr/>
      </w:pPr>
      <w:r>
        <w:rPr/>
        <w:t>областным законом</w:t>
      </w:r>
    </w:p>
    <w:p>
      <w:pPr>
        <w:pStyle w:val="Normal"/>
        <w:ind w:left="6804" w:hanging="141"/>
        <w:jc w:val="both"/>
        <w:rPr/>
      </w:pPr>
      <w:r>
        <w:rPr/>
      </w:r>
    </w:p>
    <w:p>
      <w:pPr>
        <w:pStyle w:val="Normal"/>
        <w:ind w:left="6804" w:hanging="141"/>
        <w:jc w:val="both"/>
        <w:rPr/>
      </w:pPr>
      <w:r>
        <w:rPr/>
        <w:t>(приложение 8)</w:t>
      </w:r>
    </w:p>
    <w:p>
      <w:pPr>
        <w:pStyle w:val="Normal"/>
        <w:widowControl w:val="false"/>
        <w:autoSpaceDE w:val="false"/>
        <w:ind w:left="6804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орматив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тчислений от акцизов на автомобильный и прямогонный бензин,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дизельное топливо, моторные масла для дизельных и (или)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карбюраторных (инжекторных) двигателей, производимые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на территории Российской Федерации, в бюджет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8"/>
        </w:rPr>
        <w:t>муниципальных образований Ленинградской области на 2015 год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/>
      </w:r>
    </w:p>
    <w:tbl>
      <w:tblPr>
        <w:tblW w:w="86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765"/>
        <w:gridCol w:w="2160"/>
      </w:tblGrid>
      <w:tr>
        <w:trPr>
          <w:tblHeader w:val="true"/>
          <w:trHeight w:val="5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13" w:firstLine="271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-2713" w:firstLine="2713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 (процентов)</w:t>
            </w:r>
          </w:p>
        </w:tc>
      </w:tr>
      <w:tr>
        <w:trPr>
          <w:tblHeader w:val="true"/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764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кситогор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72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едвор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79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28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им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12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0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д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412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 Пикалё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83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огощин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948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йл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65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829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гуниц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37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ед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39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евруд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73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ос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55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баниц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77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митиц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682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вар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568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итин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152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ожиц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35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керин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72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опиц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3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347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итиц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06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б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8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ц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69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пилиц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59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жк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47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Волх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434</w:t>
            </w:r>
          </w:p>
        </w:tc>
      </w:tr>
      <w:tr>
        <w:trPr>
          <w:trHeight w:val="33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диноостр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13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сад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4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ьнин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656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чан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136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ладож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153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ш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44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танин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438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риц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77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иван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28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ладож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559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сьстрой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84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адищен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213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вал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817</w:t>
            </w:r>
          </w:p>
        </w:tc>
      </w:tr>
      <w:tr>
        <w:trPr>
          <w:trHeight w:val="3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галатовское сельское посел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37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гровское сельское посел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волож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37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убровское городское посел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666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е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77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туш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016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ол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54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йвоз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969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кол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17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з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329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ин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355</w:t>
            </w:r>
          </w:p>
        </w:tc>
      </w:tr>
      <w:tr>
        <w:trPr>
          <w:trHeight w:val="25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девяткин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27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хъи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1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ман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498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рдл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79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259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кс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429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гл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78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кк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578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г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97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Выбор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67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оц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6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нчар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412</w:t>
            </w:r>
          </w:p>
        </w:tc>
      </w:tr>
      <w:tr>
        <w:trPr>
          <w:trHeight w:val="2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ногор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023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сель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677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омай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957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ян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308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мор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91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щи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852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огор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792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езне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74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13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903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еколпан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39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е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74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йсковиц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143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иц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376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Гатч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638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жногор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14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изаветин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402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рин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92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Коммун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409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вет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88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домяг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303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дость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313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ждествен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853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вер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936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санин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84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яськеле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648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иц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68</w:t>
            </w:r>
          </w:p>
        </w:tc>
      </w:tr>
      <w:tr>
        <w:trPr>
          <w:trHeight w:val="2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19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елуц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5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стин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1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Ивангор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94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гисепп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11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ь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927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ёмкин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984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н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93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олье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108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стомерж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70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ь-Луж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233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лилее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67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догощ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77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же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1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ш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914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син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97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чевжин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524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че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32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28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77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ги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713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ие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182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рад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25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58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ладож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23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тил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604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няви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74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х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914</w:t>
            </w:r>
          </w:p>
        </w:tc>
      </w:tr>
      <w:tr>
        <w:trPr>
          <w:trHeight w:val="2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лиссельбург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639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330</w:t>
            </w:r>
          </w:p>
        </w:tc>
      </w:tr>
      <w:tr>
        <w:trPr>
          <w:trHeight w:val="2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416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ховщин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238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можир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232</w:t>
            </w:r>
          </w:p>
        </w:tc>
      </w:tr>
      <w:tr>
        <w:trPr>
          <w:trHeight w:val="1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дейнополь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84</w:t>
            </w:r>
          </w:p>
        </w:tc>
      </w:tr>
      <w:tr>
        <w:trPr>
          <w:trHeight w:val="22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рьстрой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302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ег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224</w:t>
            </w:r>
          </w:p>
        </w:tc>
      </w:tr>
      <w:tr>
        <w:trPr>
          <w:trHeight w:val="21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472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ин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702</w:t>
            </w:r>
          </w:p>
        </w:tc>
      </w:tr>
      <w:tr>
        <w:trPr>
          <w:trHeight w:val="1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шеижор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328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ллоз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222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бунк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497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тилиц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79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пен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427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пор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506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гол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44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яж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774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пухин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49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зин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58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жиц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94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ик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9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пшин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198</w:t>
            </w:r>
          </w:p>
        </w:tc>
      </w:tr>
      <w:tr>
        <w:trPr>
          <w:trHeight w:val="1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о-Высоц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31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ж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6417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одар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14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лошовское  сельское посел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594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зержин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948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лин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854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ж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339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шин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543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деж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78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ьмин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278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тюн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9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ебрян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193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ребл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967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совское сельское посел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302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лмаче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23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ркович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55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м-Тес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023</w:t>
            </w:r>
          </w:p>
        </w:tc>
      </w:tr>
      <w:tr>
        <w:trPr>
          <w:trHeight w:val="20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007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жи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984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нниц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14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ес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48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ь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779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орож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618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158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м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826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орож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093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озерн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948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ч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117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рион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342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ьник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944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чурин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648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32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д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977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зер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377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долье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68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шкин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9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астьян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878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сн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864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кат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993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тиц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69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гри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77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осель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152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анце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359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ополь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578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266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507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1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ньк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702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754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ьк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77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легеж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657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шозер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96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хви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603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выле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18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гозер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693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сненский муниципальный рай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бор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914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ин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649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ба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96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ь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542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урмин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62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б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72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ьман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683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снен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056</w:t>
            </w:r>
          </w:p>
        </w:tc>
      </w:tr>
      <w:tr>
        <w:trPr>
          <w:trHeight w:val="2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бникобор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206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ян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617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ёдоров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727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носовское город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506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пкинское сельское посе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81</w:t>
            </w:r>
          </w:p>
        </w:tc>
      </w:tr>
      <w:tr>
        <w:trPr>
          <w:trHeight w:val="23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614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Batang;바탕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39:00Z</dcterms:created>
  <dc:creator>KozlovS</dc:creator>
  <dc:description/>
  <cp:keywords/>
  <dc:language>en-US</dc:language>
  <cp:lastModifiedBy>Галина Михайловна БРЯНЦЕВА</cp:lastModifiedBy>
  <cp:lastPrinted>2014-10-07T12:06:00Z</cp:lastPrinted>
  <dcterms:modified xsi:type="dcterms:W3CDTF">2014-10-16T13:39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