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ластные законы </w:t>
      </w:r>
      <w:r>
        <w:rPr>
          <w:b/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й проект областного закона «О внесении изменений в </w:t>
      </w:r>
      <w:r>
        <w:rPr>
          <w:bCs/>
          <w:sz w:val="28"/>
          <w:szCs w:val="28"/>
        </w:rPr>
        <w:t xml:space="preserve">областные законы </w:t>
      </w:r>
      <w:r>
        <w:rPr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 направлен на утверждение текста и музыкальной редакции официального символа Ленинградской области – гим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текста и музыкальной редакции гимна Ленинградской области был выбран по результатам проведения конкурса по созданию официального символа Ленинградской области - гимна Ленинградской области, проводимого в соответствии с распоряжением Губернатора Ленинградской области от 21.04.2014 N304-рг «О мероприятиях по созданию официального символа Ленинградской области - гимна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усмотрено изменение наименования областного закона  «О гербе и флаге Ленинградской области» на наименование «Об официальных символах Ленинградской области»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случаи исполнения гимна Ленинградской области и правовые акты, регулирующие порядок обязательного исполнения гимна на заседаниях Законодательного собрания Ленинградской области и Правительства Ленинградской обла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гимн может исполнятьс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Губернатора Ленинградской области по установлению случаев исполнения гимна Ленинградской области, не предусмотренных в областном закон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нения гимна Ленинградской области в случае, когда законодательством предусмотрено исполнение Государственного гимна Российской Федерации либо гимна иностранного государства (после указанных гимн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стоя выслушивать гимн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дание акта Губернатора по вопросам деятельности федерального учреждения невозможно, проектом областного закона предлагается исключить часть вторую статьи 17 областного закона «О гербе и флаге Ленинградской области» (указанной нормой предусмотрено издание акта Губернатора Ленинградской области о порядке хранения оригиналов герба и флага, тогда как статьей 2 указанного закона предусмотрено хранение указанных оригиналов в Российском государственном историческом архиве, являющемся федеральным учрежд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ектом областного закона  предлагается внести изменения в областной закон от 02.07.2003 N 47-оз «Об административных правонарушениях» в части установления административной ответственности за нарушение порядка официального использования гимна Ленинградской области аналогично ответственности, установленной в настоящее время за нарушение порядка официального использования герба и флаг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</w:t>
        <w:tab/>
        <w:tab/>
        <w:tab/>
        <w:tab/>
        <w:tab/>
        <w:t xml:space="preserve">       С.Н.Перминов</w:t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1:00Z</dcterms:created>
  <dc:creator>ГКУ ЛО ГЭИРЗ</dc:creator>
  <dc:description/>
  <cp:keywords/>
  <dc:language>en-US</dc:language>
  <cp:lastModifiedBy>User</cp:lastModifiedBy>
  <cp:lastPrinted>2014-09-08T20:07:00Z</cp:lastPrinted>
  <dcterms:modified xsi:type="dcterms:W3CDTF">2014-09-08T16:09:00Z</dcterms:modified>
  <cp:revision>22</cp:revision>
  <dc:subject/>
  <dc:title/>
</cp:coreProperties>
</file>