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ерное согласование.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Вице-губернатор – руководитель аппарата Губернатора и Правительств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 С.Н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_ 2014 года № 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добрить проект областного закона 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  <w:br/>
        <w:t xml:space="preserve">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Ленинградской области </w:t>
        <w:tab/>
        <w:tab/>
        <w:tab/>
        <w:tab/>
        <w:tab/>
        <w:tab/>
        <w:t>А. Дроз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аев К.Н. </w:t>
        <w:tab/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огачев Г.И.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урлаков А.Д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Емельянов Н.П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арков Р.И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озговой Г.В.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ахомовский Ю.В.</w:t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ерминов С.Н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  <w:tab/>
        <w:tab/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нюк С.В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ий М.Е.</w:t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Кононенко Н.Г.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инин А.Ю.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  <w:tab/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ненко Л.Н. </w:t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акаров А.Е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Пушкарь В.Н. (710-00-32) ГКУЛО «ГЭИРЗ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имакова А.Г. (576-40-61) аппарат Губернатора и Правительства Ленинградской области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7:00Z</dcterms:created>
  <dc:creator>ГКУ ЛО ГЭИРЗ</dc:creator>
  <dc:description/>
  <cp:keywords/>
  <dc:language>en-US</dc:language>
  <cp:lastModifiedBy>User</cp:lastModifiedBy>
  <cp:lastPrinted>2014-09-05T11:01:00Z</cp:lastPrinted>
  <dcterms:modified xsi:type="dcterms:W3CDTF">2014-09-05T07:41:00Z</dcterms:modified>
  <cp:revision>4</cp:revision>
  <dc:subject/>
  <dc:title/>
</cp:coreProperties>
</file>