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работке нормативных правовых актов, принятие которых необходимо для реализации областного закона «О внесении изме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областные законы </w:t>
      </w:r>
      <w:r>
        <w:rPr>
          <w:b/>
          <w:sz w:val="28"/>
          <w:szCs w:val="28"/>
        </w:rPr>
        <w:t>«О гербе и флаге Ленинградской области» и «Об административных правонарушениях» в связи с принятием гимна Ленинградской области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реализации областного закона «О внесении изменений в </w:t>
      </w:r>
      <w:r>
        <w:rPr>
          <w:bCs/>
          <w:sz w:val="28"/>
          <w:szCs w:val="28"/>
        </w:rPr>
        <w:t xml:space="preserve">областные законы </w:t>
      </w:r>
      <w:r>
        <w:rPr>
          <w:sz w:val="28"/>
          <w:szCs w:val="28"/>
        </w:rPr>
        <w:t>«О гербе и флаге Ленинградской области» и «Об административных правонарушениях» в связи с принятием гимна Ленинградской области» потребуется принят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я Законодательного собрания Ленинградской области либо внесение изменений в Регламент Законодательного собрания Ленинградской области, определяющий порядок исполнения гимна Ленинградской области на заседаниях Законодательного собрания Ленинград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я Правительства Ленинградской области, определяющего порядок исполнения гимна Ленинградской области на заседаниях   Правительства Ленинградской области (о внесении изменений в Регламент Правительства Ленинградской области или отдельног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Ленинградской области, определяющего органы, уполномоченные </w:t>
      </w:r>
      <w:r>
        <w:rPr>
          <w:sz w:val="28"/>
          <w:szCs w:val="28"/>
          <w:highlight w:val="yellow"/>
        </w:rPr>
        <w:t>на хранение оригиналов герба и флага Ленинградской области</w:t>
      </w:r>
      <w:r>
        <w:rPr>
          <w:sz w:val="28"/>
          <w:szCs w:val="28"/>
        </w:rPr>
        <w:t xml:space="preserve">  контроль за правильностью воспроизведения гимна Ленинградской области (о внесении изменений в положения об  органах исполнительной власти Ленинградской области или отдельног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убернатора Ленинградской области, определяющего иные (не указанные в законе) случаи исполнения гимна Ленинградской области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Ленинградской области –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Губернатора 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Ленинградской области </w:t>
        <w:tab/>
        <w:tab/>
        <w:tab/>
        <w:tab/>
        <w:tab/>
        <w:t xml:space="preserve">       С.Н.Пер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46:00Z</dcterms:created>
  <dc:creator>ГКУ ЛО ГЭИРЗ</dc:creator>
  <dc:description/>
  <cp:keywords/>
  <dc:language>en-US</dc:language>
  <cp:lastModifiedBy>User</cp:lastModifiedBy>
  <cp:lastPrinted>2014-09-08T19:51:00Z</cp:lastPrinted>
  <dcterms:modified xsi:type="dcterms:W3CDTF">2014-09-10T06:34:00Z</dcterms:modified>
  <cp:revision>23</cp:revision>
  <dc:subject/>
  <dc:title/>
</cp:coreProperties>
</file>